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right"/>
        <w:rPr/>
      </w:pPr>
      <w:r>
        <w:rPr>
          <w:sz w:val="28"/>
          <w:szCs w:val="28"/>
          <w:lang w:val="en-US" w:eastAsia="en-US"/>
        </w:rPr>
        <w:tab/>
        <w:t>Санкт-Петербург</w:t>
      </w:r>
    </w:p>
    <w:p>
      <w:pPr>
        <w:pStyle w:val="Normal"/>
        <w:ind w:right="-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Братское захоронение советских воинов, погибших в 1941-44 гг.; среди погибших - Герой Советского Союза                             Шитов П.С.», местонахождение: Ленинградская область, г. Кингисепп,                     близ городского кладбищ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</w:t>
      </w:r>
    </w:p>
    <w:p>
      <w:pPr>
        <w:pStyle w:val="Normal"/>
        <w:autoSpaceDE w:val="false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в 1941-44 гг.; среди погибших - Герой Советского Союза Шитов П.С.», местонахождение: Ленинградская область, г. Кингисепп, близ городского кладбища, принятого на государственную охрану Решением Леноблисполкома № 59-18                      от 08 августа 1950 года согласно приложению 1 к настоящему приказу. 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Братское захоронение советских воинов, погибших                    в 1941-44 гг.; среди погибших - Герой Советского Союза Шитов П.С.», местонахождение: Ленинградская область, г. Кингисепп, близ городского кладбища, согласно приложению 2 к настоящему приказу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                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а культурного наследия регионального значения «Братское захоронение советских воинов, погибших в 1941-44 гг.; среди погибших - Герой Советского Союза Шитов П.С.», местонахождение: Ленинградская область, г. Кингисепп, близ городского кладбища, в Единый государственный реестр недвижимости в соответствии                          с Федеральным законом от 13 июля 2015 года № 218-ФЗ «О государственной регистрации недвижимости»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4. 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от «_</w:t>
      </w:r>
      <w:r>
        <w:rPr>
          <w:lang w:val="en-US"/>
        </w:rPr>
        <w:t>___</w:t>
      </w:r>
      <w:r>
        <w:rPr/>
        <w:t>_» 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 xml:space="preserve">___ 2018 г.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№ </w:t>
      </w:r>
      <w:r>
        <w:rPr/>
        <w:t>_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44 гг.;                           среди погибших - Герой Советского Союза Шитов П.С.»,                       местонахождение: Ленинградская область, г. Кингисепп,                                             близ городского кладбищ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0" cy="434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3365</wp:posOffset>
                </wp:positionH>
                <wp:positionV relativeFrom="paragraph">
                  <wp:posOffset>419735</wp:posOffset>
                </wp:positionV>
                <wp:extent cx="783590" cy="23177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231840"/>
                          <a:chOff x="0" y="0"/>
                          <a:chExt cx="78372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69">
                                  <a:moveTo>
                                    <a:pt x="1988" y="569"/>
                                  </a:moveTo>
                                  <a:lnTo>
                                    <a:pt x="1988" y="5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2068" y="569"/>
                                  </a:moveTo>
                                  <a:lnTo>
                                    <a:pt x="1988" y="4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102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2148" y="569"/>
                                  </a:moveTo>
                                  <a:lnTo>
                                    <a:pt x="1988" y="40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53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1">
                                  <a:moveTo>
                                    <a:pt x="2228" y="569"/>
                                  </a:moveTo>
                                  <a:lnTo>
                                    <a:pt x="1988" y="32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2044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2308" y="569"/>
                                  </a:moveTo>
                                  <a:lnTo>
                                    <a:pt x="1988" y="24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389" y="569"/>
                                  </a:moveTo>
                                  <a:lnTo>
                                    <a:pt x="203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469" y="569"/>
                                  </a:moveTo>
                                  <a:lnTo>
                                    <a:pt x="211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549" y="569"/>
                                  </a:moveTo>
                                  <a:lnTo>
                                    <a:pt x="219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629" y="569"/>
                                  </a:moveTo>
                                  <a:lnTo>
                                    <a:pt x="227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09" y="569"/>
                                  </a:moveTo>
                                  <a:lnTo>
                                    <a:pt x="235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90" y="569"/>
                                  </a:moveTo>
                                  <a:lnTo>
                                    <a:pt x="24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870" y="569"/>
                                  </a:moveTo>
                                  <a:lnTo>
                                    <a:pt x="251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950" y="569"/>
                                  </a:moveTo>
                                  <a:lnTo>
                                    <a:pt x="259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030" y="569"/>
                                  </a:moveTo>
                                  <a:lnTo>
                                    <a:pt x="267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10" y="569"/>
                                  </a:moveTo>
                                  <a:lnTo>
                                    <a:pt x="275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90" y="569"/>
                                  </a:moveTo>
                                  <a:lnTo>
                                    <a:pt x="28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0"/>
                            <a:ext cx="1886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6">
                                  <a:moveTo>
                                    <a:pt x="3212" y="510"/>
                                  </a:moveTo>
                                  <a:lnTo>
                                    <a:pt x="291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3212" y="430"/>
                                  </a:moveTo>
                                  <a:lnTo>
                                    <a:pt x="299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85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3212" y="349"/>
                                  </a:moveTo>
                                  <a:lnTo>
                                    <a:pt x="307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212" y="269"/>
                                  </a:moveTo>
                                  <a:lnTo>
                                    <a:pt x="315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3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54">
                                  <a:moveTo>
                                    <a:pt x="3212" y="215"/>
                                  </a:moveTo>
                                  <a:lnTo>
                                    <a:pt x="1988" y="215"/>
                                  </a:lnTo>
                                  <a:lnTo>
                                    <a:pt x="1988" y="569"/>
                                  </a:lnTo>
                                  <a:lnTo>
                                    <a:pt x="3212" y="569"/>
                                  </a:lnTo>
                                  <a:lnTo>
                                    <a:pt x="3212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66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33.05pt;width:61.7pt;height:18.25pt" coordorigin="2399,661" coordsize="1234,365">
                <v:group id="shape_0" style="position:absolute;left:2399;top:1024;width:2;height:2">
                  <v:shape id="shape_0" coordorigin="1988,569" coordsize="0,0" path="m1988,569l1988,569e" stroked="t" o:allowincell="f" style="position:absolute;left:2399;top:1024;width:1;height: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99;top:941;width:81;height:82">
                  <v:shape id="shape_0" coordorigin="1988,488" coordsize="81,81" path="m2068,569l1988,488e" stroked="t" o:allowincell="f" style="position:absolute;left:2399;top:941;width:80;height:8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99;top:859;width:161;height:164">
                  <v:shape id="shape_0" coordorigin="1988,408" coordsize="161,161" path="m2148,569l1988,408e" stroked="t" o:allowincell="f" style="position:absolute;left:2399;top:859;width:160;height:163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99;top:777;width:242;height:246">
                  <v:shape id="shape_0" coordorigin="1988,328" coordsize="241,241" path="m2228,569l1988,328e" stroked="t" o:allowincell="f" style="position:absolute;left:2399;top:777;width:241;height:245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99;top:694;width:322;height:328">
                  <v:shape id="shape_0" coordorigin="1988,248" coordsize="321,321" path="m2308,569l1988,248e" stroked="t" o:allowincell="f" style="position:absolute;left:2399;top:694;width:321;height:327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446;top:661;width:356;height:362">
                  <v:shape id="shape_0" coordorigin="2035,215" coordsize="354,354" path="m2389,569l2035,215e" stroked="t" o:allowincell="f" style="position:absolute;left:2446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27;top:661;width:356;height:362">
                  <v:shape id="shape_0" coordorigin="2115,215" coordsize="354,354" path="m2469,569l2115,215e" stroked="t" o:allowincell="f" style="position:absolute;left:2527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607;top:661;width:356;height:362">
                  <v:shape id="shape_0" coordorigin="2195,215" coordsize="354,354" path="m2549,569l2195,215e" stroked="t" o:allowincell="f" style="position:absolute;left:2607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688;top:661;width:356;height:362">
                  <v:shape id="shape_0" coordorigin="2275,215" coordsize="354,354" path="m2629,569l2275,215e" stroked="t" o:allowincell="f" style="position:absolute;left:2688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769;top:661;width:356;height:362">
                  <v:shape id="shape_0" coordorigin="2355,215" coordsize="354,354" path="m2709,569l2355,215e" stroked="t" o:allowincell="f" style="position:absolute;left:2769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851;top:661;width:356;height:362">
                  <v:shape id="shape_0" coordorigin="2436,215" coordsize="354,354" path="m2790,569l2436,215e" stroked="t" o:allowincell="f" style="position:absolute;left:2851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31;top:661;width:356;height:362">
                  <v:shape id="shape_0" coordorigin="2516,215" coordsize="354,354" path="m2870,569l2516,215e" stroked="t" o:allowincell="f" style="position:absolute;left:2931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012;top:661;width:356;height:362">
                  <v:shape id="shape_0" coordorigin="2596,215" coordsize="354,354" path="m2950,569l2596,215e" stroked="t" o:allowincell="f" style="position:absolute;left:3012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093;top:661;width:356;height:362">
                  <v:shape id="shape_0" coordorigin="2676,215" coordsize="354,354" path="m3030,569l2676,215e" stroked="t" o:allowincell="f" style="position:absolute;left:3093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173;top:661;width:356;height:362">
                  <v:shape id="shape_0" coordorigin="2756,215" coordsize="354,354" path="m3110,569l2756,215e" stroked="t" o:allowincell="f" style="position:absolute;left:3173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254;top:661;width:356;height:362">
                  <v:shape id="shape_0" coordorigin="2836,215" coordsize="354,354" path="m3190,569l2836,215e" stroked="t" o:allowincell="f" style="position:absolute;left:3254;top:661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36;top:661;width:297;height:303">
                  <v:shape id="shape_0" coordorigin="2917,215" coordsize="296,296" path="m3212,510l2917,215e" stroked="t" o:allowincell="f" style="position:absolute;left:3336;top:661;width:296;height:302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417;top:661;width:215;height:220">
                  <v:shape id="shape_0" coordorigin="2997,215" coordsize="215,215" path="m3212,430l2997,215e" stroked="t" o:allowincell="f" style="position:absolute;left:3417;top:661;width:214;height:219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497;top:661;width:135;height:137">
                  <v:shape id="shape_0" coordorigin="3077,215" coordsize="135,135" path="m3212,349l3077,215e" stroked="t" o:allowincell="f" style="position:absolute;left:3497;top:661;width:134;height:136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578;top:661;width:55;height:55">
                  <v:shape id="shape_0" coordorigin="3157,215" coordsize="55,55" path="m3212,269l3157,215e" stroked="t" o:allowincell="f" style="position:absolute;left:3578;top:661;width:54;height:54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99;top:661;width:1233;height:362">
                  <v:shape id="shape_0" coordorigin="1988,215" coordsize="1224,354" path="m3212,215l1988,215l1988,569l3212,569l3212,215xe" stroked="t" o:allowincell="f" style="position:absolute;left:2399;top:661;width:1232;height:361;mso-wrap-style:none;v-text-anchor:middle;mso-position-horizontal-relative:page">
                    <v:fill o:detectmouseclick="t" on="false"/>
                    <v:stroke color="#663333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- объект культурного наследия регионального знач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 объекта культурного наследия регионального значения «Братское захоронение советских воинов, погибших в 1941-44 гг.;                           среди погибших - Герой Советского Союза Шитов П.С.»,                       местонахождение: Ленинградская область, г. Кингисепп,                                             близ городского кладбищ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точки 1 к точке 2 - на северо-восток</w:t>
      </w:r>
    </w:p>
    <w:p>
      <w:pPr>
        <w:pStyle w:val="Normal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 точки 2 к точке 3 - на юго-восток </w:t>
      </w:r>
    </w:p>
    <w:p>
      <w:pPr>
        <w:pStyle w:val="Normal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точки 3 к точке 4 - на юго-запад</w:t>
      </w:r>
    </w:p>
    <w:p>
      <w:pPr>
        <w:pStyle w:val="Normal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точки 4 к точке 1 на юго-восток</w:t>
      </w:r>
    </w:p>
    <w:p>
      <w:pPr>
        <w:pStyle w:val="Normal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Братское захоронение советских воинов, погибших в 1941-44 гг.; среди погибших - Герой Советского Союза Шитов П.С.», местонахождение: Ленинградская область, г. Кингисепп,                                             близ городского кладбищ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18122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294"/>
        <w:gridCol w:w="3669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39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5.939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6.0697</w:t>
            </w:r>
          </w:p>
        </w:tc>
      </w:tr>
      <w:tr>
        <w:trPr>
          <w:trHeight w:val="38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6.02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4.0892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7.06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7.692</w:t>
            </w:r>
          </w:p>
        </w:tc>
      </w:tr>
      <w:tr>
        <w:trPr>
          <w:trHeight w:val="37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7.7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9.25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регионального значения «Братское захоронение советских воинов, погибших                   в 1941-44 гг.; среди погибших - Герой Советского Союза Шитов П.С.»,                       местонахождение: Ленинградская область, г. Кингисепп,                                             близ городского кладбищ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09" w:firstLine="708"/>
        <w:contextualSpacing/>
        <w:jc w:val="both"/>
        <w:rPr/>
      </w:pPr>
      <w:r>
        <w:rPr>
          <w:sz w:val="28"/>
          <w:szCs w:val="28"/>
        </w:rPr>
        <w:t xml:space="preserve"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же выполнение требований Федерального закона от 25.06.2002 № 73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before="0" w:after="0"/>
        <w:ind w:left="0" w:right="307" w:firstLine="708"/>
        <w:contextualSpacing/>
        <w:jc w:val="both"/>
        <w:rPr/>
      </w:pPr>
      <w:r>
        <w:rPr>
          <w:sz w:val="28"/>
          <w:szCs w:val="28"/>
          <w:lang w:eastAsia="en-US"/>
        </w:rPr>
        <w:t>строительство объектов капитального строительства и увеличение объемно- пространственных характеристик, существующих на территории памятника объектов капита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9" w:leader="none"/>
        </w:tabs>
        <w:autoSpaceDE w:val="false"/>
        <w:spacing w:before="0" w:after="0"/>
        <w:ind w:left="0" w:right="307" w:firstLine="708"/>
        <w:contextualSpacing/>
        <w:jc w:val="both"/>
        <w:rPr/>
      </w:pPr>
      <w:r>
        <w:rPr>
          <w:sz w:val="28"/>
          <w:szCs w:val="28"/>
          <w:lang w:eastAsia="en-US"/>
        </w:rPr>
        <w:t>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autoSpaceDE w:val="false"/>
        <w:spacing w:before="0" w:after="0"/>
        <w:ind w:left="0" w:right="309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использовать территории объекта культурного наслед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spacing w:before="0" w:after="0"/>
        <w:ind w:left="0" w:right="308" w:firstLine="708"/>
        <w:contextualSpacing/>
        <w:jc w:val="both"/>
        <w:rPr/>
      </w:pPr>
      <w:r>
        <w:rPr>
          <w:sz w:val="28"/>
          <w:szCs w:val="28"/>
          <w:lang w:eastAsia="en-US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autoSpaceDE w:val="false"/>
        <w:spacing w:before="0" w:after="0"/>
        <w:ind w:left="0" w:right="309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ind w:right="-1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от «_</w:t>
      </w:r>
      <w:r>
        <w:rPr>
          <w:lang w:val="en-US"/>
        </w:rPr>
        <w:t>___</w:t>
      </w:r>
      <w:r>
        <w:rPr/>
        <w:t>_» 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 xml:space="preserve">___ 2018 г. 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/>
      </w:pPr>
      <w:r>
        <w:rPr/>
        <w:tab/>
        <w:tab/>
        <w:t xml:space="preserve">               № _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Место, где захоронен Герой Советского Союза Погорельцев А.Е. (1917-1978)», местонахождение: Ленинградская область, г. Гатчина, ул. Солодухина, гражданское кладбище, персональные захоронения: центральная аллея, на западной стороне                   между 2-й и 3-й дорожкам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096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метов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едметов охраны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мориаль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начение объект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Причастность объекта к историческому событию: Великая Отечественная Война                        1941-1945 гг.</w:t>
            </w:r>
          </w:p>
          <w:p>
            <w:pPr>
              <w:pStyle w:val="TableParagraph"/>
              <w:spacing w:lineRule="atLeast" w:line="270"/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Памятник истории связанный с победой советского народа в Великой Отечественной войне над немецко-фашистскими захватчиками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536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но- пространств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Историческое пространственное                                 и архитектурно-композиционное решение                       в пределах границ памятника.</w:t>
            </w:r>
          </w:p>
          <w:p>
            <w:pPr>
              <w:pStyle w:val="TableParagraph"/>
              <w:spacing w:lineRule="exact" w:line="254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ланировочные решения объекта.</w:t>
            </w:r>
          </w:p>
          <w:p>
            <w:pPr>
              <w:pStyle w:val="TableParagraph"/>
              <w:spacing w:lineRule="exact" w:line="254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ая отметка холма и  композиции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102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памятни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постамент.</w:t>
            </w:r>
          </w:p>
          <w:p>
            <w:pPr>
              <w:pStyle w:val="TableParagraph"/>
              <w:spacing w:before="1" w:after="0"/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воина с автоматом – бетон.</w:t>
            </w:r>
          </w:p>
          <w:p>
            <w:pPr>
              <w:pStyle w:val="TableParagraph"/>
              <w:spacing w:before="1" w:after="0"/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Четыре «штыка» поддерживающих пятиконечную звезду - металл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8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хитектурное реше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На искусственной насыпи выполнена композиция из скульптуры солдата                                с автоматом, установленной на высоком пьедестале со ступенями. Над солдатом изображение пятиконечной звезды, удерживаемой 4-мя элементами, стилизованными под штык.</w:t>
            </w:r>
          </w:p>
          <w:p>
            <w:pPr>
              <w:pStyle w:val="TableParagraph"/>
              <w:spacing w:lineRule="atLeast" w:line="270" w:before="1" w:after="0"/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На постаменте закреплены мемориальные  доски (4 шт.) с тексто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ЧНАЯ СЛАВА ГЕРОЯМ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ИМ В БОЯХ ЗА СВОБОДУ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ЗАВИСИМОСТЬ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 РОДИНЫ»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текстом изображение красной пятиконечной звезды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иже, под текстом, на латунной табличке выгравирован памятный текст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АЯ СЛАВА ВОИНАМ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С.Д.КИНГИСЕППСКОЙ ДИВИЗИИ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ШИМ В БОЯХ ЗА ОСВОБОЖДЕНИЕ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А В 1944 ГОДУ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ЗАХСТАНЦЫ»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а территории, имеющем форму неправильного прямоугольника расположены могилы с установленными на них мемориальными  мраморными досками                         с фамилиями захороненны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 правой стороны  в первом ряду мемориальная доска из диабаза с тексто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СОВЕТСТКОГО СОЮЗ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ШИТОВ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ГИБШИЙ ВМЕСТЕ С НИМ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. СОЛОВЬЁВ»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2" w:hanging="315"/>
      </w:pPr>
      <w:rPr>
        <w:rFonts w:ascii="Times New Roman" w:hAnsi="Times New Roman" w:cs="Times New Roman" w:hint="default"/>
        <w:sz w:val="24"/>
        <w:spacing w:val="-10"/>
        <w:szCs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6" w:hanging="0"/>
      <w:jc w:val="center"/>
    </w:pPr>
    <w:rPr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5:00Z</dcterms:created>
  <dc:creator>Слободская Е.</dc:creator>
  <dc:description/>
  <cp:keywords/>
  <dc:language>en-US</dc:language>
  <cp:lastModifiedBy>Мария Евгеньевна Риннус</cp:lastModifiedBy>
  <cp:lastPrinted>2018-08-23T15:30:00Z</cp:lastPrinted>
  <dcterms:modified xsi:type="dcterms:W3CDTF">2018-09-05T13:03:00Z</dcterms:modified>
  <cp:revision>11</cp:revision>
  <dc:subject/>
  <dc:title>Проект</dc:title>
</cp:coreProperties>
</file>