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№______________________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Братское захоронение советских воинов, погибших в 1941-44 гг.;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исле погибших - Герой Советского Союза Евграфов В.Н.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bookmarkStart w:id="0" w:name="_Hlk506902903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стонахождение</w:t>
      </w:r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: Ленинградская область, Волосовский район, д. Клопицы,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14 км к северу от пос. Волосово, на гражданском кладбище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2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4 областного закона Ленинградской области 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   на территории Ленинградской области», п. 2.2.2 Положения о комитете по культуре Ленинградской области, утвержденного постановлением Правительства Ленинградской области от 24 октября 2017 года № 431, Положением о едином государственном реестре объектов культурного наследия (памятников истории                   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регионального значения «Братское захоронение советских воинов, погибших                      в 1941-44 гг.; в числе погибших - Герой Советского Союза Евграфов В.Н.», местонахождение: Ленинградская область, Волосовский район, д. Клопицы,                 в 14 км к северу от пос. Волосово, на гражданском кладбище, принятого                            на государственную охрану Решением Леноблисполкома № 189 от 16 мая 1988 года «Об утверждении списка военно-исторических памятников и памятных мест, подлежащих охране в Ленинградской области», согласно приложению к настоящему приказу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          и культуры) народов Российской Федераци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Чайков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 2018 г.</w:t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ратское захоронение советских воинов, погибших в 1941-44 гг.;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исле погибших - Герой Советского Союза Евграфов В.Н.»,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нахождение: Ленинградская область, Волосовский район, д. Клопицы,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4 км к северу от пос. Волосово, на гражданском кладбищ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4"/>
        <w:gridCol w:w="6971"/>
      </w:tblGrid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13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bookmarkStart w:id="1" w:name="_Hlk501477631"/>
            <w:bookmarkEnd w:id="1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8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Виды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8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охран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3" w:right="149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Элементы предметов охраны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Мемориальное значение объек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астность объекта к историческому событию: Великая Отечественная Война 1941 – 194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ко-культурная ценность братского захоронения советских воинов, погибших в 1941-44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62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ник истории погибшим войнам на подступах к Ленинграду.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78" w:hanging="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Объемно- пространственное решение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ое пространственное и архитектурно-композиционное решение. Местоположение. Конфигурация в плане – прямоугольник. Высотная отметка – обелиск.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2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Конструкции памятн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лиск (материал: гранит серый) на постаменте (материал: бето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аждение светопроницаемое (материал: метал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е доски (материал: белый мрамор полированный), закреплённые на постаменте.</w:t>
            </w:r>
          </w:p>
        </w:tc>
      </w:tr>
      <w:tr>
        <w:trPr>
          <w:trHeight w:val="4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рхитектурно-художе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шение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ческие формы, конфигурация в плане, материал отдельных частей памятн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 на мемориальных доск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ая мемориальная дос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ДЕСЬ ЗАХОРОН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ИАТОРЫ 51-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НО-ТОРПЕ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ЛЛ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НОЗНА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ДЕНОВ УШАКОВА И НАХ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ИАПОЛКА ВВС КБФ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ИБШИЕ В БОЯХ ЗА РОДИ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ИЮЛЕ 194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БЕНКО А.П. МЛ. СЕР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ЧИН Н.А. СТ. СЕР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СУРИЯ Д.Т. МЛ. Л-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ЗИН Л.В. МЛ. СЕР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ПОЛ М.М. Л-Н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мемориальная дос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ЗДЕСЬ ЗАХОРОН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ЕР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ТСКОГО СОЮ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ВАРДИИ ЛЕЙТЕН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ВГРАФ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ДИМ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ЧИК ВВС КБ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2 - 194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ая мемориальная дос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ДЕСЬ ЗАХОРОН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ИПАЖ САМОЛ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го МИННО-ТОРПЕ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ИАПОЛКА В.В.С. К.Б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ИБШИЙ 30.07.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 С.И. С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ОНОВ К.Г. Л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ЕВ М.Д. МЛ. С-Т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8:00Z</dcterms:created>
  <dc:creator>Мария Евгеньевна Риннус</dc:creator>
  <dc:description/>
  <cp:keywords/>
  <dc:language>en-US</dc:language>
  <cp:lastModifiedBy>Мария Евгеньевна Риннус</cp:lastModifiedBy>
  <cp:lastPrinted>2018-08-22T14:48:00Z</cp:lastPrinted>
  <dcterms:modified xsi:type="dcterms:W3CDTF">2018-09-05T13:04:00Z</dcterms:modified>
  <cp:revision>5</cp:revision>
  <dc:subject/>
  <dc:title/>
</cp:coreProperties>
</file>