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" cy="717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№______________________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амятник-стела на месте, где в 1943 г. после прорыва блокады Ленинграда, была построена переправа и ж.д. линия через Неву, связавшая осажденный Ленинград со страной»,  местонахождение: Ленинградская область, Всеволожский район, р.п. им. Морозова, на правом берегу Невы, в 200 м                       к юго-востоку от д. Шереметьевка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2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4 областного закона Ленинградской области 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          на территории Ленинградской области», п. 2.2.2 Положения о комитете по культуре Ленинградской области, утвержденного постановлением Правительства Ленинградской области от 24 октября 2017 года № 431, Положением о едином государственном реестре объектов культурного наследия (памятников истории                   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предмет охраны объекта культурного наследия регионального значения «Памятник-стела на месте, где в 1943 г. после прорыва блокады Ленинграда, была построена переправа и ж.д. линия через Неву, связавшая осажденный Ленинград со страной», местонахождение: Ленинградская область, Всеволожский район, р.п. им. Морозова, на правом берегу Невы, в 200 м                       к юго-востоку от д. Шереметьевка, принятого на государственную охрану Решением Леноблисполкома № 189 от 16 мая 1988 года «Об утверждении списка                            военно-исторических памятников и памятных мест, подлежащих охране                                в Ленинградской области», согласно приложению к настоящему приказу.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                   и культуры) народов Российской Федерации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Чайков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-1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_______ 2018 г.</w:t>
      </w:r>
    </w:p>
    <w:p>
      <w:pPr>
        <w:pStyle w:val="Normal"/>
        <w:spacing w:lineRule="auto" w:line="240" w:before="0" w:after="0"/>
        <w:ind w:left="5103" w:right="-1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мятник-стела на месте, где в 1943 г. после прорыва блокады Ленинграда, была построена переправа и ж.д. линия через Неву, связавшая осажденный Ленинград со страной»,  местонахождение: Ленинградская область, Всеволожский район, р.п. им. Морозова, на правом берегу Невы, в 200 м                       к юго-востоку от д. Шереметьевка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693"/>
        <w:gridCol w:w="7113"/>
      </w:tblGrid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13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bookmarkStart w:id="0" w:name="_Hlk501477631"/>
            <w:bookmarkEnd w:id="0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8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Виды предм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8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охран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3" w:right="149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Элементы предметов охраны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Мемориальное значение объек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  <w:tab w:val="left" w:pos="2998" w:leader="none"/>
                <w:tab w:val="left" w:pos="3445" w:leader="none"/>
              </w:tabs>
              <w:autoSpaceDE w:val="false"/>
              <w:spacing w:lineRule="auto" w:line="240" w:before="0" w:after="0"/>
              <w:ind w:left="111" w:right="89" w:firstLine="45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астность объекта к историческому событию: Великая Отечественная Война</w:t>
            </w: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1 – 194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89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объекта связана с прорывом блокады города Ленинграда в период Великой Отечественной Войны.</w:t>
            </w:r>
          </w:p>
        </w:tc>
      </w:tr>
      <w:tr>
        <w:trPr>
          <w:trHeight w:val="1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478" w:hanging="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Объемно- пространственное решение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8" w:leader="none"/>
                <w:tab w:val="left" w:pos="4119" w:leader="none"/>
                <w:tab w:val="left" w:pos="4868" w:leader="none"/>
              </w:tabs>
              <w:autoSpaceDE w:val="false"/>
              <w:spacing w:lineRule="auto" w:line="240" w:before="0" w:after="0"/>
              <w:ind w:left="111" w:right="91" w:firstLine="45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рическое пространственное и архитектурно-композиционно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реш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и памятника. Местоположение.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2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Конструкции памятн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стелы – ж/бетон окрашенный.  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рхитектурно-художеств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шение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8" w:leader="none"/>
                <w:tab w:val="left" w:pos="3941" w:leader="none"/>
              </w:tabs>
              <w:autoSpaceDE w:val="false"/>
              <w:spacing w:lineRule="auto" w:line="240" w:before="0" w:after="0"/>
              <w:ind w:left="108" w:right="91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ческая форма, конфигурация в плане, материалы отдельных элементов памят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8" w:leader="none"/>
                <w:tab w:val="left" w:pos="3941" w:leader="none"/>
              </w:tabs>
              <w:autoSpaceDE w:val="false"/>
              <w:spacing w:lineRule="auto" w:line="240" w:before="0" w:after="0"/>
              <w:ind w:left="108" w:right="91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оративное оформление 1-й стелы: в верхней части изображение – 1941-1945, ж.д. символ (два молота), текст на диабазовой табличке: ЗДЕСЬ ПОСЛЕ ПРОРЫВА БЛОКАДЫ ПОД ОГНЕМ ВРАГА БЫЛИ ПОСТРОЕНЫ ПЕРЕПРАВЫ И ЖД. ЛИНИЯ СВЯЗАВШАЯ ОСАЖДЕННЫЙ ЛЕНИНГРАД СО СТРАНОЙ. ПЕРВЫЙ ПОЕЗД ПРОШЕЛ НА ЛЕНИНГРАД 7 ФЕВРАЛЯ 194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8" w:leader="none"/>
                <w:tab w:val="left" w:pos="3941" w:leader="none"/>
              </w:tabs>
              <w:autoSpaceDE w:val="false"/>
              <w:spacing w:lineRule="auto" w:line="240" w:before="0" w:after="0"/>
              <w:ind w:left="108" w:right="91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оративное оформление 2-й стелы с памятной надписью на диабазовой табличке: ЭТУ ЖД. ЛИНИЮ СТРОИЛИ 9АЯ И 11АЯ ЖД. БРИГАДЫ И СПЕЦ. ФОРМИРОВАНИЯ КПС. РАБОТАЛИ НА НЕЙ ЖЕЛЕЗНОДОРОЖНИКИ ОКТЯБРЬСКОЙ МАГИСТРАЛИ С 1 ФЕВРАЛЯ 1943 Г. ПО 13 МАЯ 1944 Г. В ЛЕНИНГРАД БЫЛО ДОСТАВЛЕНО 4,5 МИЛЛИОНА ТОНН ПРОДОВОЛЬСТВИЯ, БОЕПРИПАСОВ И ДРУГИХ ГРУЗ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верхней части стелы изображение звезд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3:00Z</dcterms:created>
  <dc:creator>Мария Евгеньевна Риннус</dc:creator>
  <dc:description/>
  <cp:keywords/>
  <dc:language>en-US</dc:language>
  <cp:lastModifiedBy>Мария Евгеньевна Риннус</cp:lastModifiedBy>
  <cp:lastPrinted>2018-08-22T15:56:00Z</cp:lastPrinted>
  <dcterms:modified xsi:type="dcterms:W3CDTF">2018-09-05T13:05:00Z</dcterms:modified>
  <cp:revision>6</cp:revision>
  <dc:subject/>
  <dc:title/>
</cp:coreProperties>
</file>