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нументальный памятник советским воинам, павшим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оях за Ленинград в годы Великой Отечественной войны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bookmarkStart w:id="0" w:name="_Hlk506902903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стонахождени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 Ленинградская область, Всеволожский район, Чернореченский сельсовет, на 31-й км. Восточно-Выборгского шоссе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на территории Ленинградской области», п. 2.2.2 Положения о комитете по культуре Ленинградской области, утвержденного постановлением Правительства Ленинградской области от 24 октября 2017 года № 431, Положением о едином государственном реестре объектов культурного наследия (памятников истории            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Монументальный памятник советским воинам, павшим                 в боях за Ленинград в годы Великой Отечественной войны», местонахождение: Ленинградская область, Всеволожский район, Чернореченский сельсовет, на 31-й км. Восточно-Выборгского шоссе, принятого на государственную охрану Решением Леноблисполкома № 189 от 16 мая 1988 года «Об утверждении списка                      военно-исторических памятников и памятных мест, подлежащих охране                      в Ленинградской области», согласно приложению к настоящему приказу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и культуры) народов Российской Федер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ументальный памятник советским воинам, павшим в боях за Ленинград в годы Великой Отечественной войны», местонахождение: Ленинградская область, Всеволожский район, Чернореченский сельсовет, на 31-й км. Восточно-Выборгского шосс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192"/>
        <w:gridCol w:w="6189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3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bookmarkStart w:id="1" w:name="_Hlk501477631"/>
            <w:bookmarkEnd w:id="1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п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Виды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охран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3" w:right="149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Элементы предметов охраны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Мемориальное значение объ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 объекта связана с обороной Ленинграда в период Великой Отечественной Войны.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78" w:hanging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бъемно- пространственное решение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6" w:leader="none"/>
                <w:tab w:val="left" w:pos="4246" w:leader="none"/>
                <w:tab w:val="left" w:pos="4803" w:leader="none"/>
              </w:tabs>
              <w:autoSpaceDE w:val="false"/>
              <w:spacing w:lineRule="auto" w:line="240" w:before="0" w:after="0"/>
              <w:ind w:left="111" w:right="93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ческое пространственное и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архитектурно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озиционное решение. Местоположение. Конфигурация в плане – прямоугольник.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нструкции памят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ла: гранит колотый, полированный с лицевой ст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24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Шесть могильных холмов – земляная насып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24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мление могильных холмов – бетон, облицованный керамической плиткой</w:t>
            </w:r>
          </w:p>
        </w:tc>
      </w:tr>
      <w:tr>
        <w:trPr>
          <w:trHeight w:val="4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ческая форма, конфигурация в плане, материалы отдельных элементов мемориального комплек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ла по форме напоминающая пламя: гранит красный, шлифованный с памятным текс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941-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чная пам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гибшим вои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тляров А.П. 194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065" w:leader="none"/>
                <w:tab w:val="left" w:pos="6096" w:leader="none"/>
              </w:tabs>
              <w:autoSpaceDE w:val="false"/>
              <w:spacing w:lineRule="auto" w:line="240" w:before="0" w:after="0"/>
              <w:ind w:left="108" w:firstLine="52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мление могильных</w:t>
              <w:tab/>
              <w:t>холмов:</w:t>
              <w:tab/>
              <w:t>типовые бетонные прямоугольные плитки, инкрустированные керамической мозаикой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5:00Z</dcterms:created>
  <dc:creator>Мария Евгеньевна Риннус</dc:creator>
  <dc:description/>
  <cp:keywords/>
  <dc:language>en-US</dc:language>
  <cp:lastModifiedBy>Мария Евгеньевна Риннус</cp:lastModifiedBy>
  <cp:lastPrinted>2018-08-22T14:48:00Z</cp:lastPrinted>
  <dcterms:modified xsi:type="dcterms:W3CDTF">2018-09-05T13:06:00Z</dcterms:modified>
  <cp:revision>9</cp:revision>
  <dc:subject/>
  <dc:title/>
</cp:coreProperties>
</file>