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right"/>
        <w:rPr/>
      </w:pP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Место, где захоронен Герой Советского Союза Погорельцев А.Е. (1917-1978)», местонахождение: Ленинградская область,                   г. Гатчина, ул. Солодухина, гражданское кладбище, персональные захоронения: центральная аллея, на западной стороне                                             между 2-й и 3-й дорожкам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от 25 декабря 2015 года          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             п. 2.2.2 Положения о комитете по культуре Ленинградской области, утвержденного постановлением Правительства Ленинградской области от 24 октября 2017 года              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Место, где захоронен Герой Советского Союза Погорельцев А.Е. (1917-1978)», местонахождение: Ленинградская область,                          г. Гатчина, ул. Солодухина, гражданское кладбище, персональные захоронения: центральная аллея, на западной стороне между 2-й и 3-й дорожками, принятого                    на государственную охрану Решением Леноблисполкома № 189 от 16 мая 1988 года «Об утверждении списка военно-исторических памятников и памятных мест, подлежащих охране в Ленинградской области», согласно приложению к настоящему приказу</w:t>
      </w:r>
    </w:p>
    <w:p>
      <w:pPr>
        <w:pStyle w:val="Normal"/>
        <w:numPr>
          <w:ilvl w:val="0"/>
          <w:numId w:val="2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2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 2018 г.</w:t>
      </w:r>
    </w:p>
    <w:p>
      <w:pPr>
        <w:pStyle w:val="Normal"/>
        <w:ind w:left="5103"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</w:t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 xml:space="preserve">«Место, где захоронен Герой Советского Союза Погорельцев А.Е. (1917-1978)», местонахождение: Ленинградская область, г. Гатчина, ул. Солодухина,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кладбище, персональные захоронения: центральная аллея,                     на западной стороне между 2-й и 3-й дорожкам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096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мориа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начение объек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rPr/>
            </w:pPr>
            <w:r>
              <w:rPr>
                <w:sz w:val="28"/>
                <w:szCs w:val="28"/>
              </w:rPr>
              <w:t>История объекта: память о Герое Советского Союза Погорельцеве А.Е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536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но- пространств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  <w:tab w:val="left" w:pos="5391" w:leader="none"/>
              </w:tabs>
              <w:autoSpaceDE w:val="false"/>
              <w:spacing w:before="0" w:after="0"/>
              <w:ind w:right="96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объемно-пространственное реш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  <w:tab w:val="left" w:pos="5391" w:leader="none"/>
              </w:tabs>
              <w:autoSpaceDE w:val="false"/>
              <w:spacing w:before="0" w:after="0"/>
              <w:ind w:right="96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  <w:tab w:val="left" w:pos="5391" w:leader="none"/>
              </w:tabs>
              <w:autoSpaceDE w:val="false"/>
              <w:spacing w:before="0" w:after="0"/>
              <w:ind w:right="96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ные отметки подиума и стелы. 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10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памятн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: гранит колотый, шлифованный с лицевой стороны с портретом и памятным текст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мент: гранит пилены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ум – бетон облицованный мраморной крашенной плиткой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8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итектурное реш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форма, конфигурации в плане, материал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сте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firstLine="3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оветского Сою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firstLine="3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-1978».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3:00Z</dcterms:created>
  <dc:creator>Слободская Е.</dc:creator>
  <dc:description/>
  <cp:keywords/>
  <dc:language>en-US</dc:language>
  <cp:lastModifiedBy>Мария Евгеньевна Риннус</cp:lastModifiedBy>
  <cp:lastPrinted>2018-09-04T11:47:00Z</cp:lastPrinted>
  <dcterms:modified xsi:type="dcterms:W3CDTF">2018-09-07T13:42:00Z</dcterms:modified>
  <cp:revision>17</cp:revision>
  <dc:subject/>
  <dc:title>Проект</dc:title>
</cp:coreProperties>
</file>