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 от 19 ноября 2015 года № 01-03/15-62 «Об утверждени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уждению премии имени Александра Прокофьева «Лад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оэ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Постановления Губернатора Ленинградской области  от 22 июня 1998 года № 171-пг «Об учреждении премии имени Александра Прокофьева «Ладога» в области поэзии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исуждению премии имени Александра Прокофьева «Ладога» в области поэзии, утвержденный приказом комитета по культуре Ленинградской области от 19 ноября 2015 года № 01-03/15-62  «Об утверждении состава комиссии по присуждению премии имени Александра Прокофьева «Ладога» в области поэзии», изложив его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Е.В.Чайк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>А.В.Цур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>сектор 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  <w:tab/>
        <w:tab/>
        <w:tab/>
        <w:t>О.Л.Мель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0:00Z</dcterms:created>
  <dc:creator>Цурбан</dc:creator>
  <dc:description/>
  <dc:language>en-US</dc:language>
  <cp:lastModifiedBy>Цурбан</cp:lastModifiedBy>
  <cp:lastPrinted>2018-10-03T11:00:00Z</cp:lastPrinted>
  <dcterms:modified xsi:type="dcterms:W3CDTF">2018-10-03T10:10:00Z</dcterms:modified>
  <cp:revision>3</cp:revision>
  <dc:subject/>
  <dc:title/>
</cp:coreProperties>
</file>