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ратское захоронение советских воинов, погибших в 1919 г.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Ленинградская область, Сланцевский муниципальный район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Выскатское сельское поселение, д. Большая Руя, в 15 км к юго-восток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. Сланцы, в 1 км к северо-западу от дерев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            2002 года № 73-ФЗ «Об объектах культурного наследия (памятниках истории                    и культуры) народов Российской Федерации», ст. 4 областного закона от 25 декабря 2015 года № 140-оз «О государственной охране, сохранении, использовании       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  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в 1919 г.» по адресу: Ленинградская область, Сланцевский муниципальный район, МО Выскатское сельское поселение, д. Большая Руя, в 15 км к юго-востоку                       от г. Сланцы, в 1 км к северо-западу от деревни (далее - Памятник), принятого                                      на государственную охрану решением Леноблисполкома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И.Е. Еф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О.А. Лавриненко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захоронение советских воинов, погибших в 1919 г.» по адресу: Ленинградская область, Сланцевский муниципальный район, МО Выскатское сельское поселение, д. Большая Руя, в 15 км к юго-востоку от г. Сланцы, в 1 км                             к северо-западу от деревн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  <w:t>от точки 1 к точке 2 на юго-восток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2 к точке 3 на юго-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3 к точке 4 на северо-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4 к точке 1на северо-восток.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            в 1919 г.» по адресу: Ленинградская область, Сланцевский муниципальный район, МО Выскатское сельское поселение, д. Большая Руя, в 15 км                               к юго-востоку от г. Сланцы, в 1 км к северо-западу от деревни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225</wp:posOffset>
            </wp:positionH>
            <wp:positionV relativeFrom="paragraph">
              <wp:posOffset>75565</wp:posOffset>
            </wp:positionV>
            <wp:extent cx="5152390" cy="3237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Братское захоронение советских воинов, погибших в 1919 г.» по адресу: Ленинградская область, Сланцевский муниципальный район, МО Выскатское сельское поселение,                   д. Большая Руя, в 15 км к юго-востоку от г. Сланцы, в 1 км к северо-западу                 от деревни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6245</wp:posOffset>
            </wp:positionH>
            <wp:positionV relativeFrom="paragraph">
              <wp:posOffset>80645</wp:posOffset>
            </wp:positionV>
            <wp:extent cx="3066415" cy="3447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55" w:right="149" w:hanging="0"/>
              <w:jc w:val="center"/>
              <w:rPr/>
            </w:pPr>
            <w:r>
              <w:rPr/>
              <w:t>1260339.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28" w:right="218" w:hanging="0"/>
              <w:jc w:val="center"/>
              <w:rPr/>
            </w:pPr>
            <w:r>
              <w:rPr/>
              <w:t>334229.2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5" w:right="149" w:hanging="0"/>
              <w:jc w:val="center"/>
              <w:rPr/>
            </w:pPr>
            <w:r>
              <w:rPr/>
              <w:t>1260342.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8" w:right="218" w:hanging="0"/>
              <w:jc w:val="center"/>
              <w:rPr/>
            </w:pPr>
            <w:r>
              <w:rPr/>
              <w:t>334223.0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5" w:right="149" w:hanging="0"/>
              <w:jc w:val="center"/>
              <w:rPr/>
            </w:pPr>
            <w:r>
              <w:rPr/>
              <w:t>1260338.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8" w:right="218" w:hanging="0"/>
              <w:jc w:val="center"/>
              <w:rPr/>
            </w:pPr>
            <w:r>
              <w:rPr/>
              <w:t>334219.9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5" w:right="149" w:hanging="0"/>
              <w:jc w:val="center"/>
              <w:rPr/>
            </w:pPr>
            <w:r>
              <w:rPr/>
              <w:t>1260334.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8" w:right="218" w:hanging="0"/>
              <w:jc w:val="center"/>
              <w:rPr/>
            </w:pPr>
            <w:r>
              <w:rPr/>
              <w:t>334226.12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</w:t>
      </w:r>
      <w:r>
        <w:rPr>
          <w:sz w:val="28"/>
          <w:szCs w:val="28"/>
          <w:lang w:bidi="ru-RU"/>
        </w:rPr>
        <w:t>СК 47_зона_1.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           в 1919 г.» по адресу: Ленинградская область, Сланцевский муниципальный район, МО Выскатское сельское поселение, д. Большая Руя, в 15 км                                к юго-востоку от г. Сланцы, в 1 км к северо-западу от деревн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в 1919 г.» по адресу: Ленинградская область, Сланцевский муниципальный район, МО Выскатское сельское поселение,                    д. Большая Руя, в 15 км к юго-востоку от г. Сланцы, в 1 км к северо-западу от деревн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8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тория объекта связана с периодом Гражданской войны на подступах к Петрограду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стоположение, историческое объемно- пространственное решение в габаритах существующего ограждения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нфигурация в плане – прямоугольник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ысотная отметка стела.</w:t>
            </w:r>
          </w:p>
        </w:tc>
      </w:tr>
      <w:tr>
        <w:trPr>
          <w:trHeight w:val="12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Стела – гранит черный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  <w:lang w:bidi="ru-RU"/>
              </w:rPr>
              <w:t>Основание – бетон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тела (гранит черный)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Текст на стеле: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«ВОИНАМ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РАСНОЙ АРМИИ ПАВШИМ В БОЯХ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 СОВЕТСКУЮ РОДИНУ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В 1919 г.»</w:t>
            </w:r>
          </w:p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граждение территории – металл окрашенный.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6:00Z</dcterms:created>
  <dc:creator>Слободская Е.</dc:creator>
  <dc:description/>
  <cp:keywords/>
  <dc:language>en-US</dc:language>
  <cp:lastModifiedBy>Татьяна Анатольевна Кравчук</cp:lastModifiedBy>
  <cp:lastPrinted>2018-10-08T16:37:00Z</cp:lastPrinted>
  <dcterms:modified xsi:type="dcterms:W3CDTF">2018-10-26T08:20:00Z</dcterms:modified>
  <cp:revision>6</cp:revision>
  <dc:subject/>
  <dc:title>Проект</dc:title>
</cp:coreProperties>
</file>