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этом здании в мае 1919 г. находился штаб 3-й стрелковой бригады Красной Армии, командиром бригады был красный генерал Николаев А.П. На здании установлена памятная доска» по адресу: Ленинградская область, Сланцевский муниципальный район, Выскатское сельское поселение, д. Залесье, д.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                2002 года № 73-ФЗ «Об объектах культурного наследия (памятниках истории                         и культуры) народов Российской Федерации», ст. 4 областного закона от 25 декабря 2015 года № 140-оз «О государственной охране, сохранении, использовании               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        от 24 октября 2017 года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В этом здании в мае 1919 г. находился штаб                              3-й стрелковой бригады Красной Армии, командиром бригады был красный генерал Николаев А.П. На здании установлена памятная доска» по адресу: Ленинградская область, Сланцевский муниципальный район, Выскатское сельское поселение,                     д. Залесье, д. 6 (далее - Памятник), принятого на государственную охрану решением Леноблисполкома от 16 мая 1988 года № 189 согласно приложению 1 к настоящему приказ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И.Е. Ефим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этом здании в мае 1919 г. находился штаб 3-й стрелковой бригады Красной Армии, командиром бригады был красный генерал Николаев А.П. На здании установлена памятная доска» по адресу: Ленинградская область, Сланцевский муниципальный район, Выскатское сельское поселение, д. Залесье, д. 6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ab/>
        <w:t>от точки 1 к точке 2 на север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2 к точке 3 на запад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3 к точке 4 на север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4 к точке 5на запад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5 к точке 6на юг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b/>
          <w:b/>
          <w:sz w:val="16"/>
          <w:szCs w:val="28"/>
        </w:rPr>
      </w:pPr>
      <w:r>
        <w:rPr>
          <w:rFonts w:eastAsia="Calibri"/>
          <w:sz w:val="27"/>
          <w:szCs w:val="27"/>
          <w:lang w:val="en-US" w:eastAsia="en-US"/>
        </w:rPr>
        <w:t>от точки 6 к точке 1на восток.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(схема) границ территории объекта культурного наследия регионального значения «В этом здании в мае 1919 г. находился штаб                        3-й стрелковой бригады Красной Армии, командиром бригады был красный генерал Николаев А.П. На здании установлена памятная доска» по адресу: Ленинградская область, Сланцевский муниципальный район, Выскатское сельское поселение, д. Залесье, д. 6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685</wp:posOffset>
            </wp:positionH>
            <wp:positionV relativeFrom="paragraph">
              <wp:posOffset>113665</wp:posOffset>
            </wp:positionV>
            <wp:extent cx="5033645" cy="3220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еречень координат поворотных (характерных) точек границ территории </w:t>
      </w: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этом здании в мае 1919 г. находился штаб 3-й стрелковой бригады Красной Армии, командиром бригады был красный генерал Николаев А.П. На здании установлена памятная доска» по адресу: Ленинградская область, Сланцевский муниципальный район, Выскатское сельское поселение, д. Залесье, д. 6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590165" cy="2114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54" w:right="151" w:hanging="0"/>
              <w:jc w:val="center"/>
              <w:rPr>
                <w:sz w:val="32"/>
              </w:rPr>
            </w:pPr>
            <w:r>
              <w:rPr>
                <w:sz w:val="32"/>
              </w:rPr>
              <w:t>1264754.9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6" w:right="221" w:hanging="0"/>
              <w:jc w:val="center"/>
              <w:rPr>
                <w:sz w:val="32"/>
              </w:rPr>
            </w:pPr>
            <w:r>
              <w:rPr>
                <w:sz w:val="32"/>
              </w:rPr>
              <w:t>339129.4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4" w:right="151" w:hanging="0"/>
              <w:jc w:val="center"/>
              <w:rPr>
                <w:sz w:val="32"/>
              </w:rPr>
            </w:pPr>
            <w:r>
              <w:rPr>
                <w:sz w:val="32"/>
              </w:rPr>
              <w:t>1264756.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6" w:right="221" w:hanging="0"/>
              <w:jc w:val="center"/>
              <w:rPr>
                <w:sz w:val="32"/>
              </w:rPr>
            </w:pPr>
            <w:r>
              <w:rPr>
                <w:sz w:val="32"/>
              </w:rPr>
              <w:t>339144.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4" w:right="151" w:hanging="0"/>
              <w:jc w:val="center"/>
              <w:rPr>
                <w:sz w:val="32"/>
              </w:rPr>
            </w:pPr>
            <w:r>
              <w:rPr>
                <w:sz w:val="32"/>
              </w:rPr>
              <w:t>1264738.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6" w:right="221" w:hanging="0"/>
              <w:jc w:val="center"/>
              <w:rPr>
                <w:sz w:val="32"/>
              </w:rPr>
            </w:pPr>
            <w:r>
              <w:rPr>
                <w:sz w:val="32"/>
              </w:rPr>
              <w:t>339145.8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4" w:right="151" w:hanging="0"/>
              <w:jc w:val="center"/>
              <w:rPr>
                <w:sz w:val="32"/>
              </w:rPr>
            </w:pPr>
            <w:r>
              <w:rPr>
                <w:sz w:val="32"/>
              </w:rPr>
              <w:t>1264738.9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6" w:right="221" w:hanging="0"/>
              <w:jc w:val="center"/>
              <w:rPr>
                <w:sz w:val="32"/>
              </w:rPr>
            </w:pPr>
            <w:r>
              <w:rPr>
                <w:sz w:val="32"/>
              </w:rPr>
              <w:t>339151.0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4" w:right="151" w:hanging="0"/>
              <w:jc w:val="center"/>
              <w:rPr>
                <w:sz w:val="32"/>
              </w:rPr>
            </w:pPr>
            <w:r>
              <w:rPr>
                <w:sz w:val="32"/>
              </w:rPr>
              <w:t>1264732.5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6" w:right="221" w:hanging="0"/>
              <w:jc w:val="center"/>
              <w:rPr>
                <w:sz w:val="32"/>
              </w:rPr>
            </w:pPr>
            <w:r>
              <w:rPr>
                <w:sz w:val="32"/>
              </w:rPr>
              <w:t>339151.0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4" w:right="151" w:hanging="0"/>
              <w:jc w:val="center"/>
              <w:rPr>
                <w:sz w:val="32"/>
              </w:rPr>
            </w:pPr>
            <w:r>
              <w:rPr>
                <w:sz w:val="32"/>
              </w:rPr>
              <w:t>1264731.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6" w:right="221" w:hanging="0"/>
              <w:jc w:val="center"/>
              <w:rPr>
                <w:sz w:val="32"/>
              </w:rPr>
            </w:pPr>
            <w:r>
              <w:rPr>
                <w:sz w:val="32"/>
              </w:rPr>
              <w:t>339132.50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</w:t>
      </w:r>
      <w:r>
        <w:rPr>
          <w:sz w:val="28"/>
          <w:szCs w:val="28"/>
          <w:lang w:bidi="ru-RU"/>
        </w:rPr>
        <w:t>СК-47_зона 1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спользования территории объекта культурного наследия регионального значения «В этом здании в мае 1919 г. находился штаб 3-й стрелковой бригады Красной Армии, командиром бригады был красный генерал Николаев А.П. На здании установлена памятная доска» по адресу: Ленинградская область, Сланцевский муниципальный район, Выскатское сельское поселение, д. Залесье, д. 6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                 от 25.06.2002 № 73-ФЗ «Об объектах культурного наследия (памятниках истории              и культуры) народов Российской Федерации» в части установленных ограничений               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(памятника истории и культуры) народ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элементов природного и культурного ландшафт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ведение работ по обеспечению функционирования Памятника                                  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ведение работ по озеленению и благоустройству территории, производимых, в том числе с применением методов реставрации, направленных                                      на формирование наиболее близкого к историческому восприятию Памят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беспечение доступа к Памятнику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пожарной безопас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экологической безопас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кладка, ремонт, реконструкция подземных инженерных коммуникаций в соответствии с требованиями законодательства Российской Федерации в сфере сохранения объектов культурного наследия с последующим восстановлением нарушенных участков дневной поверх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                его повреждения, разрушения или уничтож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вольная вырубка растительности, уничтожение травяного покров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Установка на фасадах, крыше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кладка наземных и воздушных инженерных коммуникаций, кроме временных, необходимых для проведения работ по сохранению Памятник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Движение транспортных средств на территории Памятника, в случае если движение транспортных средств создает угрозу нарушения его целостности               и сохран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азмещение любых рекламных конструкций на Памятнике и его территори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оздание разрушающих вибрационных нагрузок динамическим воздействием                   на грунты в зоне их взаимодействия с Памятником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                                         по благоустройству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Использование территории и самого Памятника под склады и объекты производства взрывчатых и огнеопасных материалов, предметов и веществ, загрязняющих интерьер Памятника, его фасад, территорию, водные объекты и (или) имеющие вредные парогазообразные и иные выделен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этом здании в мае 1919 г. находился штаб 3-й стрелковой бригады Красной Армии, командиром бригады был красный генерал Николаев А.П. На здании установлена памятная доска» по адресу: Ленинградская область, Сланцевский муниципальный район, Выскатское сельское поселение, д. Залесье, д. 6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59"/>
        <w:gridCol w:w="6461"/>
      </w:tblGrid>
      <w:tr>
        <w:trPr>
          <w:trHeight w:val="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предметов охран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предметов охраны</w:t>
            </w:r>
          </w:p>
        </w:tc>
      </w:tr>
      <w:tr>
        <w:trPr>
          <w:trHeight w:val="6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емориальное значение объекта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firstLine="357"/>
              <w:jc w:val="both"/>
              <w:rPr/>
            </w:pPr>
            <w:r>
              <w:rPr>
                <w:szCs w:val="24"/>
              </w:rPr>
              <w:t>В этом здании в 1919г. находился штаб 3-й стрелковой бригады Красной Армии, командиром бригады был «красный генерал» Николаев А.П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Объемно-пространственное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3" w:leader="none"/>
              </w:tabs>
              <w:spacing w:lineRule="auto" w:line="240"/>
              <w:ind w:left="108" w:right="96" w:hanging="0"/>
              <w:jc w:val="both"/>
              <w:rPr/>
            </w:pPr>
            <w:r>
              <w:rPr>
                <w:szCs w:val="24"/>
              </w:rPr>
              <w:t>Историческое </w:t>
            </w:r>
            <w:r>
              <w:rPr>
                <w:spacing w:val="-1"/>
                <w:szCs w:val="24"/>
              </w:rPr>
              <w:t xml:space="preserve">объемно-пространственное </w:t>
            </w:r>
            <w:r>
              <w:rPr>
                <w:szCs w:val="24"/>
              </w:rPr>
              <w:t>решение: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lineRule="auto" w:line="240"/>
              <w:ind w:left="108" w:right="98" w:hanging="0"/>
              <w:jc w:val="both"/>
              <w:rPr>
                <w:szCs w:val="24"/>
              </w:rPr>
            </w:pPr>
            <w:r>
              <w:rPr>
                <w:szCs w:val="24"/>
              </w:rPr>
              <w:t>- исторические габариты – по обрезу фундамента здания.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lineRule="auto" w:line="240"/>
              <w:ind w:left="108" w:right="98" w:hanging="0"/>
              <w:jc w:val="both"/>
              <w:rPr>
                <w:szCs w:val="24"/>
              </w:rPr>
            </w:pPr>
            <w:r>
              <w:rPr>
                <w:szCs w:val="24"/>
              </w:rPr>
              <w:t>- основной объем здания с высотой – 2 этажа,                     в самой высокой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части;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lineRule="auto" w:line="240"/>
              <w:ind w:left="108" w:right="98" w:hanging="0"/>
              <w:jc w:val="both"/>
              <w:rPr>
                <w:szCs w:val="24"/>
              </w:rPr>
            </w:pPr>
            <w:r>
              <w:rPr>
                <w:szCs w:val="24"/>
              </w:rPr>
              <w:t>- исторические габариты и конфигурация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zCs w:val="24"/>
              </w:rPr>
              <w:t>крыши;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lineRule="auto" w:line="240"/>
              <w:ind w:left="108" w:right="98" w:hanging="0"/>
              <w:jc w:val="both"/>
              <w:rPr/>
            </w:pPr>
            <w:r>
              <w:rPr>
                <w:szCs w:val="24"/>
              </w:rPr>
              <w:t xml:space="preserve">- высотная отметка конька и свесов </w:t>
            </w:r>
            <w:r>
              <w:rPr>
                <w:spacing w:val="-1"/>
                <w:szCs w:val="24"/>
              </w:rPr>
              <w:t xml:space="preserve">кровли </w:t>
            </w:r>
            <w:r>
              <w:rPr>
                <w:szCs w:val="24"/>
              </w:rPr>
              <w:t>основного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объема.</w:t>
            </w:r>
          </w:p>
        </w:tc>
      </w:tr>
      <w:tr>
        <w:trPr>
          <w:trHeight w:val="10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атериал конструктивных элементов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8" w:leader="none"/>
                <w:tab w:val="left" w:pos="459" w:leader="none"/>
                <w:tab w:val="left" w:pos="2717" w:leader="none"/>
                <w:tab w:val="left" w:pos="3126" w:leader="none"/>
                <w:tab w:val="left" w:pos="4488" w:leader="none"/>
              </w:tabs>
              <w:spacing w:lineRule="auto" w:line="240" w:before="2" w:after="0"/>
              <w:ind w:left="0" w:right="1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положение и габариты </w:t>
            </w:r>
            <w:r>
              <w:rPr>
                <w:spacing w:val="-1"/>
                <w:szCs w:val="24"/>
              </w:rPr>
              <w:t xml:space="preserve">исторических </w:t>
            </w:r>
            <w:r>
              <w:rPr>
                <w:szCs w:val="24"/>
              </w:rPr>
              <w:t>капитальных стен, материал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(кирпич).</w:t>
            </w:r>
          </w:p>
          <w:p>
            <w:pPr>
              <w:pStyle w:val="TableParagraph"/>
              <w:tabs>
                <w:tab w:val="clear" w:pos="708"/>
                <w:tab w:val="left" w:pos="313" w:leader="none"/>
              </w:tabs>
              <w:spacing w:lineRule="auto" w:line="240" w:before="1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структивная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zCs w:val="24"/>
              </w:rPr>
              <w:t>схема</w:t>
            </w:r>
            <w:r>
              <w:rPr>
                <w:spacing w:val="36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36"/>
                <w:szCs w:val="24"/>
              </w:rPr>
              <w:t xml:space="preserve"> </w:t>
            </w:r>
            <w:r>
              <w:rPr>
                <w:szCs w:val="24"/>
              </w:rPr>
              <w:t>материал</w:t>
            </w:r>
            <w:r>
              <w:rPr>
                <w:spacing w:val="35"/>
                <w:szCs w:val="24"/>
              </w:rPr>
              <w:t xml:space="preserve"> </w:t>
            </w:r>
            <w:r>
              <w:rPr>
                <w:szCs w:val="24"/>
              </w:rPr>
              <w:t>стропильной системы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Архитектурное 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Конфигурация и месторасположение оконных                       и дверных проемов и клинчатые перемычк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Фасад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Мемориальная табличка из полированного гранита, с текстом: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Fonts w:eastAsia="Calibri"/>
                <w:sz w:val="28"/>
                <w:lang w:eastAsia="en-US" w:bidi="ru-RU"/>
              </w:rPr>
              <w:t>«В этом здании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В 1919г. находился штаб 3-й стрелковой дивизии Красной Армии,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командиром бригады был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«красный генерал» А.П. Николаев»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7:00Z</dcterms:created>
  <dc:creator>Слободская Е.</dc:creator>
  <dc:description/>
  <cp:keywords/>
  <dc:language>en-US</dc:language>
  <cp:lastModifiedBy>Татьяна Анатольевна Кравчук</cp:lastModifiedBy>
  <cp:lastPrinted>2018-10-25T15:54:00Z</cp:lastPrinted>
  <dcterms:modified xsi:type="dcterms:W3CDTF">2018-10-26T08:19:00Z</dcterms:modified>
  <cp:revision>6</cp:revision>
  <dc:subject/>
  <dc:title>Проект</dc:title>
</cp:coreProperties>
</file>