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Братское захоронение советских воинов, погибших в  1919 г.» по адресу: Ленинградская область, Сланцевский муниципальный район, Выскатское сельское поселение, д. Попкова гора, в 6 км к юго-востоку от г. Сланцы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00 м к северо-востоку от дерев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2002 года № 73-ФЗ «Об объектах культурного наследия (памятниках истории                         и культуры) народов Российской Федерации», ст. 4 областного закона от 25 декабря 2015 года № 140-оз «О государственной охране, сохранении, использовании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в  1919 г.» по адресу: Ленинградская область, Сланцевский муниципальный район, Выскатское сельское поселение, д. Попкова гора, в 6 км к юго-востоку от г. Сланцы, в 500 м к северо-востоку от деревни (далее - Памятник), принятого                                    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19 г.» по адресу: Ленинградская область, Сланцевский муниципальный район, Выскатское сельское поселение, д. Попкова гора, в 6 км к юго-востоку от г. Сланцы,                         в 500 м к северо-востоку от деревн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на юг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юг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север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на северо-восток.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в 1919 г.» по адресу: Ленинградская область, Сланцевский муниципальный район, Выскатское сельское поселение, д. Попкова гора, в 6 км к юго-востоку от г. Сланцы, в 500 м к северо-востоку от деревн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67945</wp:posOffset>
            </wp:positionV>
            <wp:extent cx="5795645" cy="313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захоронение  советских воинов, погибших в 1919 г.» по адресу: Ленинградская область, Сланцевский муниципальный район, Выскатское сельское поселение,                       д. Попкова гора, в 6 км к юго-востоку от г. Сланцы, в 500 м к северо-востоку                от деревни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361690" cy="3485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4" w:right="151" w:hanging="0"/>
              <w:jc w:val="center"/>
              <w:rPr/>
            </w:pPr>
            <w:r>
              <w:rPr/>
              <w:t>1265472.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6" w:right="221" w:hanging="0"/>
              <w:jc w:val="center"/>
              <w:rPr/>
            </w:pPr>
            <w:r>
              <w:rPr/>
              <w:t>339232.9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54" w:right="151" w:hanging="0"/>
              <w:jc w:val="center"/>
              <w:rPr/>
            </w:pPr>
            <w:r>
              <w:rPr/>
              <w:t>1265479.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226" w:right="221" w:hanging="0"/>
              <w:jc w:val="center"/>
              <w:rPr/>
            </w:pPr>
            <w:r>
              <w:rPr/>
              <w:t>339228.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right="151" w:hanging="0"/>
              <w:jc w:val="center"/>
              <w:rPr/>
            </w:pPr>
            <w:r>
              <w:rPr/>
              <w:t>1264738.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21" w:hanging="0"/>
              <w:jc w:val="center"/>
              <w:rPr/>
            </w:pPr>
            <w:r>
              <w:rPr/>
              <w:t>339218.3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4" w:right="151" w:hanging="0"/>
              <w:jc w:val="center"/>
              <w:rPr/>
            </w:pPr>
            <w:r>
              <w:rPr/>
              <w:t>1265472.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6" w:right="221" w:hanging="0"/>
              <w:jc w:val="center"/>
              <w:rPr/>
            </w:pPr>
            <w:r>
              <w:rPr/>
              <w:t>339151.09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sz w:val="28"/>
          <w:szCs w:val="28"/>
          <w:lang w:bidi="ru-RU"/>
        </w:rPr>
        <w:t>СК-47_зона 1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в 1919 г.» по адресу: Ленинградская область, Сланцевский муниципальный район, Выскатское сельское поселение, д. Попкова гора, в 6 км к юго-востоку от г. Сланцы, в 500 м к северо-востоку от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ратское захоронение  советских воинов, погибших в 1919 г.» по адресу: Ленинградская область, Сланцевский муниципальный район, Выскатское сельское поселение, д. Попкова гора, в 6 км к юго-востоку от г. Сланцы,                 в 500 м к северо-востоку от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я объекта связана с событиями Гражданской войны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108"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положение, историческое объемно-пространственное решение в габаритах предлагаемых границ территории памятника.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108"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фигурация в плане – прямоугольник.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108"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тная отметка обелиск.</w:t>
            </w:r>
          </w:p>
        </w:tc>
      </w:tr>
      <w:tr>
        <w:trPr>
          <w:trHeight w:val="10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" w:leader="none"/>
                <w:tab w:val="left" w:pos="459" w:leader="none"/>
                <w:tab w:val="left" w:pos="2717" w:leader="none"/>
                <w:tab w:val="left" w:pos="3126" w:leader="none"/>
                <w:tab w:val="left" w:pos="4488" w:leader="none"/>
              </w:tabs>
              <w:spacing w:before="2" w:after="0"/>
              <w:ind w:left="113" w:righ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лиск: гранит.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spacing w:lineRule="auto" w:line="240" w:before="1" w:after="0"/>
              <w:ind w:lef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ование: кирпич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/>
            </w:pPr>
            <w:r>
              <w:rPr/>
              <w:t>Обелиск из шлифованного гранита, с текстом</w:t>
            </w:r>
          </w:p>
          <w:p>
            <w:pPr>
              <w:pStyle w:val="TableParagraph"/>
              <w:spacing w:before="48" w:after="0"/>
              <w:ind w:left="2033" w:hanging="0"/>
              <w:rPr/>
            </w:pPr>
            <w:r>
              <w:rPr/>
              <w:t>ВЕЧНАЯ СЛАВА</w:t>
            </w:r>
          </w:p>
          <w:p>
            <w:pPr>
              <w:pStyle w:val="TableParagraph"/>
              <w:spacing w:lineRule="auto" w:line="276" w:before="48" w:after="0"/>
              <w:ind w:left="1747" w:right="1739" w:hanging="4"/>
              <w:jc w:val="center"/>
              <w:rPr/>
            </w:pPr>
            <w:r>
              <w:rPr/>
              <w:t>КРАСНОАРМЕЙЦАМ ТРЕТЬЕЙ БРИГАДЫ 19-й СТРЕЛКОВОЙ ДИВИЗИИ ПОГИБШИМ В БОЯХ</w:t>
            </w:r>
          </w:p>
          <w:p>
            <w:pPr>
              <w:pStyle w:val="TableParagraph"/>
              <w:spacing w:lineRule="auto" w:line="276" w:before="1" w:after="0"/>
              <w:ind w:left="1565" w:right="1556" w:hanging="0"/>
              <w:jc w:val="center"/>
              <w:rPr/>
            </w:pPr>
            <w:r>
              <w:rPr/>
              <w:t>С БЕЛОГВАРДЕЙЦАМИ В МАЕ 1919г.</w:t>
            </w:r>
          </w:p>
          <w:p>
            <w:pPr>
              <w:pStyle w:val="TableParagraph"/>
              <w:spacing w:lineRule="exact" w:line="321"/>
              <w:ind w:left="0" w:hanging="0"/>
              <w:rPr/>
            </w:pPr>
            <w:r>
              <w:rPr/>
              <w:t>Над текстом изображение пятиконечной звезды.</w:t>
            </w:r>
          </w:p>
          <w:p>
            <w:pPr>
              <w:pStyle w:val="Normal"/>
              <w:rPr>
                <w:rFonts w:eastAsia="Calibri"/>
                <w:sz w:val="28"/>
                <w:lang w:eastAsia="en-US" w:bidi="ru-RU"/>
              </w:rPr>
            </w:pPr>
            <w:r>
              <w:rPr>
                <w:sz w:val="28"/>
              </w:rPr>
              <w:t>Ограждение – металл окрашенный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12"/>
          <w:szCs w:val="28"/>
        </w:rPr>
      </w:pPr>
      <w:r>
        <w:rPr>
          <w:rFonts w:eastAsia="SimSun;宋体"/>
          <w:i/>
          <w:sz w:val="12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7:00Z</dcterms:created>
  <dc:creator>Слободская Е.</dc:creator>
  <dc:description/>
  <dc:language>en-US</dc:language>
  <cp:lastModifiedBy>Павлова</cp:lastModifiedBy>
  <cp:lastPrinted>2018-10-25T15:37:00Z</cp:lastPrinted>
  <dcterms:modified xsi:type="dcterms:W3CDTF">2018-10-29T14:37:00Z</dcterms:modified>
  <cp:revision>2</cp:revision>
  <dc:subject/>
  <dc:title>Проект</dc:title>
</cp:coreProperties>
</file>