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19 г. и в 1941-44 гг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Сланцевский муниципальный район, Загривское сельское поселение, деревня Загривь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  2002 года № 73-ФЗ «Об объектах культурного наследия (памятниках истории       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в 1919 г. и в 1941-44 гг.» по адресу: Ленинградская область, Сланцевский муниципальный район, Загривское сельское поселение, деревня Загривье                    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19 г. и в 1941-44 гг.»              по адресу: Ленинградская область, Сланцевский муниципальный район, Загривское сельское поселение, деревня Загривь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на юг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юг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на северо-восток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в 1919 г. и в 1941-44 гг.» по адресу: Ленинградская область, Сланцевский муниципальный район, Загривское сельское поселение, деревня Загривье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84455</wp:posOffset>
            </wp:positionV>
            <wp:extent cx="3998595" cy="394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 советских воинов, погибших в 1919 г. и в 1941-44 гг.» по адресу: Ленинградская область, Сланцевский муниципальный район, Загривское сельское поселение, деревня Загривь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3665" cy="392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547.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422.3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550.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412.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541.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410.0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6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4539.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5"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419.5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sz w:val="28"/>
          <w:szCs w:val="28"/>
          <w:lang w:bidi="ru-RU"/>
        </w:rPr>
        <w:t>СК 47_зона_1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в 1919 г. и в 1941-44 гг.» по адресу: Ленинградская область, Сланцевский муниципальный район, Загривское сельское поселение, деревня Загривь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 советских воинов, погибших в 1919 г. и  в 1941-44 гг.» по адресу: Ленинградская область, Сланцевский муниципальный район, Загривское сельское поселение, деревня Загривь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я объекта связана с периодами иГражданской и Великой Отечественной войн в Ленинградской области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Местоположение, историческое объемно- пространственное решение в габаритах предлагаемых границ территории памят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bidi="ru-RU"/>
              </w:rPr>
              <w:t>Конфигурация в плане – квадрат.</w:t>
            </w:r>
          </w:p>
        </w:tc>
      </w:tr>
      <w:tr>
        <w:trPr>
          <w:trHeight w:val="10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Стела  – грани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Пьедестал – грани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Основание-бет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Обрамление захоронения – бет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Мемориальные доски – грани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bidi="ru-RU"/>
              </w:rPr>
              <w:t>Основание – ж. бетон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Стела (гранит полированный) в верхней части пятиконечная звезда, ниже памятный текст: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«Воинам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Красной Арми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павшим в боях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за Советскую Родину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в 1919 г.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1941–1945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Пьедестал – гранит полированны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Основание – бетон окрашенны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Обрамление захоронения – бетон окрашенны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 xml:space="preserve">Перед центральной гранитной стелой установлены два железобетонных постамента с мемориальными досками (гранит), с фамилии погребенных воинов. 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12"/>
          <w:szCs w:val="28"/>
        </w:rPr>
      </w:pPr>
      <w:r>
        <w:rPr>
          <w:rFonts w:eastAsia="SimSun;宋体"/>
          <w:i/>
          <w:sz w:val="12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1:00Z</dcterms:created>
  <dc:creator>Слободская Е.</dc:creator>
  <dc:description/>
  <cp:keywords/>
  <dc:language>en-US</dc:language>
  <cp:lastModifiedBy>Татьяна Анатольевна Кравчук</cp:lastModifiedBy>
  <cp:lastPrinted>2018-10-25T16:28:00Z</cp:lastPrinted>
  <dcterms:modified xsi:type="dcterms:W3CDTF">2018-10-26T08:19:00Z</dcterms:modified>
  <cp:revision>5</cp:revision>
  <dc:subject/>
  <dc:title>Проект</dc:title>
</cp:coreProperties>
</file>