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от 25 декабря 2015 года        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                 п. 2.2.2. Положения о комитете по культуре Ленинградской области, утвержденного постановлением Правительства Ленинградской области от 24 октября 2017 года                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 (далее - Памятник), принятого                         на государственную охрану решением Леноблисполкома от 16 сентября 1985 года № 402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до точки 2 – в северо-восточном направлении параллельно северному фасаду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до точки 3 – в юго-восточ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до точки 4 – в юго-западном направлении параллельно южному фасаду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до точки 1 – в северо-западном направлении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86995</wp:posOffset>
            </wp:positionV>
            <wp:extent cx="3811270" cy="508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00,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03,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24,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38,3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99,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55,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76,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22,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00,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03,8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 1963(3)_СПБ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Кирха Святого Андрея, конец ХIХ в.» по адресу: Ленинградская область, Кингисеппский муниципальный район, деревня Большое Куземкино, квартал Микрорайон, строение 13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521"/>
      </w:tblGrid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 xml:space="preserve">п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редметов охра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едметов охраны и их характеристика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. Градостроительная охра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расположение здания в центральной части деревни Большое Куземки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озиционная роль объекта в структуре окружающего природного и культурного ландшаф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. Архитектурная охра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0"/>
                <w:sz w:val="28"/>
                <w:szCs w:val="28"/>
              </w:rPr>
              <w:t xml:space="preserve">Объемно-пространственное и планировочное решение: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ямоугольное в плане здание с контрфорсами, состоящее из основного объема (молельни), к которому с востока примыкают три разновеликие апсиды, прямоугольные в плане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рическая конфигурация башни-колокольн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коративное оформление щипца здания карнизом с сухариками (дентикулами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рическое местоположение оконных и дверных проем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меры, оформление оконных проемов архивольтами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ормление западного фасада порталом с архивольт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ва лютеранских креста, выполненные в технике углубленного рельефа на восточной стене центральной апсиды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2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26T08:31:00Z</dcterms:modified>
  <cp:revision>15</cp:revision>
  <dc:subject/>
  <dc:title>Проект</dc:title>
</cp:coreProperties>
</file>