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 «Александро-Свирский монастырь (Комплекс Троицкого и Преображенского монастырей)»,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XV-XVII вв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Троицкий собор)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9.1, 20, 33 Федерального закона от 25 июня       2002 года № 73-ФЗ «Об объектах культурного наследия (памятниках истории                    и культуры) народов Российской Федерации», руководствуясь Положением                 о комитете по культуре Ленинградской области от 24 октября 2017 года № 431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предмет охраны объекта культурного наследия федерального значения «Александро-Свирский монастырь (Комплекс Троицкого                                        и Преображенского монастырей)», XV-XVII вв. (Троицкий собор), расположенного по адресу: Ленинградская область, Лодейнопольский район, пос. Свирское (Уточненный адрес: Ленинградская область, Лодейнопольский район, Янегское сельское поселение, дер. Старая Слобода, д. 207, д. 208), принятого                                    под государственную охрану Постановление Совета Министров от 30 августа 1960 года № 1327 «О дальнейшем улучшении дела охраны памятников культуры                       в РСФСР», согласно приложению к настоящему приказу.</w:t>
      </w:r>
    </w:p>
    <w:p>
      <w:pPr>
        <w:pStyle w:val="Normal"/>
        <w:snapToGrid w:val="false"/>
        <w:spacing w:lineRule="auto" w:line="240" w:before="0" w:after="0"/>
        <w:ind w:righ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        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тета                                                 </w:t>
        <w:tab/>
        <w:tab/>
        <w:tab/>
        <w:t>Е.В. Чайковский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А.Н. Кар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Г.Е. Лаза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правового обеспечения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О.А. Лаври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знакомле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Г.Е. Лазар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______________________________ Н.С. Григорьева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лен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Н.С. Григорьева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6379" w:right="-12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»______2018 г.№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охран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культурного наследия федерального значения «Александро-Свирский монастырь (Комплекс Троицкого и Преображенского монастырей)», XV-XVII вв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Троицкий собор)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нинградская область, Лодейнопольский район, пос. Свирское (Уточненный адрес: Ленинградская область, Лодейнопольский район, Янегское сельское поселение, дер. Старая Слобода, д. 207, д. 208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охраны объекта культурного наследия федерального значения «Александро-Свирский монастырь (Комплекс Троицкого и Преображенского монастырей)», XV-XVII вв. (Троицкий собор)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положение:</w:t>
      </w:r>
      <w:r>
        <w:rPr>
          <w:rFonts w:cs="Times New Roman" w:ascii="Times New Roman" w:hAnsi="Times New Roman"/>
          <w:sz w:val="28"/>
          <w:szCs w:val="28"/>
        </w:rPr>
        <w:t xml:space="preserve"> входит в состав ансамбля Троицкого Александро-Свирского и Преображенского монастырей; Ленинградская область, Лодейнопольский район, дер. Старая Слобода; комплекс Троицкого Александро-Свирского монастыря окружен оградой, включающей в себя участки монастырской стены и зд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но-пространственное решение: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е габариты и объемно-планировочная структура – четырехстолпный трехапсидный храм на подклете, окруженный с трех сторон галереей на подклете, одноглавый, барабан светов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 и конфигурация четырехскатной крыши, ее высотные отмет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, конфигурация и высотные отметки главы и светового барабана, исторический характер отделки барабана (известковая штукатурк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, конфигурация и высотные отметки галереи на подклете по арк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ктивная система здания:</w:t>
      </w:r>
      <w:r>
        <w:rPr>
          <w:rFonts w:cs="Times New Roman" w:ascii="Times New Roman" w:hAnsi="Times New Roman"/>
          <w:sz w:val="28"/>
          <w:szCs w:val="28"/>
        </w:rPr>
        <w:t xml:space="preserve"> фундамент;  наружные и внутренние капитальные стены; несущие конструкции барабана и главы, в том числе своды, подпружные арки и распалубки, перекрывающие основные объемы подклета, четверика собственно храма, галере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каменные внутристенные лестницы, ведущие на второй этаж (ризницы) в апсид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барабана и главы крестом на ябло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цо западного фасада, прямоугольное в плане, одномаршевое, на арках. Площадка нижняя с тремя ступенями из известяковых плит, перекрытая шатром на двух столбах; марш и верхняя площадка из известняковых пли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дамент крыльц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металлические кованые внутристенные и воздушные основного четверика собора, подклета, галерей и крыльц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итектурно-художественное решение фасадов</w:t>
      </w:r>
      <w:r>
        <w:rPr>
          <w:rFonts w:cs="Times New Roman" w:ascii="Times New Roman" w:hAnsi="Times New Roman"/>
          <w:sz w:val="28"/>
          <w:szCs w:val="28"/>
        </w:rPr>
        <w:t>: архитектурно-художественное решение в стиле допетровской храмовой монастырской архитектуры 1690-х годов; цоколь кирпичный  профилированный;  материал и характер отделки фасадов (обмазка известковым раствором, сохраняющая особенности лицевой поверхности кирпичной кладки); историческое цветовое решение (по материалам архивных и натурных исследован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габариты и конфигурация оконных проемов (прямоугольные с арочными циркульными и трехцентровыми перемычкам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габариты, материал (кирпич, известковая штукатурка) и композиция профилированных порталов входов в собор; историческая конфигурация и габариты дверных проемов в подклет и храм (прямоугольные с арочными циркульными и трехцентровыми перемычкам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ные металлические решетки в оконных проем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оформление оконных проемов (выступающий кирпичный декор конца XVII век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(дерево), цветовое решение и декоративное оформление оконных заполнений; рисунок и профиль вертикальных и горизонтальных членений, профилированные тяги заполн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-художественная отделка интерьеров:</w:t>
      </w:r>
      <w:r>
        <w:rPr>
          <w:rFonts w:cs="Times New Roman" w:ascii="Times New Roman" w:hAnsi="Times New Roman"/>
          <w:sz w:val="28"/>
          <w:szCs w:val="28"/>
        </w:rPr>
        <w:t xml:space="preserve"> отделка интерьеров в стиле  допетровской храмовой монастырской архитектуры; исторические материалы декоративной отделки (кирпич, штукатурк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 начала XVIII 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упольное пространство – переход к основанию барабана через систему парусов и подпружных арок, опирающихся на кирпичные столб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клете и галерее – система сводов, сомкнутых, цилиндрических, подпружных ар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конфигурация и характер заполнения дверных и оконных проемов, материал - дерево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клете галереи – кирпичные заполнения семи арок (северный, восточный и южный фасады) с оконными и дверными проемами, относящиеся к серед. XVIII века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32:00Z</dcterms:created>
  <dc:creator>Мария Евгеньевна Риннус</dc:creator>
  <dc:description/>
  <cp:keywords/>
  <dc:language>en-US</dc:language>
  <cp:lastModifiedBy>Наталья Сергеевна Григорьева</cp:lastModifiedBy>
  <cp:lastPrinted>2018-10-11T09:36:00Z</cp:lastPrinted>
  <dcterms:modified xsi:type="dcterms:W3CDTF">2018-10-24T07:17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</dc:title>
</cp:coreProperties>
</file>