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«Усадьба, XIX-XX вв.: главный дом; хозяйственный корпус; винный погреб; парк» по адрес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Кингисепп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ужское сельское поселение, поселок Преображенка, улица Усадебная, владение 1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областного закона от 25 декабря 2015 года        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                 п. 2.2.2. Положения о комитете по культуре Ленинградской области, утвержденного постановлением Правительства Ленинградской области от 24 октября 2017 года                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Усадьба, XIX-XX вв.: главный дом; хозяйственный корпус; винный погреб; парк» по адресу: Ленинградская область, Кингисеппский муниципальный район, Усть-Лужское сельское поселение, поселок Преображенка, улица Усадебная, владение 1П (далее - Ансамбль), принятого на государственную охрану решением Леноблисполкома от 16 сентябр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Ансамбля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Усадьба, XIX-XX вв.: главный дом; хозяйственный корпус; винный погреб; парк» по адресу: Ленинградская область, Кингисеппский муниципальный район, Усть-Лужское сельское поселение, поселок Преображенка, улица Усадебная, владение 1П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 до точки 5 – через точки 2, 3, 4 в северо-восточном направлении вдоль шосс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5 до точки 6 – в юго-восточ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6 до точки 7 – в юго-восточном направлении по границе кадастрового участка № 47:20:0110001:163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7 до точки 8 – в юго-восточ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8 до точки 9 – в юго-восточном направлении по границе кадастрового участка № 47:20:0110001:162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9 до точки 10 – в юго-восточ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0 до точки 11 – в юго-западном направлени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1 до точки 14 – через точки 12, 13 в юго-восточном направлении пересекая дорогу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4 до точки 19 – через точки 15, 16, 17, 18 в юго-западном направлении вдоль дорог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19 до точки 21 – через точку 20 в северо-западном направлении вдоль дороги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21 до точки 1 – в северном направлении вдоль дороги до шоссе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Усадьба, XIX-XX вв.: главный дом; хозяйственный корпус; винный погреб; парк» по адресу: Ленинградская область, Кингисеппский муниципальный район, Усть-Лужское сельское поселение, поселок Преображенка, улица Усадебная, владение 1П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75565</wp:posOffset>
            </wp:positionV>
            <wp:extent cx="6472555" cy="460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Усадьба, XIX-XX вв.: главный дом; хозяйственный корпус; винный погреб; парк» по адресу: Ленинградская область, Кингисеппский муниципальный район, Усть-Лужское сельское поселение, поселок Преображенка, улица Усадебная, владение 1П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22,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58,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61,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77,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27,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57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65,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64,3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06,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84,4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61,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14,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17,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44,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10,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48,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79,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68,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38,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05,3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92,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00,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50,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09,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79,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47,0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76,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48,9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49,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90,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32,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42,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17,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58,7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79,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54,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28,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06,7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69,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333,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82,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57,2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22,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58,94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Усадьба, XIX-XX вв.: главный дом; хозяйственный корпус; винный погреб; парк» по адресу: Ленинградская область, Кингисеппский муниципальный район, Усть-Лужское сельское поселение, поселок Преображенка, улица Усадебная, владение 1П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Ансамбля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Ансамбля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Усадьба, XIX-XX вв.: главный дом; хозяйственный корпус; винный погреб; парк» по адресу: Ленинградская область, Кингисеппский муниципальный район, Усть-Лужское сельское поселение, поселок Преображенка, улица Усадебная, владение 1П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6519"/>
      </w:tblGrid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 xml:space="preserve">п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редметов охра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едметов охраны и их характеристика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авный дом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. Градостроительная охра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ообразующее значение данного здания                        в формировании объемно-пространственной структуры усадьбы «Преображенка» конец                      XIX – начало XX в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положение здания на территории усадьбы «Преображен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тъемлемая часть усадьбы «Преображенка» конец XIX – начало XX вв.</w:t>
            </w:r>
          </w:p>
        </w:tc>
      </w:tr>
      <w:tr>
        <w:trPr>
          <w:trHeight w:val="41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. Архитектурная охра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объемно-пространственное решение здания, силуэт, этажность, габаритные разме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енность представляют штукатурные фасадные стены исторического первого этаж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положение оконных и дверных проем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коративная отделка лицевых фасадо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трукция капитальных стен с проем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озяйственный корпус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 Градостроительная охра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редообразующее значение данного здания                      в формировании объемно-пространственной структуры усадьбы «Преображенка» конец                XIX – начало XX в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положение здания на территории усадьбы «Преображен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отъемлемая часть усадьбы «Преображенка» конец XIX – начало XX вв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 Архитектурная охр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ъемно-пространственное решение здания, силуэт, этажность, габаритные разм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нность представляют штукатурные фасадные стены исторического первого эт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положение оконных и дверных прое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оративная отделка лицевых фаса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трукция капитальных стен с проемами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 Градостроительная охр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рк – участок 8 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аницы первоначальной усадьбы, по границам подъездных дорог и по левому берегу реки Л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возрастные деревь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говая, восточная часть, вдоль левого берега реки Луг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со-парковая, западная часть, между подъездной дорогой и луговой частью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2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0-26T08:29:00Z</dcterms:modified>
  <cp:revision>6</cp:revision>
  <dc:subject/>
  <dc:title>Проект</dc:title>
</cp:coreProperties>
</file>