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Усадьба, XIX в.: главный дом; мельница; баня; каретный сарай; хозяйственный корпус; парк с пруд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Кингисеппский муниципальный район, Фалилеевское сельское поселение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Утешение, 5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от 25 декабря 2015 года        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                 п. 2.2.2. Положения о комитете по культуре Ленинградской области, утвержденного постановлением Правительства Ленинградской области от 24 октября 2017 года                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Усадьба, XIX в.: главный дом; мельница; баня; каретный сарай; хозяйственный корпус; парк с прудом» по адресу: Ленинградская область, Кингисеппский муниципальный район, Фалилеевское сельское поселение, деревня Утешение, 5П (далее - Ансамбль), принятого на государственную охрану решением Леноблисполкома от 16 сентября 1985 года № 402 согласно приложению 1   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Ансамбля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Усадьба, XIX в.: главный дом; мельница; баня; каретный сарай; хозяйственный корпус; парк с прудом» по адресу: Ленинградская область, Кингисеппский муниципальный район, Фалилеевское сельское поселение, деревня Утешение, 5П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1 до т.2 – от дороги в восточном направлении до леса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2 до т.7 – через тт.3, 4, 5, 6 в юго-восточном направлении по краю леса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7 до т.11 – через тт.8, 9, 10 в восточ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11 до т.17 – через тт.12, 13, 14, 15, 16 в юго-восточ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17 до т.20 – через тт.18, 19 в юж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20 до т.23 – через тт.21, 22 в юго-западном направлении пересекая                       руч. Извар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23 до т.28 – через тт.24, 25, 26, 27 по дуге в юго-западном направлении                 до дорог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28 до т.32 – через тт.29, 30, 31 в северо-западном направлении вдоль дорог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32 до т.33 – в северном направлении до водоёма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33 до т.37 – через тт. 34, 35, 36 в западном направлении по береговой линии водоёма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37 до т.43 – через тт. 38, 39, 40, 41, 42 в северо-западном направлении                  по береговой ли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43 до т.48 – через тт.44, 45, 46, 47 в юго-западном направлении пересекая               р. Сума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.48 до т.55 – через тт.49, 50, 51, 52, 53, 54 в северо-западном направлении до шосс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.55 до т.1 – через тт.56, 57, 58, 59, 60, 61, 62, 63, 64, 65 в северо-восточном направлении вдоль шоссе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Усадьба, XIX в.: главный дом; мельница; баня; каретный сарай; хозяйственный корпус; парк с прудом» по адресу: Ленинградская область, Кингисеппский муниципальный район, Фалилеевское сельское поселение, деревня Утешение, 5П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4620</wp:posOffset>
            </wp:positionH>
            <wp:positionV relativeFrom="paragraph">
              <wp:posOffset>86360</wp:posOffset>
            </wp:positionV>
            <wp:extent cx="5895340" cy="430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ЛОМе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ЛОМе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ЛОМе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Усадьба, XIX в.: главный дом; мельница; баня; каретный сарай; хозяйственный корпус; парк             с прудом» по адресу: Ленинградская область, Кингисеппский муниципальный район, Фалилеевское сельское поселение, деревня Утешение, 5П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ЛОМе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5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8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5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9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9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40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6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42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46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1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5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2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60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62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67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79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88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90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91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2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89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89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89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86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81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76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0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72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6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67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63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6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9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5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3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9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4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1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3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41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42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6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7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5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4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8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1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9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9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4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8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8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9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8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5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2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4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1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9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7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6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4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3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2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0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,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08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07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06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6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05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6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0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15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,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,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3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,7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5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7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29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,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1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,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4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,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8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2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,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5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9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,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3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31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Усадьба, XIX в.: главный дом; мельница; баня; каретный сарай; хозяйственный корпус; парк с прудом» по адресу: Ленинградская область, Кингисеппский муниципальный район, Фалилеевское сельское поселение, деревня Утешение, 5П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Ансамбля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Ансамбля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Усадьба, XIX в.: главный дом; мельница; баня; каретный сарай; хозяйственный корпус; парк с прудом» по адресу: Ленинградская область, Кингисеппский муниципальный район, Фалилеевское сельское поселение, деревня Утешение, 5П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10"/>
        <w:gridCol w:w="2372"/>
        <w:gridCol w:w="3118"/>
        <w:gridCol w:w="3793"/>
      </w:tblGrid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метов ох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ов охра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Фотофикс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-пространственное и планировочное решение территор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оположение усадьбы </w:t>
            </w:r>
            <w:r>
              <w:rPr>
                <w:color w:val="000000"/>
              </w:rPr>
              <w:t xml:space="preserve">на </w:t>
            </w:r>
            <w:r>
              <w:rPr/>
              <w:t>северо-западной окраине деревни Утешение, на правом берегу пруда, образованного запрудой р. Сумы, на участке с пологой  возвышенностью и террасированным спуском к пру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озиционные особенности строений, участвующих в формировании территории, включая парк с прудом и следующие объекты: 1. Главный дом; 2. Каретный сарай; 3. Хозяйственная построй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естоположение строений на участке, включая местоположение утраченных построек усадьбы, историческая система планиров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ъемно-пространственные композиции строений, входящих в ансамбль усадьб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зуальные связи между объектами культурного наследия, расположенными на участ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торические видовые раскрытия:  вид на пруд от главного дома; вид от главного дома на церковь села Ратчино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715</wp:posOffset>
                  </wp:positionV>
                  <wp:extent cx="2371090" cy="17329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метов ох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ов охра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Фотофикс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кобках номер, соответств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у на поэтажном плане)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строительная ох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надлежность здания к архитектурному ансамблю усадьбы, что выразилось в объединении с другими постройками усадьбы стилем, конструктивными материалами, цветовым решением фасадов;      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композиционно-видовые связи с соседними постройками ансамбл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ъемлемый элемент планировочной структуры ансамбля усадьб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27254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ид на главный дом с подъездной дорог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254760"/>
                  <wp:effectExtent l="0" t="0" r="0" b="0"/>
                  <wp:docPr id="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ид на главный дом с севера, слева – хозяйственный корпус 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торические наружные и внутренние капитальные стены, материал (кирпич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оры для балкона: местоположение (пристроены по обе стороны центральной оси к южному фасаду), исторические габариты, материал (кирпич, известняковая плит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сторические отметки межэтажных перекры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дчатые перекрытия проемов в помещениях цокольного этажа: местоположение, исторические форма (лучковая) и габариты, материал (кирпич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д с распалубками в помещении цокольного этажа: местоположение (под террасой), исторические форма (лучковая) и габариты, материал (кирпич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иши со сводчатыми перекрытиями в помещениях цокольного этажа: местоположение, исторические форма (лучковая) и габариты, материал (кирпич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дчатые перекрытия в помещениях 1-го и 2-го этажей: местоположение, историческая форма (лучковая) и габариты, материал (кирпич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стница вестибюля центрального входа: местоположение, конструкция (одномаршевая, крепление ступеней в боковых стенах), профиль ступеней (с профилированнной полочкой), материал (лещадная пли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 из цокольного на 1-й этаж: местоположение, конструкция (одномаршевая, крепление ступеней в стене и кирпичном пилоне), профиль ступеней (с профилированнной полочкой), материал (лещадная плита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 в пристройке: местоположение, конструкция (одномаршевая, крепление ступеней в стене и боковом пилоне), материал (лещадная пли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9020" cy="171513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680" cy="29330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оры для балкона</w:t>
            </w:r>
          </w:p>
        </w:tc>
      </w:tr>
      <w:tr>
        <w:trPr>
          <w:trHeight w:val="54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ространственное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ая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торические габариты и конфигурация прямоугольного в плане здания, на цокольном этаже, двухэтажного (основной восточный объем), одноэтажного (центральная часть, западный объем), с террасой на южном фасаде и с одноэтажной пристройкой с вост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оположение, исторические габариты, конфигурация (прямоугольная в плане) одноэтажного архитектурного объема, выделенного креповкой на северном фасаде; выделение на его</w:t>
            </w:r>
          </w:p>
          <w:p>
            <w:pPr>
              <w:pStyle w:val="Normal"/>
              <w:rPr/>
            </w:pPr>
            <w:r>
              <w:rPr/>
              <w:t>западном фасаде креповкой 2-х ос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стоположение, исторические габариты, конфигурация (прямоугольная в плане) пристройки на восточном фасад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оположение, исторические габариты, конфигурация (прямоугольная в плане) террасы южного фаса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оположение, исторические габариты, конфигурация (прямоугольная в плане) архитектурного объема с центральным входом, выделенного на северном фасаде раскрепов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отные отметки коньков крыши над всеми архитектурными объемами, двускатная форма крыши над двухэтажным объе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697355"/>
                  <wp:effectExtent l="0" t="0" r="0" b="0"/>
                  <wp:docPr id="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лавный дом. Общий Вид с северо-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9495" cy="1677670"/>
                  <wp:effectExtent l="0" t="0" r="0" b="0"/>
                  <wp:docPr id="9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9815" cy="1616075"/>
                  <wp:effectExtent l="0" t="0" r="0" b="0"/>
                  <wp:docPr id="10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осточная пристрой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588770"/>
                  <wp:effectExtent l="0" t="0" r="0" b="0"/>
                  <wp:docPr id="1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ерраса южного фа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8561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ыделение креповками объема центрального в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58813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рыша двухэтажного объема </w:t>
            </w:r>
          </w:p>
        </w:tc>
      </w:tr>
      <w:tr>
        <w:trPr>
          <w:trHeight w:val="54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-планировочное 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объемно-планировочное решение в габаритах капитальных сте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художественное решение фаса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фасадов в формах прибалтийской или северогерманской готики, характерное для романтизма нач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вые фасады:</w:t>
            </w:r>
          </w:p>
          <w:p>
            <w:pPr>
              <w:pStyle w:val="Normal"/>
              <w:rPr/>
            </w:pPr>
            <w:r>
              <w:rPr/>
              <w:t>- южный фасад: двухчастная композиция из одноэтажного заглубленного объема на 5 осей (две из них – ложные окна), перед которым на перекрытиях цокольного этажа размещена терраса и двухэтажного восточного объема на 3 ос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точный фасад: композиция из решенного в одной плоскости на 2 оси восточного фасада основного двухэтажного объема и  примыкающего объема пристройки в 2 оси, в её первой оси слева расположен исторический дверной проем вх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верный фасад: четырехчастная композиция из фасадов последовательно пристроенных друг к другу двухэтажного основного восточного объема усадебного дома в 3 оси, объема лестничной клетки, выделенного на фасаде  ризалитом центрального входа (одна ось), одноэтажного объема в 2 оси и выделенного креповкой западного объема в одну ос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адный фасад:</w:t>
            </w:r>
          </w:p>
          <w:p>
            <w:pPr>
              <w:pStyle w:val="Normal"/>
              <w:rPr/>
            </w:pPr>
            <w:r>
              <w:rPr/>
              <w:t xml:space="preserve">решен в одной плоскости, левая часть на 4 оси, правая часть – терра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ные композиции на фасад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точный фасад пристройки:</w:t>
            </w:r>
          </w:p>
          <w:p>
            <w:pPr>
              <w:pStyle w:val="Normal"/>
              <w:rPr/>
            </w:pPr>
            <w:r>
              <w:rPr/>
              <w:t>дверной и оконный проемы (две оси) на фасаде, завершенном щипцом с отступом от углов фаса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хние части (уровень 2-го этажа и выше) северного и южного фасадов основного двухэтажного объема:</w:t>
            </w:r>
          </w:p>
          <w:p>
            <w:pPr>
              <w:pStyle w:val="Normal"/>
              <w:rPr/>
            </w:pPr>
            <w:r>
              <w:rPr/>
              <w:t>декорирование ломаной сложнопрофилированной тягой (сандрик) центрального проема, щипец с отступом от углов фасада, акцентирование центральной оси чердачным оконным проемом с остроугольным завершением и венчающей карниз декоративной турел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щипцы северного и южного фасадов одноэтажного объема:</w:t>
            </w:r>
          </w:p>
          <w:p>
            <w:pPr>
              <w:pStyle w:val="Normal"/>
              <w:rPr/>
            </w:pPr>
            <w:r>
              <w:rPr/>
              <w:t>декорирование ломаной профилированной тягой (сандрик) оконного проема, акцентирование центральной оси чердачным оконным проемом и выступом ступенчатого щипца, три ложных ок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 характер отделки фасадов (за исключением фасадов восточной пристройки): гладкая штукатур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 характер отделки фасадов восточной пристройки: сочетание кладки из гранитного валунного камня с обработкой оконных и дверного проемов неоштукатуренным кирпичом и известняковой плит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материал и характер отделки цоколя восточного фасада: сочетание кладки из гранитного валунного камня с облицовкой гладкотесанными известняковыми плитами (по краям фасада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атериал и характер отделки цоколя (остальных фасадов): облицовка гладкотесаной известняковой плит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ристическое решение фасадов:</w:t>
            </w:r>
          </w:p>
          <w:p>
            <w:pPr>
              <w:pStyle w:val="Normal"/>
              <w:rPr/>
            </w:pPr>
            <w:r>
              <w:rPr/>
              <w:t>плоскости стен краснокирпичного цвета, архитектурный декор белого цвета, цоколь: природный известняк желтого цвета или гранит разных оттен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дверные прое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конфигурация (завершение полуциркульной формы у проема главного входа, прямоугольная у проема восточной пристройки и дверного проема выхода на балкон), габариты; историческое заполнение дверных проемов – материал (дерево, дверные полотна выхода на балкон с остеклением), конструкция створчатая, столярная обработка дверных полотен: филенчатые; материал (дерево, стекл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верных прое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м главного входа: портал выложен фасонным кирпичом, полуциркульная бровка выполнена в штукатурке белого цве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м входа восточной пристройки: выполнен в разных материалах (кирпич, известняковая плита), кладка плиты вразбеж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м выхода на балкон: обработка штукатуркой белого цвета портала, выложенного фасонным кирпичом, сандрик в виде ломаной прямоугольной сложнопрофилирован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тя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ьцо входа на террасу:</w:t>
            </w:r>
          </w:p>
          <w:p>
            <w:pPr>
              <w:pStyle w:val="Normal"/>
              <w:rPr/>
            </w:pPr>
            <w:r>
              <w:rPr/>
              <w:t>местоположение (южный фасад, вход на террасу), исторические габариты, конструкция (на один всход), материал (плиты из известня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оконные проемы: местоположение, конфигурация (прямоугольная, с лучковым и остроугольным завершением), исторические габариты; историческое заполнение оконных проемов: материал (дерево), исторический рисунок оконных перепл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конных проемов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в штукатурке белого цвета рамочные наличники с обработкой штукатуркой наружных откосов, выложенных фасонным кирпичом (кроме оконных проемов цоколя и восточной пристройк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ики в виде прямоугольной ломаной сложнопрофилированной тяги над оконным проемом двухэтажного объема (северный фасад) в 3-м этаже по центральной оси  и над оконными проемами одноэтажного объема (северный и южный фасады) по центральной оси объема, материал (оштукатуренный фасонный кирпич, штукатурк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 цоколя: тяга прямоугольного сечения по периметру здания (кроме ризалита центрального входа  и восточного фасада усадебного дома), местоположение (по верхней границе цоколя), исторические габариты, материал (известняковая плита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 фасадов: </w:t>
            </w:r>
          </w:p>
          <w:p>
            <w:pPr>
              <w:pStyle w:val="Normal"/>
              <w:rPr/>
            </w:pPr>
            <w:r>
              <w:rPr/>
              <w:t>лопатки: местоположение (на высоту от цоколя до венчающего карниза по углам всех четырех фасадов двухэтажного объема, по углам северного фасада одноэтажного объема), исторические габари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енные лопатки на высоту от цоколя до венчающего карниза по углам северного фасада ризалита центрального входа, аркатурный пояс под венчающим карнизом северного фасада ризали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ая тяга без профилировки: местоположение (под венчающими карнизами щипцов одноэтажного объема и северного щипца одноэтажного объема), исторические габариты, материал (кирпич, штукатурка);</w:t>
            </w:r>
          </w:p>
          <w:p>
            <w:pPr>
              <w:pStyle w:val="Normal"/>
              <w:rPr/>
            </w:pPr>
            <w:r>
              <w:rPr/>
              <w:t xml:space="preserve">завершающие тяги декоративные детали в виде выкружек со ступеньками: местоположение (северный щипец одноэтажного объема), исторические габариты, </w:t>
            </w:r>
          </w:p>
          <w:p>
            <w:pPr>
              <w:pStyle w:val="Normal"/>
              <w:rPr/>
            </w:pPr>
            <w:r>
              <w:rPr/>
              <w:t>материал (штукату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нчающий карниз: местоположение (кроме восточного и западного фасадов двухэтажного объема), исторические габариты, профиль (разный на разных фасадах), материал (кирпич, штукатурка);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ель: местоположение (завершение щипцов двухэтажного корпуса), исторические габариты, план (восьмигранные), декоративные элементы (конусообразное основание с полусферой, карниз), материал (природный кам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6249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Юж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1245" cy="172148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сточ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1724025"/>
                  <wp:effectExtent l="0" t="0" r="0" b="0"/>
                  <wp:docPr id="1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евер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5690" cy="16954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Западный фас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6821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Архитектурная композиция восточного фасада при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2287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хитектурная композиция </w:t>
            </w:r>
          </w:p>
          <w:p>
            <w:pPr>
              <w:pStyle w:val="Normal"/>
              <w:rPr/>
            </w:pPr>
            <w:r>
              <w:rPr/>
              <w:t xml:space="preserve">северного фаса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7435" cy="9963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рхитектурная композиция</w:t>
            </w:r>
          </w:p>
          <w:p>
            <w:pPr>
              <w:pStyle w:val="Normal"/>
              <w:rPr/>
            </w:pPr>
            <w:r>
              <w:rPr/>
              <w:t>южного фаса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1560" cy="126809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рхитектурная композиция</w:t>
            </w:r>
          </w:p>
          <w:p>
            <w:pPr>
              <w:pStyle w:val="Normal"/>
              <w:rPr/>
            </w:pPr>
            <w:r>
              <w:rPr/>
              <w:t xml:space="preserve">южного фасада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085" cy="16764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Фрагмент отделки фасад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990" cy="112649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Фрагмент отделки фасад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4668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делка цок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09410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делка цоколя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0" cy="177990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рагмент лицевого фаса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8225" cy="321373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лавный в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284670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ход восточной при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34895" cy="175069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оем выхода на балкон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86741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формление проема главного вх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54368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рыльцо входа на террасу (руиниров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05219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конные проемы цоколя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990" cy="207200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конные проемы цоколя террас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17094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конные проемы 1-го этаж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65481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конный проем пристройки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44018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конный проем одноэтажного объема, северный фасад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990" cy="146431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конный проем чердачного </w:t>
            </w:r>
          </w:p>
          <w:p>
            <w:pPr>
              <w:pStyle w:val="Normal"/>
              <w:rPr/>
            </w:pPr>
            <w:r>
              <w:rPr/>
              <w:t xml:space="preserve">помещения двухэтажного объема, </w:t>
            </w:r>
          </w:p>
          <w:p>
            <w:pPr>
              <w:pStyle w:val="Normal"/>
              <w:rPr/>
            </w:pPr>
            <w:r>
              <w:rPr/>
              <w:t xml:space="preserve">южного фасада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705" cy="98488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формление проема 2-го этажа двухэтажного объема по централь ной оси северного фасада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7595" cy="135382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Тяга цокол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94246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Лопатки фасадов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4105" cy="155321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опатка и аркатурный пояс ризалита   главного вхо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14808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енчающий карниз западного фас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76454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енчающий карниз фасада восточной пристройк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1880" cy="140144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енчающий карниз западного фас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53606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Турель щипца южного фасад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rPr/>
            </w:pPr>
            <w:r>
              <w:rPr/>
              <w:t xml:space="preserve">решение и </w:t>
            </w:r>
          </w:p>
          <w:p>
            <w:pPr>
              <w:pStyle w:val="Normal"/>
              <w:rPr/>
            </w:pPr>
            <w:r>
              <w:rPr/>
              <w:t>план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ы и предметы Д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абаритах капитальных стен, отметок чистого пола и потолка;</w:t>
            </w:r>
          </w:p>
          <w:p>
            <w:pPr>
              <w:pStyle w:val="Normal"/>
              <w:rPr/>
            </w:pPr>
            <w:r>
              <w:rPr/>
              <w:t>планировка: в габаритах капитальных стен с сохранением коридор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ДПИ отсут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ение двуцветной метлахской плиткой с кантом пола террасы: местоположение (терраса), рисунок, матери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ень: местоположение (перед дверным проемом входа в дом с террасы), исторические габариты, форма (закругления по краям, профилированная полочка), материал (лещадная плита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1556385"/>
                  <wp:effectExtent l="0" t="0" r="0" b="0"/>
                  <wp:docPr id="46" name="Фр2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Фр2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Мощение метлахской плиткой пола террасы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62814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щение метлахской плиткой пола терр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7715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тупень перед дверным проемом входа в дом с террасы</w:t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ый са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строительная ох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ринадлежность здания </w:t>
            </w:r>
          </w:p>
          <w:p>
            <w:pPr>
              <w:pStyle w:val="Normal"/>
              <w:rPr/>
            </w:pPr>
            <w:r>
              <w:rPr/>
              <w:t xml:space="preserve">к ансамблю усадебных построек; 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озиционно-видовые связи с соседними постройками ансамбл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еотъемлемый элемент планировочной структуры усадебного ансамб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7595" cy="1733550"/>
                  <wp:effectExtent l="0" t="0" r="0" b="0"/>
                  <wp:docPr id="49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ид на каретный сарай с запада</w:t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сторические наружные и внутренние капитальные стены, материал (природный камень (известняк), кирпич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дчатые перекрытия в западной пристройке для опоры лестничного марш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торические отметки межэтажных перекр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561465"/>
                  <wp:effectExtent l="0" t="0" r="0" b="0"/>
                  <wp:docPr id="5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уины каретного сарая. Северный и западный фас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7595" cy="1498600"/>
                  <wp:effectExtent l="0" t="0" r="0" b="0"/>
                  <wp:docPr id="51" name="Фр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Фр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водчатое перекрытие опоры лестничного марша (руинирова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ространственное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но-планировочное 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но-</w:t>
            </w:r>
          </w:p>
          <w:p>
            <w:pPr>
              <w:pStyle w:val="Normal"/>
              <w:rPr/>
            </w:pPr>
            <w:r>
              <w:rPr/>
              <w:t>художественное решение</w:t>
            </w:r>
          </w:p>
          <w:p>
            <w:pPr>
              <w:pStyle w:val="Normal"/>
              <w:rPr/>
            </w:pPr>
            <w:r>
              <w:rPr/>
              <w:t>фас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ая ох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торические габариты и конфигурация прямоугольного в плане двухэтажного здания на 3 оси (северный фасад) с западной пристройкой для опоры лестничного марша и с восточной одноэтажной пристройкой на 3 ос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стоположение, исторические габариты западной пристройки для опоры лестничного марш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ое объемно-планировочное решение в габаритах капитальных с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верный фасад: </w:t>
            </w:r>
          </w:p>
          <w:p>
            <w:pPr>
              <w:pStyle w:val="Normal"/>
              <w:rPr/>
            </w:pPr>
            <w:r>
              <w:rPr/>
              <w:t xml:space="preserve">четырехчастная композиция на </w:t>
            </w:r>
          </w:p>
          <w:p>
            <w:pPr>
              <w:pStyle w:val="Normal"/>
              <w:rPr/>
            </w:pPr>
            <w:r>
              <w:rPr/>
              <w:t>5 осей оконных проемов (в уровне 1-го этаж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западный фасад:</w:t>
            </w:r>
          </w:p>
          <w:p>
            <w:pPr>
              <w:pStyle w:val="Normal"/>
              <w:rPr/>
            </w:pPr>
            <w:r>
              <w:rPr/>
              <w:t>решен в одной плоскости, с пристройкой для опоры лестничного мар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жный фасад:</w:t>
            </w:r>
          </w:p>
          <w:p>
            <w:pPr>
              <w:pStyle w:val="Normal"/>
              <w:rPr/>
            </w:pPr>
            <w:r>
              <w:rPr/>
              <w:t>двухчастная композиция на 6 ос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и характер отделки фасада: сочетание грубо отесанных плит природного камня (известняк) с неоштукатуренным кирпичом лучковых и клинчатых перемычек проем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атериал и характер отделки цоколя: плиты из грубо отесанных плит природного камня (известня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ристическое решение фасадов:</w:t>
            </w:r>
          </w:p>
          <w:p>
            <w:pPr>
              <w:pStyle w:val="Normal"/>
              <w:rPr/>
            </w:pPr>
            <w:r>
              <w:rPr/>
              <w:t>сочетание цвета неоштукатуренного природного камня (известняка) с  краснокирпичным обрамлением дверных и оконных прое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ческие дверные проемы: местоположение, конфигурация (перекрыты аркой лучковой формы), габариты, </w:t>
            </w:r>
          </w:p>
          <w:p>
            <w:pPr>
              <w:pStyle w:val="Normal"/>
              <w:rPr/>
            </w:pPr>
            <w:r>
              <w:rPr/>
              <w:t xml:space="preserve">оформление дверных проемов: материал (кирпич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оконные прое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конфигурация (с лучковыми или клинчатыми перекрытиями), исторические габарит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ных прое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 откосы выложены кирпичом в разбежку, лучковые перекрытия – кирпич, проем на северном фасаде восточной пристройки с замковым камнем, материал (кирпич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 фасадов: </w:t>
            </w:r>
          </w:p>
          <w:p>
            <w:pPr>
              <w:pStyle w:val="Normal"/>
              <w:rPr/>
            </w:pPr>
            <w:r>
              <w:rPr/>
              <w:t>профилированные тяги по периметру двухэтажной части здания, материал (природный камень (известня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рофилированный венчающий карниз (почти полностью утрачен, сохранились фраг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751330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ид каретного сарая с северо-зап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69735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падная пристройка для опоры лестничного марша, состояние руинир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75069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Северный фасад, правая част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58877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пад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724025"/>
                  <wp:effectExtent l="0" t="0" r="0" b="0"/>
                  <wp:docPr id="5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Юж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070" cy="154495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рагмент южного фа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10934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делка цоколя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185" cy="158305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рагмент южного фасада. Прав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36080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рагмент южного фасада. Лев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579880"/>
                  <wp:effectExtent l="0" t="0" r="0" b="0"/>
                  <wp:docPr id="61" name="Фр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Фр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27254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ространственное решение и пла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ы и предметы Д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габаритах капитальных с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ы ДПИ отсутств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6620" cy="157988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уинированное состояние интерьера двухэтажной части здания</w:t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корп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строительная ох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ринадлежность здания </w:t>
            </w:r>
          </w:p>
          <w:p>
            <w:pPr>
              <w:pStyle w:val="Normal"/>
              <w:rPr/>
            </w:pPr>
            <w:r>
              <w:rPr/>
              <w:t xml:space="preserve">к ансамблю усадебных построек; 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озиционно-видовые связи с соседними постройками ансамбл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еотъемлемый элемент планировочной структуры усадебного ансамб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2165" cy="1507490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озяйственный корпус и усадебный дом. Вид с сев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сторические наружные и внутренние капитальные стены, материал (гранитный валун, кирпич, блоки природного камня (известня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торические отметки межэтажных перекры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1594485"/>
                  <wp:effectExtent l="0" t="0" r="0" b="0"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Хозяйственный корпус, наружные капитальные стены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1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ространственное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но-планировочное 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но-художественное решение фас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ая ох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торические габариты и конфигурация одноэтажного, </w:t>
            </w:r>
          </w:p>
          <w:p>
            <w:pPr>
              <w:pStyle w:val="Normal"/>
              <w:rPr/>
            </w:pPr>
            <w:r>
              <w:rPr/>
              <w:t xml:space="preserve">Г-образного в плане зд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габариты, высотные отметки и конфигурация крыши (двускат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ческое объемно-планировочное решение в габаритах капитальных с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верный фасад:</w:t>
            </w:r>
          </w:p>
          <w:p>
            <w:pPr>
              <w:pStyle w:val="Normal"/>
              <w:rPr/>
            </w:pPr>
            <w:r>
              <w:rPr/>
              <w:t>решен в одной плоск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жный фасад:</w:t>
            </w:r>
          </w:p>
          <w:p>
            <w:pPr>
              <w:pStyle w:val="Normal"/>
              <w:rPr/>
            </w:pPr>
            <w:r>
              <w:rPr/>
              <w:t>композиция из ступенчато присоединенных двух объемов, фасад каждого объема имеет по одному заложенному историческому про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восточный фасад:</w:t>
            </w:r>
          </w:p>
          <w:p>
            <w:pPr>
              <w:pStyle w:val="Normal"/>
              <w:rPr/>
            </w:pPr>
            <w:r>
              <w:rPr/>
              <w:t>решен в одной плоскости в 2 ос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западный фасад:</w:t>
            </w:r>
          </w:p>
          <w:p>
            <w:pPr>
              <w:pStyle w:val="Normal"/>
              <w:rPr/>
            </w:pPr>
            <w:r>
              <w:rPr/>
              <w:t>композиция из ступенчато присоединенных двух объемов, фасад каждого объема имеет по 2 оси оконных или дверного и оконного проем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 характер отделки фасада: сочетание кладки из гранитных валунов с отделкой дверных и оконных проемов кирпичом и с выложенными блоками известняка углами здания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оны здания: материал (дерев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 и характер отделки цокол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кладки из гранитных валунов с выложенными блоками известняка углами цокол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ристическое решение фасадов:</w:t>
            </w:r>
          </w:p>
          <w:p>
            <w:pPr>
              <w:pStyle w:val="Normal"/>
              <w:rPr/>
            </w:pPr>
            <w:r>
              <w:rPr/>
              <w:t>сочетание природных цветов валунов гранита с серым цветом штукатурки швов с неоштукатуренным красным кирпичом обрамления проем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ческий дверной проем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3-я ось западного фасада), конфигурация (прямоугольная), исторические габариты; историческое заполнение дверного проема: конструкция дверного полотна (одностворчатая), столярная обработка (филенчатая ?), материал (дерев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е оконные прое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конфигурация (прямоугольная), исторические габарит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аполнение оконных проемов: материал (дерево), рисунок оконных перепл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верного и оконных проемов 1-го этажа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 кладка клинчатых перекрытий и оконных откосов, материал (неоштукатуренный фасонный кирпич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формление оконных проемов во фронтонах: рамочные наличн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ор фасадов:</w:t>
            </w:r>
          </w:p>
          <w:p>
            <w:pPr>
              <w:pStyle w:val="Normal"/>
              <w:rPr/>
            </w:pPr>
            <w:r>
              <w:rPr/>
              <w:t>художественно выполненное обрамление оконных и дверных проемов (в разбежку);</w:t>
            </w:r>
          </w:p>
          <w:p>
            <w:pPr>
              <w:pStyle w:val="Normal"/>
              <w:rPr/>
            </w:pPr>
            <w:r>
              <w:rPr/>
              <w:t xml:space="preserve">выложенные в разбежку плитами известняка углы зд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ая обшивка фронт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305" cy="1457325"/>
                  <wp:effectExtent l="0" t="0" r="0" b="0"/>
                  <wp:docPr id="66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щий вид на хозяйственный корпус с за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12522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евер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7905" cy="152527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Юж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228725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сточ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54432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падный 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382395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делка фа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581785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делка цоколя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506855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олористическое решение фасадов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7430" cy="2334895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верной про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570990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конные проемы западного фа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720" cy="1358900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1405" cy="111125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падный фронто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2063115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формление оконного про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3465" cy="145351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rPr/>
            </w:pPr>
            <w:r>
              <w:rPr/>
              <w:t xml:space="preserve">решение и </w:t>
            </w:r>
          </w:p>
          <w:p>
            <w:pPr>
              <w:pStyle w:val="Normal"/>
              <w:rPr/>
            </w:pPr>
            <w:r>
              <w:rPr/>
              <w:t>план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ы и предметы Д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габаритах капитальных стен, отметок чистого пола и потол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ировка: в габаритах капитальных с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ы ДПИ отсутствую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74244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Хозяйственный корпус. Вид с юга</w:t>
            </w:r>
          </w:p>
        </w:tc>
      </w:tr>
      <w:tr>
        <w:trPr>
          <w:trHeight w:val="55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 с пру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терные поляны к югу (спуск к пруду) и западу от главного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аллей и исторических доро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овая аллея вдоль исторической дороги к плот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положение, габариты плотины на реке Суме и основные виды на плоти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54432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пуск к пруду от главн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9340" cy="1447800"/>
                  <wp:effectExtent l="0" t="0" r="0" b="0"/>
                  <wp:docPr id="8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дъездная аллея к усадьбе с се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556385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ид на плотину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SimSun;ЛОМе"/>
          <w:i/>
          <w:i/>
          <w:sz w:val="28"/>
          <w:szCs w:val="28"/>
        </w:rPr>
      </w:pPr>
      <w:r>
        <w:rPr>
          <w:rFonts w:eastAsia="SimSun;ЛОМе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S13">
    <w:name w:val="s_13"/>
    <w:basedOn w:val="Normal"/>
    <w:qFormat/>
    <w:pPr>
      <w:shd w:fill="FFFFFF" w:val="clear"/>
      <w:ind w:firstLine="720"/>
      <w:jc w:val="both"/>
    </w:pPr>
    <w:rPr>
      <w:color w:val="000000"/>
      <w:sz w:val="18"/>
      <w:szCs w:val="18"/>
    </w:rPr>
  </w:style>
  <w:style w:type="paragraph" w:styleId="Style16">
    <w:name w:val="та блица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6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26T14:02:00Z</dcterms:modified>
  <cp:revision>6</cp:revision>
  <dc:subject/>
  <dc:title>Проект</dc:title>
</cp:coreProperties>
</file>