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«Церковь во имя Святой Троицы (Штиглица), 1873-1875 гг., арх. А.И. Кракау», по адресу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г. Ивангород, ул. Парковая, д.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от 25 декабря 2015 года         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                 п. 2.2.2. Положения о комитете по культуре Ленинградской области, утвержденного постановлением Правительства Ленинградской области от 24 октября 2017 года                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Церковь во имя Святой Троицы (Штиглица), 1873-1875 гг., арх. А.И. Кракау», по адресу: Ленинградская область, г. Ивангород, ул. Парковая,               д. 3 (далее - Памятник), принятого на государственную охрану решением Леноблисполкома от 23 марта 2012 года № 231 согласно приложению 1                 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,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Церковь во имя Святой Троицы (Штиглица), 1873-1875 гг., арх. А.И. Кракау», по адресу: Ленинградская область, г. Ивангород, ул. Парковая, д. 3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 xml:space="preserve">от точки 1 до точки 4 по восточному берегу Нарвского водохранилища,                            в 15-16 метрах от него, от точки 4 до точки 9 по ограждению участка церкви;                         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9 до точки 1 по северному берегу подводящего канала, в 15-16 м от него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Церковь во имя Святой Троицы (Штиглица),               1873-1875 гг., арх. А.И. Кракау», по адресу: Ленинградская область,                             г. Ивангород, ул. Парковая, д. 3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214630</wp:posOffset>
            </wp:positionV>
            <wp:extent cx="5470525" cy="581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еречень координат поворотных (характерных) точек границ территории объекта культурного наследия регионального значения «Церковь во имя Святой Троицы (Штиглица), 1873-1875 гг., арх. А.И. Кракау», по адресу: 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Ленинградская область, г. Ивангород, ул. Парковая, д. 3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72.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72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.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.9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.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color w:val="0D0D0E"/>
                <w:sz w:val="28"/>
                <w:szCs w:val="82"/>
              </w:rPr>
              <w:t>2413.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color w:val="0D0D0E"/>
                <w:sz w:val="28"/>
                <w:szCs w:val="82"/>
              </w:rPr>
              <w:t>3657.6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color w:val="0D0D0E"/>
                <w:sz w:val="28"/>
                <w:szCs w:val="82"/>
              </w:rPr>
              <w:t>2429.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color w:val="0D0D0E"/>
                <w:sz w:val="28"/>
                <w:szCs w:val="82"/>
              </w:rPr>
              <w:t>3683.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44.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.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.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7.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8.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2.8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51.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8.5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.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4.00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Церковь во имя Святой Троицы (Штиглица),               1873-1875 гг., арх. А.И. Кракау», по адресу: Ленинградская область,                             г. Ивангород,     ул. Парковая, д. 3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 xml:space="preserve">«Церковь во имя Святой Троицы (Штиглица), 1873-1875 гг., арх. А.И. Кракау», по адресу: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ая область, г. Ивангород, ул. Парковая, д. 3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662"/>
      </w:tblGrid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 xml:space="preserve">п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редметов охра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едметов охраны и их характеристика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. Градостроительная охра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окая градостроительная ц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мятника и его важная средообразующая роль                   в формировании южной части территории                          г. Ивангоро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Выразительная типологическая характеристика памят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Структура лицевых фасадов по границе участка.</w:t>
            </w:r>
          </w:p>
        </w:tc>
      </w:tr>
      <w:tr>
        <w:trPr>
          <w:trHeight w:val="41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. Архитектурная охра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Объемно-пространственное и планировочное решение здания: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силуэт, габаритные размеры, высотные отметки</w:t>
            </w: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завершения - основной объем – четверик,</w:t>
            </w: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завершающийся пятью луковичными</w:t>
            </w: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                     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по силуэту главами, четыре по углам и</w:t>
            </w: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одна, большая          по объему и высоте – в</w:t>
            </w: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центр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Над алтарной частью – еще</w:t>
            </w: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одна главка с узким барабан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Завершение основного объема состоит из двух рядов кокошников, соединенных по принципу «восьмерик на четвер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У основания барабанов проходит еще один ряд кокош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С южной стороны к четверику примыкает наполовину высоты притвор, с северной - объем крыльца и лестница, перекрытые на два ска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С западной стороны находится прямоугольный в плане объем трапезной и восьмигранная шатровая колокольн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трукция капитальных стел с проемами, конструкции лестницы в усыпальницу и лестницы на колокольню, наружной трехвсходной лестницы западного вх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воды усыпальницы, цилиндрический свод трапезно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пол и парусный свод центрального объема, образующий в стенах полукруглые тимпаны                       и сферические паруса в угла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териалы: отштукатуренный красный кирпич стен; облицовка цоколя гранитными плит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гранитные плиты наружной западной и северной лестниц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ещадные плиты лестницы в усыпальницу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звестняковые плиты лестницы на колокольн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таллические колонны ограды, отделяющей внутри центральный неф от боковых, металлическое покрытие крыши и гла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лихромный изразцовый фриз в завершении стен основного объема; известняк колонок, мрамор колонны и барельефа в усыпальнице, мрамор                               и гранит надгробий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рхитектурно-художественное решение лицевых фасадов в приемах «русского» стиля второй половины XIX 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исторические конфигурация                  и габариты оконных и дверных проемов: прямоугольные, полуциркульного завершения, коробовое с гирькой по центру (северное крыльц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ногопластные (аркада яруса звона колокольни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профилированный карниз в завершении стен всех объе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 крепованный профилированный карниз, соединяющий оконные проемы на северном, южном и западном фасадах основного объема                       и северном и южном фасаде четвер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крепованные и профилированные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карнизы                    над оконными проемами усыпальницы,                          под оконными проемами основного объема                  и колоколь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полуколонки, сгруппированные по три, на углах четверика с перетяжками и стилизованными капител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полуколонки между тронными оконными проемами на северном и южном фасаде основного объе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двойные полуколонки на фасадах объема крыльца на северном фаса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 полуколонки, закрепляющие углы граней колокольни яруса зв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полуколонки в оформлении оконных проемов четвер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полуколонки в оформлении оконных проемов                 на северном и южном фасадах трапез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наличники оконных проемов на северном, южном фасадах основного объема, трапезной и четвер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филенки, членящие стены на северном, южном                и западном фасад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фриз из полихромный керамической плитки                     в завершении четверика основного объе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два равносторонних креста по бокам абси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авершение церкв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основной объем: пять луковичных по силуэту глав, четыре по углам и одна, большая по объему                и высоте – в центр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вершение четверика основного объема состоит                    из двух рядов кокошников, соединенных                         по принцип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«восьмерик на четверике», который опирается                           с четырех сторон на прямо и карниз с сухариками.               У основания барабанов еще один ряд кокош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колокольня: восьмигранный шатер, каждая грань которого прорезана тремя рядами окон; открытый ярус звона представляет собой аркаду, ар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ложного профиля с килевидными декоративными завершения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Габариты, объемно-пространственная композиция трехвсходной лестницы на западном фаса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Габариты, объемно-пространственная композиция, оформление лицевых фасадов северного объема крыльц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нтерьеры: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сновной объ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Аркада, отделяющая центральный неф в основном объеме, опирающаяся на четыре (по две с каждой стороны) чугунные колонки со стилизованными                  в «византийском» стиле четырехгранными капител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еска в полукруглом тимпане восточной стены - «Ангел, отверзающий седьм печатен, и двадцать четыре старца», написанная профессором Академии художеств П.Ф. Плешановым по эскизу-карт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А. Бру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 откосах арок и пилонов алтарной части - орнаментальная живопись (художник                               С.И. Садовн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ыпа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тыре колонки дорического ордера, поддерживающие своды из известня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Мемориальное значение; объемно-пространственная композиция, материал, декоративная отделка 4-х надгроб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 2 надгробия: в южной (Каролины Штиглиц)                    и северной части (Александра Штиглица)                              - из белого мрамора, поверхности надгробий наклонены под углом относительно уровня основания, по всему периметру декорированы резьбой, западные приподнятые части оформлены волютами. Верхняя часть надгробий покрыта черным бархатом и  декорирована серебряными вен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 севернее надгробия А. Штиглица надгробие Надежды Михайловны Половцевой, из розово-желтого мрамора прямоугольный монолитный блок на невысокой профилированной плите. Верхняя лицевая часть с христианской символикой: дре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жизни с клеймом с изображением Голгофы,                       в нижней части под надписью - символы орудии страстей Господн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 в восточной части надгробие Александра Александровича Половцева, из финского темно-коричневого гранита, в виде шестигранного саркофага; в головах - клеймо: восьмиконечный крест на Голгофе с символами страстей господних; по периметру боковых граней - бронзовые ве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юго-западном углу на колонне коринфского ордера – барельеф «Спаситель в терновом венце» (по картине Гвидо Ре ни «Се человек») из белого каррарского мрамора, итальянской работы. Габариты, материалы лестницы в усыпаль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окольня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абариты, материалы лестн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рритор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Церковь расположена в южной части парка усадьбы А. Штиглица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SimSun;宋体"/>
          <w:i/>
          <w:i/>
          <w:sz w:val="22"/>
          <w:szCs w:val="28"/>
        </w:rPr>
      </w:pPr>
      <w:r>
        <w:rPr>
          <w:rFonts w:eastAsia="SimSun;宋体"/>
          <w:i/>
          <w:sz w:val="22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8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22T12:27:00Z</dcterms:modified>
  <cp:revision>7</cp:revision>
  <dc:subject/>
  <dc:title>Проект</dc:title>
</cp:coreProperties>
</file>