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МИТЕТ  ФИНАНСОВ  </w:t>
      </w:r>
      <w:r>
        <w:rPr>
          <w:b/>
          <w:bCs/>
          <w:sz w:val="28"/>
        </w:rPr>
        <w:t>ЛЕНИНГРАДСКОЙ 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rPr/>
      </w:pPr>
      <w:r>
        <w:rPr/>
        <w:t>ПРИКА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 27 » декабря 2016 года                                                     № 18-02/01-09-11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right="-2" w:hanging="0"/>
        <w:rPr/>
      </w:pPr>
      <w:r>
        <w:rPr/>
        <w:t xml:space="preserve">О сроках представления годовой отчетности об исполнении областного бюджета Ленинградской области, годовой отчетности </w:t>
      </w:r>
    </w:p>
    <w:p>
      <w:pPr>
        <w:pStyle w:val="TextBody"/>
        <w:ind w:right="-2" w:hanging="0"/>
        <w:rPr/>
      </w:pPr>
      <w:r>
        <w:rPr/>
        <w:t xml:space="preserve">об исполнении консолидированных бюджетов муниципальных районов и городского округа Ленинградской области, годовой отчетности об исполнении бюджета территориального государственного внебюджетного фонда, сводной годовой бухгалтерской отчетности государственных (муниципальных) бюджетных и автономных учреждений Ленинградской области за 2016 год, </w:t>
      </w:r>
    </w:p>
    <w:p>
      <w:pPr>
        <w:pStyle w:val="TextBody"/>
        <w:ind w:right="-2" w:hanging="0"/>
        <w:rPr/>
      </w:pPr>
      <w:r>
        <w:rPr/>
        <w:t>месячной и квартальной отчетности в 2017 году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В соответствии с требованиями статей 264.2, 264.3 Бюджетного кодекса Российской Федерации, приказами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зарегистрирован в Министерстве юстиции Российской Федерации 3 февраля 2011 г., регистрационный № 19693),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  <w:r>
        <w:rPr>
          <w:b w:val="false"/>
          <w:spacing w:val="3"/>
          <w:szCs w:val="28"/>
        </w:rPr>
        <w:t xml:space="preserve"> </w:t>
      </w:r>
      <w:r>
        <w:rPr>
          <w:b w:val="false"/>
          <w:bCs w:val="false"/>
        </w:rPr>
        <w:t xml:space="preserve">(зарегистрирован в Министерстве юстиции Российской Федерации 22 апреля 2011 г., регистрационный № 20558) </w:t>
      </w:r>
      <w:r>
        <w:rPr>
          <w:b w:val="false"/>
        </w:rPr>
        <w:t>п р и к а з ы в а ю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ить сроки представления годовой отчетности об исполнении областного бюджета Ленинградской области и сводной годовой бухгалтерской отчетности государственных бюджетных и автономных учреждений, в отношении которых функции и полномочия учредителя осуществляются органами исполнительной власти Ленинградской области за 2016 год в электронном виде согласно приложению 1 к настоящему приказу.</w:t>
      </w:r>
    </w:p>
    <w:p>
      <w:pPr>
        <w:pStyle w:val="TextBody"/>
        <w:numPr>
          <w:ilvl w:val="0"/>
          <w:numId w:val="2"/>
        </w:numPr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становить сроки представления годовой отчетности об исполнении </w:t>
      </w:r>
      <w:r>
        <w:rPr>
          <w:b w:val="false"/>
        </w:rPr>
        <w:t>консолидированных бюджетов муниципальных районов и городского округа Ленинградской области, годовой отчетности об исполнении бюджета территориального государственного внебюджетного фонда, сводной годовой бухгалтерской отчетности муниципальных бюджетных и автономных учреждений</w:t>
      </w:r>
      <w:r>
        <w:rPr>
          <w:b w:val="false"/>
          <w:bCs w:val="false"/>
        </w:rPr>
        <w:t xml:space="preserve"> за 2016 год в электронном виде согласно приложению 2 к настоящему приказу.</w:t>
      </w:r>
    </w:p>
    <w:p>
      <w:pPr>
        <w:pStyle w:val="TextBody"/>
        <w:numPr>
          <w:ilvl w:val="0"/>
          <w:numId w:val="2"/>
        </w:numPr>
        <w:ind w:left="0" w:firstLine="708"/>
        <w:jc w:val="both"/>
        <w:rPr/>
      </w:pPr>
      <w:r>
        <w:rPr>
          <w:b w:val="false"/>
          <w:bCs w:val="false"/>
        </w:rPr>
        <w:t xml:space="preserve">Установить срок представления Территориальным фондом обязательного медицинского страхования Ленинградской области </w:t>
      </w:r>
      <w:r>
        <w:rPr>
          <w:b w:val="false"/>
        </w:rPr>
        <w:t>годовой отчетности об исполнении бюджета территориального государственного внебюджетного фонда</w:t>
      </w:r>
      <w:r>
        <w:rPr>
          <w:b w:val="false"/>
          <w:bCs w:val="false"/>
        </w:rPr>
        <w:t xml:space="preserve"> за 2016 год в электронном виде не позднее 16 февраля 2017 года.</w:t>
      </w:r>
    </w:p>
    <w:p>
      <w:pPr>
        <w:pStyle w:val="TextBody"/>
        <w:numPr>
          <w:ilvl w:val="0"/>
          <w:numId w:val="2"/>
        </w:numPr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ить срок представления главными распорядителями средств областного бюджета Ленинградской области, финансовыми органами муниципальных районов и городского округа Ленинградской области, Территориальным фондом обязательного медицинского страхования Ленинградской области Справки по консолидируемым расчетам (ф. 0503125) за 2016 год в электронном виде не позднее 10 февраля 2017 год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ить сроки представления месячной и квартальной отчетности об исполнении областного бюджета Ленинградской области, сводной квартальной бухгалтерской отчетности государственных бюджетных и автономных учреждений, в отношении которых функции и полномочия учредителя осуществляются органами исполнительной власти Ленинградской области в 2017 году в электронном виде согласно приложению 3 к настоящему приказу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ить срок представления финансовыми органами муниципальных районов и городского округа Ленинградской области месячной и квартальной отчетности об исполнении консолидированных бюджетов муниципальных районов (городского округа) Ленинградской области, сводной квартальной бухгалтерской отчетности муниципальных автономных и муниципальных бюджетных учреждений, в отношении которых функции и полномочия учредителя осуществляются органами местного самоуправления Ленинградской области в 2017 году в электронном виде не позднее 10 числа месяца, следующего за отчетным периодом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ить срок представления Территориальным фондом обязательного медицинского страхования Ленинградской области месячной и квартальной отчетности об исполнении бюджета территориального государственного внебюджетного фонда в 2017 году в электронном виде не позднее 09 числа месяца, следующего за отчетным периодом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ить срок представления главными распорядителями средств областного бюджета Ленинградской области, финансовыми органами муниципальных районов и городского округа Ленинградской области, Территориальным фондом обязательного медицинского страхования Ленинградской области Справки по консолидируемым расчетам (ф. 0503125) в 2017 году в электронном виде не позднее 8 числа месяца, следующего за отчетным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нтроль за исполнением настоящего приказа возложить на заместителя председателя комитета финансов Нюнина И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финансов                                                                                               Р.И. Марков</w:t>
      </w:r>
    </w:p>
    <w:p>
      <w:pPr>
        <w:pStyle w:val="TextBody"/>
        <w:ind w:left="680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680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80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TextBody"/>
        <w:ind w:left="680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 приказу комитета финансов</w:t>
      </w:r>
    </w:p>
    <w:p>
      <w:pPr>
        <w:pStyle w:val="TextBody"/>
        <w:ind w:left="680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т 27.12.16 № 18-02/01-09-11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РОК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тавления годовой отчетности об исполнении областного бюджета Ленинградской области и сводной годовой бухгалтерской отчетности государственных бюджетных и автономных учреждений, в отношении которых функции и полномочия учредителя осуществляются органами исполнительной власти Ленинградской области за 2016 год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900"/>
        <w:gridCol w:w="2520"/>
      </w:tblGrid>
      <w:tr>
        <w:trPr>
          <w:trHeight w:val="5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ставления </w:t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дорожному хозяйству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января 2017г.</w:t>
            </w:r>
          </w:p>
        </w:tc>
      </w:tr>
      <w:tr>
        <w:trPr>
          <w:trHeight w:val="7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ое казенное учреждение Ленинградской области «Государственный экспертный институт регионального законод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 января 2017г.</w:t>
            </w:r>
          </w:p>
        </w:tc>
      </w:tr>
      <w:tr>
        <w:trPr>
          <w:trHeight w:val="3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бирательная комиссия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февраля 2017г.</w:t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февраля 2017г.</w:t>
            </w:r>
          </w:p>
        </w:tc>
      </w:tr>
      <w:tr>
        <w:trPr>
          <w:trHeight w:val="6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января 2017г.</w:t>
            </w:r>
          </w:p>
        </w:tc>
      </w:tr>
      <w:tr>
        <w:trPr>
          <w:trHeight w:val="3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счетная палат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феврал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тавительство Губернатора и Правительства Ленинградской области при Правительств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января 2017 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делами Правительств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феврал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тет по связи и информатизации Ленинград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феврал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Ленинградской области по организации и контролю деятельности по обращению с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январ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нинградский областной комитет по управлению государственн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феврал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ревизионный комитет Губернатор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январ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записи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январ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ый по защите прав предпринимателей в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январ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архитектуре и градостроительству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 январ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одательное собрание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феврал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зической культуре и спорту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феврал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культуре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феврал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труду и занятости населения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феврал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</w:rPr>
            </w:pPr>
            <w:r>
              <w:rPr/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ставления 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равопорядка и безопасности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феврал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природным ресурсам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феврал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печати и связям с общественностью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январ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экономического развития и инвестиционной деятельности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феврал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топливно-энергетическому комплексу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феврал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развитию малого, среднего бизнеса и потребительского рынк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феврал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строительству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феврал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экологического надзора в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 январ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охране, контролю и регулированию использования объектов животного мир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феврал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Комитет по жилищно-коммунальному хозяйству и транспорту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феврал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финансов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феврал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здравоохранению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феврал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социальной защите населения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феврал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хивное управление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январ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государственного строительного надзора и государственной экспертизы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феврал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январ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Ленинградской области по государственному техническому надзору и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январ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молодежной политике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феврал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ый по правам человека в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январ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ветеринарии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феврал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государственного заказ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января 2017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ый по правам ребенка в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января 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623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23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23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23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</w:t>
      </w:r>
    </w:p>
    <w:p>
      <w:pPr>
        <w:pStyle w:val="TextBody"/>
        <w:ind w:left="623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 приказу комитета финансов</w:t>
      </w:r>
    </w:p>
    <w:p>
      <w:pPr>
        <w:pStyle w:val="TextBody"/>
        <w:ind w:left="623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т 27.12.16 № 18-02/01-09-118</w:t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РОКИ</w:t>
      </w:r>
    </w:p>
    <w:p>
      <w:pPr>
        <w:pStyle w:val="TextBody"/>
        <w:rPr/>
      </w:pPr>
      <w:r>
        <w:rPr>
          <w:b w:val="false"/>
          <w:bCs w:val="false"/>
        </w:rPr>
        <w:t xml:space="preserve">представления годовой отчетности об исполнении консолидированных бюджетов муниципальных районов и городского округа Ленинградской области, годовой отчетности об исполнении бюджета территориального государственного внебюджетного фонда, сводной годовой бухгалтерской отчетности муниципальных бюджетных и автономных учреждений </w:t>
      </w:r>
    </w:p>
    <w:p>
      <w:pPr>
        <w:pStyle w:val="TextBody"/>
        <w:rPr/>
      </w:pPr>
      <w:r>
        <w:rPr>
          <w:b w:val="false"/>
          <w:bCs w:val="false"/>
        </w:rPr>
        <w:t>за 2016 год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92"/>
      </w:tblGrid>
      <w:tr>
        <w:trPr>
          <w:trHeight w:val="855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именование Ф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25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Бокситогор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Cs/>
                <w:sz w:val="26"/>
              </w:rPr>
              <w:t>17 февраля 2017г.</w:t>
            </w:r>
          </w:p>
        </w:tc>
      </w:tr>
      <w:tr>
        <w:trPr>
          <w:trHeight w:val="24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Волосов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16 февраля 2017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Волхов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 февраля 2017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Всеволож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Cs/>
                <w:sz w:val="26"/>
              </w:rPr>
              <w:t>20 февраля 2017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Выборг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 февраля 2017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Гатчин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Cs/>
                <w:sz w:val="26"/>
              </w:rPr>
              <w:t>20 февраля 2017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Кингисепп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20 февраля 2017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Кириш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17 февраля 2017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Киров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20 февраля 2017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Лодейнополь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16 февраля 2017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Ломоносов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Cs/>
                <w:sz w:val="26"/>
              </w:rPr>
              <w:t>17 февраля 2017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Луж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Cs/>
                <w:sz w:val="26"/>
              </w:rPr>
              <w:t>17 февраля 2017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Подпорож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16 февраля 2017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Приозер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17 февраля 2017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Сланцев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Cs/>
                <w:sz w:val="26"/>
              </w:rPr>
              <w:t>16 февраля 2017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Сосновоборский городской окру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15 февраля 2017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Тихвин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Cs/>
                <w:sz w:val="26"/>
              </w:rPr>
              <w:t>20 февраля 2017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Тоснен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Cs/>
                <w:sz w:val="26"/>
              </w:rPr>
              <w:t>20 февраля 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8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8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8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8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8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8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8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8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8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8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8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</w:t>
      </w:r>
    </w:p>
    <w:p>
      <w:pPr>
        <w:pStyle w:val="TextBody"/>
        <w:ind w:left="581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 приказу комитета финансов</w:t>
      </w:r>
    </w:p>
    <w:p>
      <w:pPr>
        <w:pStyle w:val="TextBody"/>
        <w:ind w:left="623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т 27.12.16 № 18-02/01-09-118</w:t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РОКИ</w:t>
      </w:r>
    </w:p>
    <w:p>
      <w:pPr>
        <w:pStyle w:val="TextBody"/>
        <w:rPr/>
      </w:pPr>
      <w:r>
        <w:rPr>
          <w:b w:val="false"/>
          <w:bCs w:val="false"/>
        </w:rPr>
        <w:t>представления месячной и квартальной отчетности об исполнении областного бюджета Ленинградской области и сводной квартальной бухгалтерской отчетности государственных бюджетных и автономных учреждений, в отношении которых функции и полномочия учредителя осуществляются органами исполнительной власти Ленинградской области</w:t>
      </w:r>
    </w:p>
    <w:p>
      <w:pPr>
        <w:pStyle w:val="TextBody"/>
        <w:rPr/>
      </w:pPr>
      <w:r>
        <w:rPr>
          <w:b w:val="false"/>
          <w:bCs w:val="false"/>
        </w:rPr>
        <w:t>в 2017</w:t>
      </w:r>
      <w:r>
        <w:rPr/>
        <w:t xml:space="preserve"> год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826"/>
        <w:gridCol w:w="2520"/>
      </w:tblGrid>
      <w:tr>
        <w:trPr>
          <w:trHeight w:val="5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 (указывается число месяца, следующего за отчетным)</w:t>
            </w:r>
          </w:p>
        </w:tc>
      </w:tr>
      <w:tr>
        <w:trPr>
          <w:trHeight w:val="5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дорожному хозяйству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число</w:t>
            </w:r>
          </w:p>
        </w:tc>
      </w:tr>
      <w:tr>
        <w:trPr>
          <w:trHeight w:val="7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ое казенное учреждение Ленинградской области «Государственный экспертный институт регионального законодательств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6 число </w:t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бирательная комиссия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число</w:t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число</w:t>
            </w:r>
          </w:p>
        </w:tc>
      </w:tr>
      <w:tr>
        <w:trPr>
          <w:trHeight w:val="6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число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счетная палата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ительство Правительства Ленинградской области при Правительстве Российской Федер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делами Правительства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связи и информатизации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Ленинградской области по организации и контролю деятельности по обращению с отхо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нинградский областной комитет по управлению государственным имуществ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ревизионный комитет Губернатора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записи актов гражданского состоя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ый по защите прав предпринимателей в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архитектуре и градостроительству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одательное собрание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зической культуре и спорту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число</w:t>
            </w:r>
          </w:p>
        </w:tc>
      </w:tr>
      <w:tr>
        <w:trPr>
          <w:trHeight w:val="8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 (указывается число месяца, следующего за отчетным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культуре Ленинградской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труду и занятости населения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число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равопорядка и безопасности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природным ресурсам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печати и связям с общественностью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экономического развития и инвестиционной деятельности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топливно-энергетическому комплексу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развитию малого, среднего бизнеса и потребительского рынка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Ленинградской области по туризм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строительству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государственного контроля природопользования и экологической безопасности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охране, контролю и регулированию использования объектов животного мира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Комитет по жилищно-коммунальному хозяйству и транспорту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финансов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здравоохранению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социальной защите населения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хивное управление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государственного строительного надзора и государственной экспертизы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Ленинградской области по государственному техническому надзору и контрол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молодежной политике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ый по правам человека в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ветеринарии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число</w:t>
            </w:r>
          </w:p>
        </w:tc>
      </w:tr>
      <w:tr>
        <w:trPr>
          <w:trHeight w:val="8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 (указывается число месяца, следующего за отчетным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государственного заказа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чис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ый по правам ребенка в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числ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">
    <w:name w:val="Обычный + Times New Roman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39:00Z</dcterms:created>
  <dc:creator>SuporosovaN</dc:creator>
  <dc:description/>
  <cp:keywords/>
  <dc:language>en-US</dc:language>
  <cp:lastModifiedBy>Сидоров Георгий Александрович</cp:lastModifiedBy>
  <cp:lastPrinted>2016-12-27T09:00:00Z</cp:lastPrinted>
  <dcterms:modified xsi:type="dcterms:W3CDTF">2017-03-23T07:06:00Z</dcterms:modified>
  <cp:revision>57</cp:revision>
  <dc:subject/>
  <dc:title>Приложение</dc:title>
</cp:coreProperties>
</file>