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i5m00"/>
        <w:tabs>
          <w:tab w:val="clear" w:pos="708"/>
          <w:tab w:val="left" w:pos="1077" w:leader="none"/>
        </w:tabs>
        <w:spacing w:before="0" w:after="0"/>
        <w:rPr/>
      </w:pPr>
      <w:r>
        <w:rPr/>
      </w:r>
    </w:p>
    <w:p>
      <w:pPr>
        <w:pStyle w:val="Heading3"/>
        <w:tabs>
          <w:tab w:val="clear" w:pos="0"/>
        </w:tabs>
        <w:ind w:left="4962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0"/>
        </w:tabs>
        <w:spacing w:before="0" w:after="120"/>
        <w:ind w:left="49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ерное согласование</w:t>
      </w:r>
    </w:p>
    <w:p>
      <w:pPr>
        <w:pStyle w:val="Normal"/>
        <w:ind w:left="4962" w:right="-2" w:hanging="0"/>
        <w:rPr/>
      </w:pPr>
      <w:r>
        <w:rPr>
          <w:sz w:val="28"/>
          <w:szCs w:val="28"/>
        </w:rPr>
        <w:t>Вице-губернатор Ленинградской области по внутренней политике</w:t>
      </w:r>
    </w:p>
    <w:p>
      <w:pPr>
        <w:pStyle w:val="Normal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_________________ С.Н. Перминов</w:t>
      </w:r>
    </w:p>
    <w:p>
      <w:pPr>
        <w:pStyle w:val="Heading3"/>
        <w:tabs>
          <w:tab w:val="clear" w:pos="0"/>
        </w:tabs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0"/>
        </w:tabs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О ЛЕНИНГРАДСКОЙ ОБЛАСТИ</w:t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tabs>
          <w:tab w:val="clear" w:pos="0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 2017 года №  ____________</w:t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несении изменениЯ в </w:t>
      </w:r>
      <w:hyperlink r:id="rId2">
        <w:r>
          <w:rPr>
            <w:rStyle w:val="InternetLink"/>
            <w:rFonts w:eastAsia="Calibri"/>
            <w:b/>
            <w:bCs/>
            <w:caps/>
            <w:sz w:val="28"/>
            <w:szCs w:val="28"/>
            <w:lang w:eastAsia="en-US"/>
          </w:rPr>
          <w:t>постановлени</w:t>
        </w:r>
      </w:hyperlink>
      <w:r>
        <w:rPr>
          <w:b/>
          <w:caps/>
          <w:sz w:val="28"/>
          <w:szCs w:val="28"/>
        </w:rPr>
        <w:t>Е</w:t>
      </w: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 Правительства Ленинградской области </w:t>
      </w:r>
      <w:r>
        <w:rPr>
          <w:b/>
          <w:sz w:val="28"/>
          <w:szCs w:val="28"/>
        </w:rPr>
        <w:t>ОТ 27 ОКТЯБРЯ 2017 ГОДА № 439 "ОБ ОТДЕЛЬНЫХ ВОПРОСАХ ОПЛАТЫ ТРУДА ПОДВЕДОМСТВЕННОГО ГОСУДАРСТВЕННОГО КАЗЕННОГО УЧРЕЖДЕНИЯ ЛЕНИНГРАДСКОЙ ОБЛАСТИ "ГОСУДАРСТВЕННЫЙ ЭКСПЕРТНЫЙ ИНСТИТУТ РЕГИОНАЛЬНОГО ЗАКОНОДАТЕЛЬСТВА" И ЕГО РУКОВОДИТЕЛ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пунктом 4.12  приложения (Положение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) к постановлению Правительства Ленинградской области от 21 декабря 2016 года № 498 Правительство Ленинградской области 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 Правительства Ленинградской области от 27 октября 2017 года № 439 "Об отдельных вопросах оплаты труда подведомственного государственного казенного учреждения Ленинградской области "Государственный экспертный институт регионального законодательства" и его руководителя" </w:t>
      </w:r>
      <w:r>
        <w:rPr>
          <w:rFonts w:eastAsia="Calibri"/>
          <w:sz w:val="28"/>
          <w:szCs w:val="28"/>
          <w:lang w:eastAsia="en-US"/>
        </w:rPr>
        <w:t>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"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Установить предельный уровень соотношения среднемесячной заработной платы руководителя, его заместителей, главного бухгалтера и среднемесячной заработной платы работников (без учета заработной платы руководителя, заместителей руководителя, главного бухгалтера) подведомственного государственного казенного учреждения Ленинградской области "Государственный экспертный институт регионального законодательства" в кратности 1 к 4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 даты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 Дрозденко</w:t>
      </w:r>
      <w:r>
        <w:br w:type="page"/>
      </w:r>
    </w:p>
    <w:p>
      <w:pPr>
        <w:pStyle w:val="Normal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Петров И.В. </w:t>
        <w:tab/>
        <w:tab/>
        <w:tab/>
        <w:tab/>
        <w:t>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минов С.Н.</w:t>
        <w:tab/>
        <w:tab/>
        <w:tab/>
        <w:tab/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Бурлаков А.Д.</w:t>
        <w:tab/>
        <w:tab/>
        <w:tab/>
        <w:tab/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Емельянов Н.П. </w:t>
        <w:tab/>
        <w:tab/>
        <w:tab/>
        <w:tab/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Коваль О.С. </w:t>
        <w:tab/>
        <w:tab/>
        <w:tab/>
        <w:tab/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рков Р.И. </w:t>
        <w:tab/>
        <w:tab/>
        <w:tab/>
        <w:tab/>
        <w:t xml:space="preserve">__________________________ </w:t>
      </w:r>
    </w:p>
    <w:p>
      <w:pPr>
        <w:pStyle w:val="Normal"/>
        <w:ind w:right="-2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осквин М.И.</w:t>
        <w:tab/>
      </w:r>
      <w:r>
        <w:rPr>
          <w:rStyle w:val="StrongEmphasis"/>
          <w:b w:val="false"/>
          <w:sz w:val="28"/>
          <w:szCs w:val="28"/>
          <w:shd w:fill="FFFFFF" w:val="clear"/>
        </w:rPr>
        <w:tab/>
        <w:tab/>
        <w:tab/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Ялов Д.А.</w:t>
        <w:tab/>
        <w:tab/>
        <w:tab/>
        <w:tab/>
        <w:tab/>
        <w:t xml:space="preserve">__________________________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Малащенко О.М. </w:t>
        <w:tab/>
        <w:tab/>
        <w:tab/>
        <w:tab/>
        <w:t xml:space="preserve">__________________________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расненко Л.Н. </w:t>
        <w:tab/>
        <w:tab/>
        <w:tab/>
        <w:tab/>
        <w:t xml:space="preserve">__________________________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ятин Ф.Г.</w:t>
        <w:tab/>
        <w:tab/>
        <w:tab/>
        <w:tab/>
        <w:t>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Макаров А.Е.</w:t>
        <w:tab/>
        <w:tab/>
        <w:tab/>
        <w:tab/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Aji5m0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ji5m0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нятия постановления Правительства Ленинградской области "О внесении изменений в постановление Правительства Ленинградской области от 27 октября 2017 года № 439 "Об отдельных вопросах оплаты труда подведомственного государственного казенного учреждения Ленинградской области "Государственный экспертный институт регионального законодательства" и его руководителя"</w:t>
      </w:r>
    </w:p>
    <w:p>
      <w:pPr>
        <w:pStyle w:val="Aji5m0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i5m0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.12  приложения (Положение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) к постановлению Правительство Ленинградской области от 21 декабря 2016 года № 498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(без учета заработной платы соответствующего руководителя, его заместителей, главного бухгалтера) государственных бюджетных учреждений Ленинградской области и государственных казенных учреждений Ленинградской области утверждается приказом органа государственной власти Ленинградской области, осуществляющего функции и полномочия учредителя соответствующих учреждений, в кратности от 1 до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государственное казенное учреждение Ленинградской области "Государственный экспертный институт регионального законодательства" (далее – ГКУЛО ГЭИРЗ) подведомственно (подотчетно и подконтрольно) Правительству Ленинградской области, то указанный предельный уровень соотношения среднемесячной заработной платы может быть установлен нормативным правовым актом (постановлением) Правительств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й предельный уровень соотношения среднемесячной заработной платы руководителя, его заместителей, главного бухгалтера и среднемесячной заработной платы работников (без учёта заработной платы руководителя, заместителей руководителя, главного бухгалтера) подведомственного ГКУЛО ГЭИРЗ в кратности 1 к 4 является средним по сравнению с уровнями, установленными для иных государственных учреждений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Ленинградской области не затрагивает вопросы осуществления предпринимательской и инвестиционной деятельности и не подлежит оценке регулирующего воз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 факторы в проекте постановления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КУЛО "ГЭИРЗ"</w:t>
        <w:tab/>
        <w:tab/>
        <w:tab/>
        <w:tab/>
        <w:tab/>
        <w:tab/>
        <w:tab/>
        <w:t>Ф.Г. Замят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я Правительства Ленинградской области "О внесении изменений в постановление Правительства Ленинградской области от 27 октября 2017 года № 439 "Об отдельных вопросах оплаты труда подведомственного государственного казенного учреждения Ленинградской области "Государственный экспертный институт регионального законодательства" и его руководител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равительства Ленинградской области "О внесении изменений в постановление Правительства Ленинградской области от 27 октября 2017 года № 439 "Об отдельных вопросах оплаты труда подведомственного государственного казенного учреждения Ленинградской области "Государственный экспертный институт регионального законодательства" и его руководителя" принимается в целях реализации нор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и 145 Трудов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а 4.12 приложения (Положение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) к постановлению Правительство Ленинградской области от 21 декабря 2016 года № 498;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а 1.5 Устава государственного казенного учреждения Ленинградской области "Государственный экспертный институт регионального законодательства", утверждённого постановлением Правительство Ленинградской области от 27 декабря 2005 года № 33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УЛО "ГЭИРЗ"</w:t>
        <w:tab/>
        <w:tab/>
        <w:tab/>
        <w:tab/>
        <w:tab/>
        <w:tab/>
        <w:tab/>
        <w:t>Ф.Замятин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постановления Правительства Ленинградской области "О внесении изменений в постановление Правительства Ленинградской области от 27 октября 2017 года № 439 "Об отдельных вопросах оплаты труда подведомственного государственного казенного учреждения Ленинградской области "Государственный экспертный институт регионального законодательства" и его руководител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постановления Правительства Ленинградской области "О внесении изменений в постановление Правительства Ленинградской области от 27 октября 2017 года № 439 "Об отдельных вопросах оплаты труда подведомственного государственного казенного учреждения Ленинградской области "Государственный экспертный институт регионального законодательства" и его руководител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УЛО "ГЭИРЗ"</w:t>
        <w:tab/>
        <w:tab/>
        <w:tab/>
        <w:tab/>
        <w:tab/>
        <w:tab/>
        <w:tab/>
        <w:t>Ф.Замят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и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Ленинградской области "О внесении изменений в постановление Правительства Ленинградской области от 27 октября 2017 года № 439 "Об отдельных вопросах оплаты труда подведомственного государственного казенного учреждения Ленинградской области "Государственный экспертный институт регионального законодательства" и его руководител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постановления Правительства Ленинградской области "О внесении изменений в постановление Правительства Ленинградской области от 27 октября 2017 года № 439 "Об отдельных вопросах оплаты труда подведомственного государственного казенного учреждения Ленинградской области "Государственный экспертный институт регионального законодательства" и его руководителя" не потребует дополнительных расходов областного бюджета для его реализаци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Aji5m0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КУЛО "ГЭИРЗ"</w:t>
        <w:tab/>
        <w:tab/>
        <w:tab/>
        <w:tab/>
        <w:tab/>
        <w:tab/>
        <w:tab/>
        <w:t>Ф.Замят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i5m00">
    <w:name w:val="aji5m0_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18F797847A5DB379F1804AC505C0BCFA3095ECDFF0108E31BF363dDa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7:00Z</dcterms:created>
  <dc:creator>ГКУ ЛО ГЭИРЗ</dc:creator>
  <dc:description/>
  <cp:keywords/>
  <dc:language>en-US</dc:language>
  <cp:lastModifiedBy>Ольга Александровна Безбородова</cp:lastModifiedBy>
  <cp:lastPrinted>2017-12-26T08:49:00Z</cp:lastPrinted>
  <dcterms:modified xsi:type="dcterms:W3CDTF">2017-12-27T06:14:00Z</dcterms:modified>
  <cp:revision>3</cp:revision>
  <dc:subject/>
  <dc:title/>
</cp:coreProperties>
</file>