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</w:rPr>
        <w:t>Проек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 CYR" w:hAnsi="Arial CYR" w:cs="Arial CYR"/>
          <w:b/>
          <w:b/>
          <w:sz w:val="30"/>
          <w:szCs w:val="30"/>
        </w:rPr>
      </w:pPr>
      <w:r>
        <w:rPr>
          <w:b/>
          <w:sz w:val="28"/>
          <w:szCs w:val="28"/>
        </w:rPr>
        <w:t>КОМИТЕТ ГОСУДАРСТВЕННОГО ЖИЛИЩНОГО НАДЗОРА                          И КОНТРОЛЯ ЛЕНИН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b/>
          <w:b/>
          <w:sz w:val="30"/>
          <w:szCs w:val="30"/>
        </w:rPr>
      </w:pPr>
      <w:r>
        <w:rPr>
          <w:rFonts w:cs="Arial CYR" w:ascii="Arial CYR" w:hAnsi="Arial CYR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ИКАЗ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___» _______ 2016 года                                                                                     № ___</w:t>
      </w:r>
    </w:p>
    <w:p>
      <w:pPr>
        <w:pStyle w:val="Heading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Heading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должностей государственной гражданской службы Ленинградской области в  комитете государственного жилищного надзора и контроля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Heading"/>
        <w:ind w:firstLine="72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2 постановления Правительства Ленинградской области от 25 августа 2009 года № 274 «Об утверждении перечня должностей государственной гражданской службы Ленинградской области в Администрации Ленинградской области и аппаратах мировых судей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                                и обязательствах имущественного характера, а также сведения о доходах,                             об имуществе и обязательствах имущественного характера своих супруги (супруга) и несовершеннолетних детей», в целях реализации законодательства                                    о государственной гражданской службе Российской Федерации,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 р и к а з ы в а ю 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Утвердить</w:t>
      </w:r>
      <w:r>
        <w:rPr/>
        <w:t xml:space="preserve"> </w:t>
      </w:r>
      <w:r>
        <w:rPr>
          <w:sz w:val="28"/>
          <w:szCs w:val="28"/>
        </w:rPr>
        <w:t>прилагаемый Перечень должностей государственной гражданской службы Ленинградской области в комитете государственного жилищного надзора и контроля 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                                  и обязательствах имущественного характера своих супруги (супруга)                                          и несовершеннолетних детей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комитета государственного жилищного надзора и контроля Ленинградской области от 25 февраля 2014 года № 1 «Об утверждении перечня должностей государственной гражданской службы Ленинградской области                          в комитете государственного жилищного надзора и контроля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                           об имуществе и обязательствах имущественного характера, а также сведения                            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комитета государственного жилищного надзора и контроля Ленинградской области от 27 мая 2015 года № 18 «О внесении изменений в приказ комитета государственного жилищного надзора и контроля Ленинградской области от 25 февраля 2014 года № 1 «Об утверждении перечня должностей государственной гражданской службы Ленинградской области в комитете государственного жилищного надзора и контроля Ленинградской области, при назначении на которые граждане и при замещении которых государственные гражданские служащие Ленинградской области обязаны представлять сведения                     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жилищ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зора и контро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                                                                               С.Н.Кузьм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Исп. Орлов А.С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ЕН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казо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омитета государственного жилищного надзора и контрол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ind w:left="708" w:firstLine="421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«____» ________ 2016 года № 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остей государственной гражданской службы Ленинградской области                       в  комитете государственного жилищного надзора и контроля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                         об имуществе и обязательствах имущественного характера, а также сведения                    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чальник юго-западного инспекционного отдела комитета государственного жилищного надзора и контроля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сультант юго-западного инспекционного отдела комитета государственного жилищного надзора и контроля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Главный специалист юго-западного инспекционного отдела комитета государственного жилищного надзора и контроля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Ведущий специалист юго-западного инспекционного отдела комитета государственного жилищного надзора и контроля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Начальник северо-восточного инспекционного отдела комитета государственного жилищного надзора и контроля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Консультант северо-восточного инспекционного отдела комитета государственного жилищного надзора и контроля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Главный специалист северо-восточного инспекционного отдела комитета государственного жилищного надзора и контроля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Ведущий специалист северо-восточного инспекционного отдела комитета государственного жилищного надзора и контроля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Главный специалист сектора делопроизводства комитета государственного жилищного надзора и контроля Ленингра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Консультант сектора информационно-аналитического обеспечения комитета государственного жилищного надзора и контроля Ленинградской обла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7:51:00Z</dcterms:created>
  <dc:creator>*</dc:creator>
  <dc:description/>
  <cp:keywords/>
  <dc:language>en-US</dc:language>
  <cp:lastModifiedBy>as_orlov</cp:lastModifiedBy>
  <cp:lastPrinted>2013-10-25T13:18:00Z</cp:lastPrinted>
  <dcterms:modified xsi:type="dcterms:W3CDTF">2016-09-28T13:46:00Z</dcterms:modified>
  <cp:revision>54</cp:revision>
  <dc:subject/>
  <dc:title>Об антикоррупционной экспертизе нормативных правовых актов Ленинградской области и их проек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a1007180-bf91-4954-9054-ffc3b1ea60be</vt:lpwstr>
  </property>
</Properties>
</file>