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СУДАРСТВЕННОГО ЖИЛИЩ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НАДЗОРА И КОНТРОЛЯ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sz w:val="30"/>
          <w:szCs w:val="30"/>
        </w:rPr>
      </w:pPr>
      <w:r>
        <w:rPr>
          <w:rFonts w:cs="Arial CYR" w:ascii="Arial CYR" w:hAnsi="Arial CYR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  2016 года                                                                       № ____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ных лиц комитета государственного жилищного надзора и контроля Ленинград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28.3 Кодекса Российской Федерации                          об административных правонарушения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должностных лиц комитета государственного жилищного надзора и контроля Ленинградской области, уполномоченных                           в порядке, установленном Кодексом Российской Федерации об административных правонарушениях, составлять протоколы об административных правонарушениях, предусмотренных статьями 6.24 (в части нарушения запрета курения табака                         в лифтах и помещениях общего пользования многоквартирных домов), 7.21, 7.22, 7.23, 7.23.2, 7.23.3, 7.32.2, частями 4 и 5 статьи 9.16, статьями 13.19.2, 14.1.3, 17.7, 17.9, частью 1 статьи 19.4, статьей 19.4.1, частями 1 и 24 статьи 19.5, статьями 19.6, 19.7, 19.7.11, 19.26, частью 1 статьи 20.25 Кодекса Российской Федерации                          об административных правонарушениях,  согласно при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комитета государственного жилищного надзора и контроля Ленинградской области от 5 июня 2014 года № 4                                 «Об утверждении перечня должностных лиц комитета государственного жилищного надзора и контроля Ленинград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   С.Н.Кузьм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рлов А.С.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к  приказу комитета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16 года № ___</w:t>
      </w:r>
    </w:p>
    <w:p>
      <w:pPr>
        <w:pStyle w:val="Normal"/>
        <w:ind w:left="5040" w:firstLine="5812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581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лиц комитета государственного жилищного надзора и контроля Ленинградской области, уполномоченных в порядке, установленном Кодексом Российской Федерации об административных правонарушениях, составлять протоколы об административных правонарушениях, предусмотренных статьями 6.24 (в части нарушения запрета курения табака в лифтах и помещениях общего пользования многоквартирных домов), 7.21, 7.22, 7.23, 7.23.2, 7.23.3, 7.32.2, частями 4 и 5 статьи 9.16, статьями 13.19.2, 14.1.3, 17.7, 17.9, частью 1 статьи 19.4, статьей 19.4.1, частями 1 и 24 статьи 19.5, статьями 19.6, 19.7, 19.7.11, 19.26, частью 1 статьи 20.25 Кодекса Российской Федерации об административных правонарушения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Председатель комитета государственного жилищного надзора и контроля Ленинградской области – главный государственный жилищный инспектор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Первый заместитель председателя комитета государственного жилищного надзора и контроля Ленинградской области.</w:t>
      </w:r>
    </w:p>
    <w:p>
      <w:pPr>
        <w:pStyle w:val="Normal"/>
        <w:autoSpaceDE w:val="false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3.    Заместитель председателя комитета государственного жилищного надзора и контроля Ленинградской области, </w:t>
      </w:r>
      <w:r>
        <w:rPr>
          <w:sz w:val="29"/>
          <w:szCs w:val="29"/>
        </w:rPr>
        <w:t>координирующий деятельность юго-западного и северо-восточного инспекционных отделов комитета государственного жилищного надзора и контроля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юго-запад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 юго-запад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Главный специалист юго-запад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Ведущий специалист юго-запад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северо-восточ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сультант северо-восточного инспекционного отдела комитета государственного жилищного надзора и контроля 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  Главный специалист северо-восточ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 Ведущий специалист северо-восточного инспекционного отдела комитета государственного жилищного надзора и контроля 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Консультант сектора информационно-аналитического обеспечения комитета государственного жилищного надзора и контроля  Ленинградской области (в части составления протоколов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)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*</dc:creator>
  <dc:description/>
  <cp:keywords/>
  <dc:language>en-US</dc:language>
  <cp:lastModifiedBy>as_orlov</cp:lastModifiedBy>
  <cp:lastPrinted>2014-05-22T12:01:00Z</cp:lastPrinted>
  <dcterms:modified xsi:type="dcterms:W3CDTF">2016-09-28T14:39:00Z</dcterms:modified>
  <cp:revision>269</cp:revision>
  <dc:subject/>
  <dc:title>Об антикоррупционной экспертизе нормативных правовых актов Ленинградской области и 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