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 CYR" w:hAnsi="Arial CYR" w:cs="Arial CYR"/>
          <w:b/>
          <w:b/>
          <w:sz w:val="30"/>
          <w:szCs w:val="30"/>
        </w:rPr>
      </w:pPr>
      <w:r>
        <w:rPr>
          <w:b/>
          <w:sz w:val="28"/>
          <w:szCs w:val="28"/>
        </w:rPr>
        <w:t>КОМИТЕТ ГОСУДАРСТВЕННОГО ЖИЛИЩНОГО НАДЗОРА                          И КОНТРОЛЯ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/>
          <w:b/>
          <w:sz w:val="30"/>
          <w:szCs w:val="30"/>
        </w:rPr>
      </w:pPr>
      <w:r>
        <w:rPr>
          <w:rFonts w:cs="Arial CYR" w:ascii="Arial CYR" w:hAnsi="Arial CYR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 2016 года                                                                                     № 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Heading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м взаимодействии комитета государственного жилищного надзора и контроля Ленинградской области и некоммерческой организации «Фонд капитального ремонта многоквартирных домов Ленинградской области»</w:t>
            </w:r>
          </w:p>
        </w:tc>
      </w:tr>
    </w:tbl>
    <w:p>
      <w:pPr>
        <w:pStyle w:val="Heading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части 2 статьи 169 Жилищного кодекса Российской Федерации, обмена информацией по вопросам признания многоквартирных домов на территории Ленинградской области аварийными                            и подлежащими сносу, уплаты ежемесячных взносов на капитальный ремонт общего имущества в многоквартирных домах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, что в случае поступления в комитет государственного жилищного надзора и контроля Ленинградской области (далее также – Комитет) заключения межведомственной комиссии о выявлении оснований для признания многоквартирного дома аварийным и подлежащим сносу (надлежащим образом заверенной копии указанного заключения), а также правового акта (надлежащим образом заверенной копии правового акта) соответствующего федерального органа исполнительной власти, органа исполнительной власти субъекта Российской Федерации, органа местного самоуправления о признании многоквартирного дома аварийным и подлежащим сносу,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случае, если собственниками (собственником) помещений в данном многоквартирном доме выбран способ формирования фонда капитального ремонта на счете регионального оператора, либо принято решение о формировании фонда капитального ремонта на специальном счете, открытом на имя регионального оператора)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поступления указа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ет об указанном  факте некоммерческую организацию «Фонд капитального ремонта многоквартирных домов Ленинградской области» (далее – Региональный оператор) путем направления в адрес Регионального оператора сопроводительного письма                          и копий соответствующего правового акта и заключения любым доступным способом, позволяющим фиксировать отправку и получение адресатом указанных материалов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Установить, что </w:t>
      </w:r>
      <w:r>
        <w:rPr>
          <w:rFonts w:cs="Times New Roman" w:ascii="Times New Roman" w:hAnsi="Times New Roman"/>
          <w:sz w:val="28"/>
          <w:szCs w:val="28"/>
        </w:rPr>
        <w:t>Региональный опе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со дня получения из Комитета информации о признании аварийным и подлежащим сносу многоквартирного дома, собственниками (собственником) помещений                                      в котором выбран способ формирования фонда капитального ремонта на счете регионального оператора либо принято решение о формировании фонда капитального ремонта на специальном счете, открытом на имя регионального оператора: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ает начис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ственникам ежемесячных взносов                                  на капитальный ремонт общего имущества в соответствующем многоквартирном доме, </w:t>
      </w:r>
      <w:r>
        <w:rPr>
          <w:rFonts w:cs="Times New Roman" w:ascii="Times New Roman" w:hAnsi="Times New Roman"/>
          <w:sz w:val="28"/>
          <w:szCs w:val="28"/>
        </w:rPr>
        <w:t xml:space="preserve">начиная со дня принятия правового акта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 федерального органа исполнительной власти, органа исполнительной власти субъекта Российской Федерации, органа местного самоуправления о признании многоквартирного дома аварийным и подлежащим сносу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ует комитет государственного жилищного надзора и контроля Ленинградской области о прекращении начисления собственникам  ежемесячных взносов на капитальный ремонт общего имущества в соответствующем многоквартирном доме путем направления информационного письма                                     на почтовый адрес Комитета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Контроль за исполнением настоящего приказа оставляю за собой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сударственного жилищного надз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 контроля Ленинградской области                                                              С.Н.Кузьмин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рлов А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51:00Z</dcterms:created>
  <dc:creator>*</dc:creator>
  <dc:description/>
  <cp:keywords/>
  <dc:language>en-US</dc:language>
  <cp:lastModifiedBy>as_orlov</cp:lastModifiedBy>
  <cp:lastPrinted>2013-10-25T13:18:00Z</cp:lastPrinted>
  <dcterms:modified xsi:type="dcterms:W3CDTF">2016-11-01T14:44:00Z</dcterms:modified>
  <cp:revision>129</cp:revision>
  <dc:subject/>
  <dc:title>Об антикоррупционной экспертизе нормативных правовых актов Ленинградской области и их проек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a1007180-bf91-4954-9054-ffc3b1ea60be</vt:lpwstr>
  </property>
</Properties>
</file>