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СУДАРСТВЕННОГО ЖИЛИЩ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НАДЗОРА И КОНТРОЛЯ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30"/>
          <w:szCs w:val="30"/>
        </w:rPr>
      </w:pPr>
      <w:r>
        <w:rPr>
          <w:rFonts w:cs="Arial CYR" w:ascii="Arial CYR" w:hAnsi="Arial CYR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  2016 года                                                                       № ____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комитета государственного жилищного надзора и контроля Ленинградской области от 11 октября 2016 года № 7                    «Об утверждении перечня должностных лиц комитета государственного жилищного надзора и контроля Ленинград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Правительства Ленинградской области                     от 4 июня 2013 года № 221 «Об утверждении Порядка осуществления государственного жилищного надзора на территории Ленинградской области»                      (в редакции постановления Правительства Ленинградской области от 11.11.2016                 № 429)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сти в приказ комитета государственного жилищного надзора и контроля Ленинградской области от 11 октября 2016 года № 7 «Об утверждении перечня должностных лиц комитета государственного жилищного надзора и контроля Ленинград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 изменения, изложив перечень должностных лиц комитета государственного жилищного надзора и контроля Ленинградской области, уполномоченных в порядке, установленном Кодексом Российской Федерации об административных правонарушениях, составлять протоколы об административных правонарушениях, предусмотренных статьями 6.24 (в части нарушения запрета курения табака в лифтах и помещениях общего пользования многоквартирных домов), 7.21, 7.22, 7.23, 7.23.2, 7.23.3, 7.32.2, частями 4 и 5 статьи 9.16, статьями 13.19.2, 14.1.3, 17.7, 17.9, частью 1 статьи 19.4, статьей 19.4.1, частями 1 и 24 статьи 19.5, статьями 19.6, 19.7, 19.7.11, 19.26, частью 1 статьи 20.25 Кодекса Российской Федерации об административных правонарушениях,                      в редакции согласно приложению к настоящему прика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       С.Н.Кузьм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рлов А.С.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к  приказу комитета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6 года № ___</w:t>
      </w:r>
    </w:p>
    <w:p>
      <w:pPr>
        <w:pStyle w:val="Normal"/>
        <w:ind w:left="5040" w:firstLine="5812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581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риказу комитета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 xml:space="preserve"> 2016 года № 7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комитета государственного жилищного надзора и контроля Ленинградской области, уполномоченных в порядке, установленном Кодексом Российской Федерации об административных правонарушениях, составлять протоколы об административных правонарушениях, предусмотренных статьями 6.24 (в части нарушения запрета курения табака в лифтах и помещениях общего пользования многоквартирных домов), 7.21, 7.22, 7.23, 7.23.2, 7.23.3, 7.32.2, частями 4 и 5 статьи 9.16, статьями 13.19.2, 14.1.3, 17.7, 17.9, частью 1 статьи 19.4, статьей 19.4.1, частями 1 и 24 статьи 19.5, статьями 19.6, 19.7, 19.7.11, 19.26, частью 1 статьи 20.25 Кодекса Российской Федерации об административных правонарушения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Председатель комитета государственного жилищного надзора и контроля Ленинградской области – главный государственный жилищный инспектор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Первый заместитель председателя комитета государственного жилищного надзора и контроля Ленинградской области.</w:t>
      </w:r>
    </w:p>
    <w:p>
      <w:pPr>
        <w:pStyle w:val="Normal"/>
        <w:autoSpaceDE w:val="false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3.    Заместитель председателя комитета государственного жилищного надзора и контроля Ленинградской области, </w:t>
      </w:r>
      <w:r>
        <w:rPr>
          <w:sz w:val="29"/>
          <w:szCs w:val="29"/>
        </w:rPr>
        <w:t>координирующий деятельность юго-западного и северо-восточного инспекционных отделов комитета государственного жилищного надзора и контроля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юго-запад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 юго-запад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Главный специалист юго-запад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Ведущий специалист юго-запад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северо-восточ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сультант северо-восточ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 Главный специалист северо-восточ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 Ведущий специалист северо-восточ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сультант сектора информационно-аналитическ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статьями 7.23.3, 17.7, 17.9, частью 1 статьи 19.4, статьей 19.4.1, частью 1 статьи 19.5, статьями 19.7, 19.26 Кодекса Российской Федерации                                           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отдела нормативно-правов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статьями 7.23, 7.23.3, 14.1.3., 17.7, 17.9, частью 1 статьи 19.4, статьей 19.4.1, частями 1 и 24 статьи 19.5, статьями 19.7, 19.26, частью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лавный специалист сектора экономического анализа и контроля жилищно-коммунальных платежей отдела нормативном правов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статьями 7.23, 7.23.3, 14.1.3., 17.7, 17.9, частью 1 статьи 19.4, статьей 19.4.1, частями 1 и 24 статьи 19.5, статьями 19.7, 19.26, частью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едущий специалист сектора экономического анализа и контроля жилищно-коммунальных платежей отдела нормативном правов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статьями 7.23, 7.23.3, 14.1.3., 17.7, 17.9, частью 1 статьи 19.4, статьей 19.4.1, частями 1 и 24 статьи 19.5, статьями 19.7, 19.26, частью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Специалист первой категории сектора экономического анализа и контроля жилищно-коммунальных платежей отдела нормативном правов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статьями 7.23, 7.23.3, 14.1.3., 17.7, 17.9, частью 1 статьи 19.4, статьей 19.4.1, частями 1 и 24 статьи 19.5, статьями 19.7, 19.26, частью 1 статьи 20.25 Кодекса Российской Федерации об административных правонарушениях).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as_orlov</cp:lastModifiedBy>
  <cp:lastPrinted>2014-05-22T12:01:00Z</cp:lastPrinted>
  <dcterms:modified xsi:type="dcterms:W3CDTF">2016-11-30T15:16:00Z</dcterms:modified>
  <cp:revision>309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