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 CYR" w:hAnsi="Arial CYR" w:cs="Arial CYR"/>
          <w:b/>
          <w:b/>
          <w:sz w:val="30"/>
          <w:szCs w:val="30"/>
        </w:rPr>
      </w:pPr>
      <w:r>
        <w:rPr>
          <w:b/>
          <w:sz w:val="28"/>
          <w:szCs w:val="28"/>
        </w:rPr>
        <w:t>КОМИТЕТ ГОСУДАРСТВЕННОГО ЖИЛИЩНОГО НАДЗОРА                          И КОНТРОЛЯ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30"/>
          <w:szCs w:val="30"/>
        </w:rPr>
      </w:pPr>
      <w:r>
        <w:rPr>
          <w:rFonts w:cs="Arial CYR" w:ascii="Arial CYR" w:hAnsi="Arial CYR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16 года                                                                                     № 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Heading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                                и обязательствах имущественного характера, а также сведения о доходах,                             об имуществе и обязательствах имущественного характера своих супруги (супруга) и несовершеннолетних детей», в целях реализации законодательства                                    о государственной гражданской службе Российской Федерации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</w:t>
      </w:r>
      <w:r>
        <w:rPr/>
        <w:t xml:space="preserve"> </w:t>
      </w:r>
      <w:r>
        <w:rPr>
          <w:sz w:val="28"/>
          <w:szCs w:val="28"/>
        </w:rPr>
        <w:t>прилагаемый Перечень должностей государственной гражданской службы Ленинградской области в комитете государственного жилищного надзора и контроля 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         и обязательствах имущественного характера своих супруги (супруга)                                         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государственного жилищного надзора и контроля Ленинградской области от 11 октября 2016 года № 6 «Об утверждении перечня должностей государственной гражданской службы Ленинградской области                          в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                           об имуществе и обязательствах имущественного характера, а также сведения                            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    С.Н.Кузь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сп. Орлов А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митета государственного жилищного надзора и контро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708" w:firstLine="421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 2016 года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ей государственной гражданской службы Ленинградской области                      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      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чальник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сультан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лавный специалис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едущий специалис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чальник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сультан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Главный специалис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Ведущий специалис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Главный специалист сектора делопроизводства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онсультант сектора информационно-аналитического обеспечения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Начальник отдела нормативно-правового обеспечения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Главный специалист сектора экономического анализа и контроля жилищно-коммунальных платежей отдела нормативно-правового обеспечения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Ведущий специалист сектора экономического анализа и контроля жилищно-коммунальных платежей отдела нормативно-правового обеспечения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Специалист первой категории сектора экономического анализа и контроля жилищно-коммунальных платежей отдела нормативно-правового обеспечения комитета государственного жилищного надзора и контроля Ленинградской област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as_orlov</cp:lastModifiedBy>
  <cp:lastPrinted>2013-10-25T13:18:00Z</cp:lastPrinted>
  <dcterms:modified xsi:type="dcterms:W3CDTF">2016-11-30T09:54:00Z</dcterms:modified>
  <cp:revision>85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1007180-bf91-4954-9054-ffc3b1ea60be</vt:lpwstr>
  </property>
</Properties>
</file>