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Веерное согласование разреша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/>
          <w:bCs/>
          <w:szCs w:val="28"/>
          <w:lang w:eastAsia="ru-RU"/>
        </w:rPr>
        <w:t>_____________</w:t>
      </w:r>
      <w:r>
        <w:rPr>
          <w:bCs/>
          <w:lang w:eastAsia="ru-RU"/>
        </w:rPr>
        <w:t>О.С.Коваль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                              </w:t>
      </w:r>
      <w:r>
        <w:rPr>
          <w:bCs/>
          <w:lang w:eastAsia="ru-RU"/>
        </w:rPr>
        <w:t>«_____»_____________2017 го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АВИТЕЛЬСТВО ЛЕНИН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от «______» ________________2017 года  №_____________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eastAsia="ru-RU"/>
        </w:rPr>
        <w:t xml:space="preserve">ПРАВИТЕЛЬСТВА ЛЕНИНГРАДСКОЙ ОБЛАСТИ ОТ 4 ИЮНЯ 2014 ГОДА № 221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ОБ УТВЕРЖДЕНИИ ПОРЯДКА ОСУЩЕСТВЛЕНИЯ ГОСУДАРСТВЕННОГО ЖИЛИЩНОГО НАДЗОР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ЛЕНИНГРАД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lang w:eastAsia="ru-RU"/>
        </w:rPr>
      </w:pPr>
      <w:r>
        <w:rPr>
          <w:sz w:val="28"/>
          <w:lang w:eastAsia="ru-RU"/>
        </w:rPr>
        <w:t xml:space="preserve">В целях приведения нормативных правовых актов Ленинградской области                        в соответствие с действующим законодательством, оптимизации деятельности  комитета государственного жилищного надзора и контроля Ленинградской области Правительство Ленинградской области </w:t>
      </w:r>
      <w:r>
        <w:rPr>
          <w:b/>
          <w:sz w:val="28"/>
          <w:lang w:eastAsia="ru-RU"/>
        </w:rPr>
        <w:t>п о с т а н о в л я е т 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  Внести в </w:t>
      </w:r>
      <w:r>
        <w:rPr>
          <w:sz w:val="28"/>
          <w:szCs w:val="28"/>
          <w:lang w:eastAsia="ru-RU"/>
        </w:rPr>
        <w:t xml:space="preserve">постановление Правительства Ленинградской области от 4 июня 2014 года № 221 «Об утверждении Порядка осуществления государственного жилищного надзора на территории Ленинградской области» </w:t>
      </w:r>
      <w:r>
        <w:rPr>
          <w:sz w:val="28"/>
          <w:lang w:eastAsia="ru-RU"/>
        </w:rPr>
        <w:t>изменение согласно приложению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245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18"/>
          <w:szCs w:val="18"/>
          <w:lang w:eastAsia="ru-RU"/>
        </w:rPr>
        <w:t>Исп. Орлов А.С.(710-30-32, 1721), комитет государственного жилищного надзора и контроля Ленинградской области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lang w:eastAsia="ru-RU"/>
        </w:rPr>
        <w:t xml:space="preserve">Приложение к постановлению </w:t>
      </w:r>
      <w:r>
        <w:rPr>
          <w:sz w:val="28"/>
          <w:szCs w:val="28"/>
          <w:lang w:eastAsia="ru-RU"/>
        </w:rPr>
        <w:t xml:space="preserve">Правительства Ленинградской области 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lang w:eastAsia="ru-RU"/>
        </w:rPr>
        <w:t>«______» ________________2017 года №________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ИЗМЕНЕНИЕ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которое вносится в </w:t>
      </w:r>
      <w:r>
        <w:rPr>
          <w:sz w:val="28"/>
          <w:szCs w:val="28"/>
          <w:lang w:eastAsia="ru-RU"/>
        </w:rPr>
        <w:t>Порядок осуществления государственного жилищного надзора на территории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Должностными лицами комитета - государственными жилищными инспекторам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- главный государственный жилищный инспектор Ленинград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председателя комит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тета, координирующий деятельность сектора экономического анализа и контроля жилищно-коммунальных платежей и сектора делопроиз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тета, координирующий деятельность сектора информационно-аналитического обеспе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го-запад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 юго-запад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юго-запад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юго-запад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еверо-восточ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 северо-восточ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северо-восточ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северо-восточного инспекционного отдел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 сектора информационно-аналитического обеспе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ектора экономического анализа и контроля жилищно-коммунальных платеж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сектора экономического анализа и контроля жилищно-коммунальных платеж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ервой категории сектора экономического анализа и контроля жилищно-коммунальных платежей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С О Г Л А С О В А Н О:</w:t>
      </w:r>
    </w:p>
    <w:p>
      <w:pPr>
        <w:pStyle w:val="Normal"/>
        <w:suppressAutoHyphens w:val="false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явый М.М._______________ </w:t>
        <w:tab/>
        <w:tab/>
        <w:t xml:space="preserve">         («____» ____________  2017 г.)</w:t>
      </w:r>
    </w:p>
    <w:p>
      <w:pPr>
        <w:pStyle w:val="Normal"/>
        <w:tabs>
          <w:tab w:val="clear" w:pos="708"/>
          <w:tab w:val="left" w:pos="5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лаков А.Д. _________________ </w:t>
        <w:tab/>
        <w:tab/>
        <w:tab/>
        <w:t>(«____» ____________  2017 г.)</w:t>
      </w:r>
    </w:p>
    <w:p>
      <w:pPr>
        <w:pStyle w:val="Normal"/>
        <w:tabs>
          <w:tab w:val="clear" w:pos="708"/>
          <w:tab w:val="left" w:pos="5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мельянов Н.П._________________ </w:t>
        <w:tab/>
        <w:tab/>
        <w:t>(«____» _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ь О.С. _______________ </w:t>
        <w:tab/>
        <w:tab/>
        <w:t xml:space="preserve">         («____» _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квин М.И.__________________ </w:t>
        <w:tab/>
        <w:tab/>
        <w:t>(«____» _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нюк С.В.___________________ </w:t>
        <w:tab/>
        <w:tab/>
        <w:tab/>
        <w:t>(«____» _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енко Л.Н.________________ </w:t>
        <w:tab/>
        <w:tab/>
        <w:tab/>
        <w:t>(«_____» 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ков А.М. ___________________ </w:t>
        <w:tab/>
        <w:tab/>
        <w:t>(«____» ____________ 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А.Е._________________ </w:t>
        <w:tab/>
        <w:tab/>
        <w:tab/>
        <w:t>(«_____» ___________ 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2:00Z</dcterms:created>
  <dc:creator>111</dc:creator>
  <dc:description/>
  <dc:language>en-US</dc:language>
  <cp:lastModifiedBy>Оксана Викторовна Авляханова</cp:lastModifiedBy>
  <cp:lastPrinted>2016-11-02T10:58:00Z</cp:lastPrinted>
  <dcterms:modified xsi:type="dcterms:W3CDTF">2017-06-06T10:02:00Z</dcterms:modified>
  <cp:revision>2</cp:revision>
  <dc:subject/>
  <dc:title>Проект</dc:title>
</cp:coreProperties>
</file>