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постановления Правительства Ленинградской области «О внесении изменения в постановление Правительства Ленинградской области от 4 июня 2014 года № 221 </w:t>
        <w:br/>
        <w:t>«Об утверждении Порядка осуществления государственного жилищного надзора на территории Ленинградской области»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государственного жилищного надзора и контроля Ленинградской области (далее также - Комитет) представляет на согласование проект постановления Правительства Ленинградской области «О внесении изменения в постановление Правительства Ленинградской области от 4 июня 2014 года № 221 «Об утверждении Порядка осуществления государственного жилищного надзора на территории Ленинградской области» (далее – Проек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обусловлена оптимизацией деятельности Комитета                             в связи с принятием распоряжения Губернатора Ленинградской области от 27 апреля 2017 года № 252-рг «Об утверждении внутренней структуры комитета государственного жилищного надзора и контроля Ленинградской области, внесении изменений в распоряжение Губернатора Ленинградской области от 30 декабря 2016 года № 995-рг «Об утверждении штатных расписаний органов исполнительной власти Ленинградской области» и признании утратившим силу распоряжения Губернатора Ленинградской области от 27 июня 2016 года № 455-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жилищ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я Ленинградской области                                                               А.М.Тимков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рлов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0-30-32, 1721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1:00Z</dcterms:created>
  <dc:creator>111</dc:creator>
  <dc:description/>
  <dc:language>en-US</dc:language>
  <cp:lastModifiedBy>Оксана Викторовна Авляханова</cp:lastModifiedBy>
  <cp:lastPrinted>2017-05-18T16:44:00Z</cp:lastPrinted>
  <dcterms:modified xsi:type="dcterms:W3CDTF">2017-06-06T10:01:00Z</dcterms:modified>
  <cp:revision>2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