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2"/>
              <w:tabs>
                <w:tab w:val="clear" w:pos="720"/>
                <w:tab w:val="left" w:pos="4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государственным казенным учреждениям Ленинградской области, подведомственным   Комитету      по здравоохранению Ленинградской области, плановых объемов медицинской помощи в рамках Территориальной программы  государственных гарантий бесплатного оказания гражданам медицинской помощи в Ленинградской области на 2016 год и плановый период 2017 и 2018 годов за счет средств областного бюджета Ленингра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граждан Ленинградской области на оказание бесплатной медицинской помощи, рационального использования материальных и кадровых ресурсов здравоохранения, совершенствования методов управления, оперативного контроля за качеством лечебно-диагностического процесса в государственных казенных учреждениях здравоохранения Ленинградской области, подведомственных Комитету по здравоохранени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,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ым казенным учреждениям здравоохранения Ленинградской области, подведомственным Комитету по здравоохранени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,  плановые объемы медицинской помощи в рамках Территориальной программы государственных гарантий бесплатного оказания гражданам медицинской помощи в Ленинградской области на 2016 год и плановый период 2017 и 2018 годов за счет средств областного бюджета согласно приложениям 1-20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врачам государственных казенных учреждений здравоохранения Ленинградской области, подведомственных  Комитету по здравоохра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зять под личный контроль выполнение плановых объемов медицинской помощи, утвержденных настоящим прика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квартально представлять в департамент по организации медицинской и лекарственной помощи населению Комитета по здравоохранению Ленинградской области в срок до 15 числа месяца, следующего за отчетным,  данные о выполнении плановых объемов медицинск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чальнику отдела организации медицинской помощи взрослому населению департамента по организации медицинской и лекарственной помощи населению Комитета по здравоохранению Ленинградской области ежеквартально проводить анализ выполнения плановых объемов медицинской помощи  государственными казенными учреждениями здравоохранения Ленинградской области, подведомственными Комитету по здравоохра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чальнику планово-экономического отдела Комитета по здравоохранению Ленинградской области  распределять бюджетные ассигнования и лимиты бюджетных обязательств между подведомственными получателями бюджетных средств с учетом утвержденных настоящим приказом  плановых объемов медицинской помощи  за счет средств областного бюджета Ленинградской области на 2016 год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с 1 января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заместителя председателя Комитета по здравоохранению Ленинградской области Рязанова П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</w:t>
        <w:tab/>
        <w:t xml:space="preserve"> С.В.Вылегж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иказа подготовлен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ом организации медицинской помощи населению     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Чередникова А.. С. 717-93-48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            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телефон)</w:t>
        <w:tab/>
        <w:tab/>
        <w:tab/>
        <w:tab/>
        <w:t xml:space="preserve">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, отдел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Вальденберг А. В.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           2014 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телефон)</w:t>
        <w:tab/>
        <w:tab/>
        <w:tab/>
        <w:t xml:space="preserve">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а прика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денберг А. 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Т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ылка прика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денберг А. 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К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Т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043" w:gutter="0" w:header="709" w:top="851" w:footer="709" w:bottom="765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right="672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Приложение 1</w:t>
      </w:r>
    </w:p>
    <w:p>
      <w:pPr>
        <w:pStyle w:val="21"/>
        <w:ind w:left="567" w:right="813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right="672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ind w:left="567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осударственное казенное учреждение здравоохранения  Ленинградский областной наркологический  диспансер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ая специализированная медико-санитарная помощь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7"/>
        <w:gridCol w:w="1417"/>
        <w:gridCol w:w="804"/>
        <w:gridCol w:w="804"/>
        <w:gridCol w:w="804"/>
        <w:gridCol w:w="803"/>
        <w:gridCol w:w="803"/>
        <w:gridCol w:w="804"/>
      </w:tblGrid>
      <w:tr>
        <w:trPr>
          <w:trHeight w:val="16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9" w:right="34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дицинской помощ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9" w:right="34" w:hanging="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8</w:t>
            </w:r>
          </w:p>
        </w:tc>
      </w:tr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-108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атр-нарколог взрос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3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3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3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-108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атр-нарколог подро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3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3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3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38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38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38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</w:t>
            </w:r>
          </w:p>
        </w:tc>
      </w:tr>
    </w:tbl>
    <w:p>
      <w:pPr>
        <w:pStyle w:val="21"/>
        <w:tabs>
          <w:tab w:val="clear" w:pos="720"/>
          <w:tab w:val="left" w:pos="907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ность посещений на 1 обращение – 3</w:t>
      </w:r>
    </w:p>
    <w:p>
      <w:pPr>
        <w:pStyle w:val="21"/>
        <w:tabs>
          <w:tab w:val="clear" w:pos="720"/>
          <w:tab w:val="left" w:pos="907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вижной пункт медицинского освидетельствования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5"/>
        <w:gridCol w:w="1842"/>
        <w:gridCol w:w="947"/>
        <w:gridCol w:w="947"/>
        <w:gridCol w:w="947"/>
      </w:tblGrid>
      <w:tr>
        <w:trPr>
          <w:trHeight w:val="7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34"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едицинск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идетельствований в год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34"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9" w:right="-108" w:hanging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иатр-нарколог передвижного пункта медицинского освидетель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</w:t>
            </w:r>
          </w:p>
        </w:tc>
      </w:tr>
    </w:tbl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виды медицинских и иных услуг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9"/>
        <w:gridCol w:w="846"/>
        <w:gridCol w:w="846"/>
        <w:gridCol w:w="847"/>
      </w:tblGrid>
      <w:tr>
        <w:trPr>
          <w:trHeight w:val="7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п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left="1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услуга</w:t>
            </w:r>
          </w:p>
          <w:p>
            <w:pPr>
              <w:pStyle w:val="21"/>
              <w:ind w:left="-249" w:firstLine="9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анализов в год всего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249" w:firstLine="28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анализы (полны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00</w:t>
            </w:r>
          </w:p>
        </w:tc>
      </w:tr>
    </w:tbl>
    <w:p>
      <w:pPr>
        <w:pStyle w:val="21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850"/>
        <w:gridCol w:w="1071"/>
        <w:gridCol w:w="1071"/>
        <w:gridCol w:w="1119"/>
        <w:gridCol w:w="1023"/>
        <w:gridCol w:w="1071"/>
        <w:gridCol w:w="1166"/>
        <w:gridCol w:w="976"/>
        <w:gridCol w:w="1071"/>
        <w:gridCol w:w="1071"/>
      </w:tblGrid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/п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дицинской 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7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к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5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логические для лечения больных алкогол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логические для лечения больных наркома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логические медико-социальн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терапев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</w:t>
            </w:r>
          </w:p>
        </w:tc>
      </w:tr>
      <w:tr>
        <w:trPr>
          <w:trHeight w:val="1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1</w:t>
            </w:r>
          </w:p>
        </w:tc>
      </w:tr>
    </w:tbl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21"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</w:t>
      </w:r>
    </w:p>
    <w:p>
      <w:pPr>
        <w:pStyle w:val="21"/>
        <w:tabs>
          <w:tab w:val="clear" w:pos="720"/>
          <w:tab w:val="left" w:pos="5595" w:leader="none"/>
          <w:tab w:val="right" w:pos="9779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21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градской областное государственное казенное учреждение здравоохранения  «Выборгский межрайонный  наркологический  диспансер»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ая специализированная медико-санитарная 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228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407"/>
                              <w:gridCol w:w="1560"/>
                              <w:gridCol w:w="855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.п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19" w:right="34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right="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 врачебных должностей всего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посещений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год с профилактической целью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ращ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 заболе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год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9" w:right="34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left="19" w:right="-108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сихиатр-нарколог взросл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left="19" w:right="-108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сихиатр-нарколог подростков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left="19" w:right="34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7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7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7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407"/>
                        <w:gridCol w:w="1560"/>
                        <w:gridCol w:w="855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.п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19" w:right="34" w:hanging="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медицинской помощ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right="9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о врачебных должностей всего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посещений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год с профилактической целью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обраще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 заболевания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год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19" w:right="34" w:hanging="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right="9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left="19" w:right="-108" w:hanging="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иатр-нарколог взросл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9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left="19" w:right="-108" w:hanging="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иатр-нарколог подростков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9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left="19" w:right="34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9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,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7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7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7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907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Кратность посещений на 1 обращение – 3</w:t>
      </w:r>
    </w:p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709" w:right="851" w:gutter="0" w:header="709" w:top="1134" w:footer="709" w:bottom="10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568055" cy="3552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5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53"/>
                              <w:gridCol w:w="841"/>
                              <w:gridCol w:w="850"/>
                              <w:gridCol w:w="1026"/>
                              <w:gridCol w:w="1027"/>
                              <w:gridCol w:w="1067"/>
                              <w:gridCol w:w="987"/>
                              <w:gridCol w:w="1026"/>
                              <w:gridCol w:w="1105"/>
                              <w:gridCol w:w="949"/>
                              <w:gridCol w:w="1027"/>
                              <w:gridCol w:w="102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  п.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76" w:hanging="1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иль коек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 ко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койк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76" w:hanging="1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 койко-дней в г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ий срок лечения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чай госпитализации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 койко-дней в го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ий срок лечения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чай госпитализации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 койко-дней в г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ий срок лечения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чай госпитализации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ркологическ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кологические для лечения больных алкоголизмо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кологические для лечения больных наркомани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кологические медико-социальная реабилитац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firstLine="1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тложные наркологические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65pt;height:279.7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53"/>
                        <w:gridCol w:w="841"/>
                        <w:gridCol w:w="850"/>
                        <w:gridCol w:w="1026"/>
                        <w:gridCol w:w="1027"/>
                        <w:gridCol w:w="1067"/>
                        <w:gridCol w:w="987"/>
                        <w:gridCol w:w="1026"/>
                        <w:gridCol w:w="1105"/>
                        <w:gridCol w:w="949"/>
                        <w:gridCol w:w="1027"/>
                        <w:gridCol w:w="102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  п.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176" w:hanging="1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иль коек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о коек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койки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176" w:hanging="1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о койко-дней в г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ий срок лечения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чай госпитализаци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о койко-дней в год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ий срок лечения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чай госпитализаци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о койко-дней в г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ий срок лечения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чай госпитализаци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ркологические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кологические для лечения больных алкоголизмом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кологические для лечения больных наркоманией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кологические медико-социальная реабилитаци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firstLine="17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тложные наркологические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7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567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ервичная специализированная медицинская помощь, оказываемая в условиях дневного стационара</w:t>
      </w:r>
    </w:p>
    <w:p>
      <w:pPr>
        <w:pStyle w:val="Normal"/>
        <w:tabs>
          <w:tab w:val="clear" w:pos="720"/>
          <w:tab w:val="left" w:pos="300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53"/>
        <w:gridCol w:w="841"/>
        <w:gridCol w:w="851"/>
        <w:gridCol w:w="851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7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 п.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кое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ациенто-д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7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кологическ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логические для лечения больных алкоголизм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1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15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709" w:right="672" w:gutter="0" w:header="709" w:top="1134" w:footer="709" w:bottom="10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567" w:right="389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3</w:t>
      </w:r>
    </w:p>
    <w:p>
      <w:pPr>
        <w:pStyle w:val="21"/>
        <w:ind w:left="567" w:right="389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right="389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Normal"/>
        <w:tabs>
          <w:tab w:val="clear" w:pos="720"/>
          <w:tab w:val="left" w:pos="385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казенное учреждение здравоохранения  </w:t>
        <w:br/>
        <w:t>Ленинградской области «Тихвинская  психиатрическая больница»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2007" w:firstLine="153"/>
        <w:outlineLvl w:val="0"/>
        <w:rPr/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850"/>
        <w:gridCol w:w="1149"/>
        <w:gridCol w:w="1150"/>
        <w:gridCol w:w="1103"/>
        <w:gridCol w:w="1197"/>
        <w:gridCol w:w="1149"/>
        <w:gridCol w:w="1198"/>
        <w:gridCol w:w="1102"/>
        <w:gridCol w:w="1150"/>
        <w:gridCol w:w="1150"/>
      </w:tblGrid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ко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ое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1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к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6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6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4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логические для лечения больных алкогол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кологические для лечения остр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когольных психозов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иа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иатрические (общ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3</w:t>
            </w:r>
          </w:p>
        </w:tc>
      </w:tr>
    </w:tbl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Приложение 4</w:t>
      </w:r>
    </w:p>
    <w:p>
      <w:pPr>
        <w:pStyle w:val="21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е казенное учреждение здравоохранения  Ленинградской области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ружносельская психиатрическая больница»</w:t>
      </w:r>
    </w:p>
    <w:p>
      <w:pPr>
        <w:pStyle w:val="21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21"/>
        <w:numPr>
          <w:ilvl w:val="0"/>
          <w:numId w:val="0"/>
        </w:numPr>
        <w:ind w:left="2727" w:firstLine="153"/>
        <w:outlineLvl w:val="0"/>
        <w:rPr/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134"/>
        <w:gridCol w:w="1118"/>
        <w:gridCol w:w="1118"/>
        <w:gridCol w:w="1166"/>
        <w:gridCol w:w="1071"/>
        <w:gridCol w:w="1118"/>
        <w:gridCol w:w="1072"/>
        <w:gridCol w:w="1165"/>
        <w:gridCol w:w="1118"/>
        <w:gridCol w:w="1119"/>
      </w:tblGrid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ко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йки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иатрические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атрические об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иатрические для осуществления принудительного л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кологические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20" w:right="-261" w:firstLine="69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логические для лечения острых алкогольных психо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2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2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2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color w:val="000000"/>
        </w:rPr>
        <w:t>Приложение 5</w:t>
      </w:r>
    </w:p>
    <w:p>
      <w:pPr>
        <w:pStyle w:val="21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tabs>
          <w:tab w:val="clear" w:pos="720"/>
          <w:tab w:val="left" w:pos="5595" w:leader="none"/>
          <w:tab w:val="right" w:pos="9779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е Областное государственное казенное учреждение здравоохранения  «Ульяновская Областная психиатрическая больница»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2727" w:firstLine="153"/>
        <w:outlineLvl w:val="0"/>
        <w:rPr/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3"/>
        <w:gridCol w:w="850"/>
        <w:gridCol w:w="1134"/>
        <w:gridCol w:w="1118"/>
        <w:gridCol w:w="1118"/>
        <w:gridCol w:w="1166"/>
        <w:gridCol w:w="1071"/>
        <w:gridCol w:w="1118"/>
        <w:gridCol w:w="1072"/>
        <w:gridCol w:w="1165"/>
        <w:gridCol w:w="1118"/>
        <w:gridCol w:w="1119"/>
      </w:tblGrid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ко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йки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7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 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иа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атрические об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иатрические для принудительного лечения больны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к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логические для лечения острых алкогольных психо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</w:tr>
      <w:tr>
        <w:trPr>
          <w:trHeight w:val="1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5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                           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ложение 6</w:t>
      </w:r>
    </w:p>
    <w:p>
      <w:pPr>
        <w:pStyle w:val="21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ое областное государственное казенное учреждение здравоохранения  </w:t>
      </w:r>
    </w:p>
    <w:p>
      <w:pPr>
        <w:pStyle w:val="21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вирская психиатрическая больница»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 xml:space="preserve"> 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2727" w:firstLine="153"/>
        <w:outlineLvl w:val="0"/>
        <w:rPr/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3"/>
        <w:gridCol w:w="840"/>
        <w:gridCol w:w="1134"/>
        <w:gridCol w:w="1097"/>
        <w:gridCol w:w="1098"/>
        <w:gridCol w:w="1065"/>
        <w:gridCol w:w="1130"/>
        <w:gridCol w:w="1098"/>
        <w:gridCol w:w="1174"/>
        <w:gridCol w:w="1021"/>
        <w:gridCol w:w="1098"/>
        <w:gridCol w:w="1098"/>
      </w:tblGrid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 п.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ко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иатриче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атрические (общ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атрические для принудительного лечения боль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иатрические (детск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кологиче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логические для лечения острых алкогольных психо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15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5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8</w:t>
            </w:r>
          </w:p>
        </w:tc>
      </w:tr>
    </w:tbl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2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7</w:t>
      </w:r>
    </w:p>
    <w:p>
      <w:pPr>
        <w:pStyle w:val="21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азенное учреждение здравоохранения  Ленинградский областной  психоневрологический диспансер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ая специализированная медико-санитарная помощь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66"/>
        <w:gridCol w:w="1421"/>
        <w:gridCol w:w="780"/>
        <w:gridCol w:w="780"/>
        <w:gridCol w:w="852"/>
        <w:gridCol w:w="708"/>
        <w:gridCol w:w="780"/>
        <w:gridCol w:w="780"/>
      </w:tblGrid>
      <w:tr>
        <w:trPr>
          <w:trHeight w:val="15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9" w:right="34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дицинской помощ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од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онно-методический консультативный отдел ЛОП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7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-108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-психиатр детско-подростковый ОМ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-108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-психиатр взрослый ОМ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>
          <w:trHeight w:val="28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врачи-психиатры ОМ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атность посещений на 1 обращение – 2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ая специализированная медико-санитарная помощь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52"/>
        <w:gridCol w:w="1416"/>
        <w:gridCol w:w="858"/>
        <w:gridCol w:w="9"/>
        <w:gridCol w:w="852"/>
        <w:gridCol w:w="853"/>
        <w:gridCol w:w="853"/>
        <w:gridCol w:w="853"/>
        <w:gridCol w:w="851"/>
      </w:tblGrid>
      <w:tr>
        <w:trPr>
          <w:trHeight w:val="126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9" w:right="34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дицинской помощ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од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9" w:right="34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48" w:hRule="atLeast"/>
        </w:trPr>
        <w:tc>
          <w:tcPr>
            <w:tcW w:w="1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нцевский психиатрический кабинет</w:t>
            </w:r>
          </w:p>
        </w:tc>
      </w:tr>
      <w:tr>
        <w:trPr>
          <w:trHeight w:val="6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овый врач-психиатр взрослого приема (кратность посещений -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-108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овый врач-психиатр детско-подросткового приема (кратность-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-108" w:hanging="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-психотерапевт психокабинета (кратность-3,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1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ированная амбулаторно-поликлиническая помощь ЛОПНД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-психиатр детско-подросткового приема (кратность-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-психотерапевт (кратность- 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288" w:hRule="atLeast"/>
        </w:trPr>
        <w:tc>
          <w:tcPr>
            <w:tcW w:w="1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социально-психологической помощи (суицидология) ЛОПНД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-психиатр (кратность-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snapToGrid w:val="false"/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88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учрежд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18</w:t>
            </w:r>
          </w:p>
        </w:tc>
      </w:tr>
    </w:tbl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деление амбулаторной судебно-психиатрической экспертизы</w:t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5"/>
        <w:gridCol w:w="1842"/>
        <w:gridCol w:w="947"/>
        <w:gridCol w:w="947"/>
        <w:gridCol w:w="947"/>
      </w:tblGrid>
      <w:tr>
        <w:trPr>
          <w:trHeight w:val="3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34"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экспертиз в год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34"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9" w:right="-108" w:hanging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удебно-психиатрической экспертизы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9" w:right="-108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удебно-психиатрической экспертизы для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9" w:right="34" w:hanging="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</w:t>
            </w:r>
          </w:p>
        </w:tc>
      </w:tr>
    </w:tbl>
    <w:p>
      <w:pPr>
        <w:pStyle w:val="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членов экспертной комиссии -3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959" w:leader="none"/>
        </w:tabs>
        <w:ind w:firstLine="709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3"/>
        <w:gridCol w:w="982"/>
        <w:gridCol w:w="839"/>
        <w:gridCol w:w="1166"/>
        <w:gridCol w:w="1167"/>
        <w:gridCol w:w="1222"/>
        <w:gridCol w:w="1112"/>
        <w:gridCol w:w="1166"/>
        <w:gridCol w:w="1266"/>
        <w:gridCol w:w="1068"/>
        <w:gridCol w:w="1167"/>
        <w:gridCol w:w="1167"/>
      </w:tblGrid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 п.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кое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 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иатриче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атрические (общ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терапевтиче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кологиче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логические для лечения острых алкогольных психоз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6</w:t>
            </w:r>
          </w:p>
        </w:tc>
      </w:tr>
    </w:tbl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567" w:right="105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8</w:t>
      </w:r>
    </w:p>
    <w:p>
      <w:pPr>
        <w:pStyle w:val="21"/>
        <w:ind w:left="567" w:right="105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right="105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tabs>
          <w:tab w:val="clear" w:pos="720"/>
          <w:tab w:val="left" w:pos="5595" w:leader="none"/>
          <w:tab w:val="right" w:pos="9779" w:leader="none"/>
        </w:tabs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е казенное учреждение здравоохранения   Ленинградской области «Зеленохолмская туберкулезная больница»</w:t>
      </w:r>
    </w:p>
    <w:p>
      <w:pPr>
        <w:pStyle w:val="21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850"/>
        <w:gridCol w:w="1071"/>
        <w:gridCol w:w="1071"/>
        <w:gridCol w:w="1119"/>
        <w:gridCol w:w="1023"/>
        <w:gridCol w:w="1071"/>
        <w:gridCol w:w="1024"/>
        <w:gridCol w:w="1118"/>
        <w:gridCol w:w="1071"/>
        <w:gridCol w:w="1071"/>
      </w:tblGrid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 п.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ко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беркулез, сочетанный с ВИЧ-инфек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беркулез, сочетанный с ВИЧ-инфекцией, с множественной лекарственной устойчивостью возбу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1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</w:p>
        </w:tc>
      </w:tr>
    </w:tbl>
    <w:p>
      <w:pPr>
        <w:pStyle w:val="21"/>
        <w:ind w:left="56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ложение 9</w:t>
      </w:r>
    </w:p>
    <w:p>
      <w:pPr>
        <w:pStyle w:val="21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Государственное </w:t>
      </w:r>
      <w:r>
        <w:rPr>
          <w:rFonts w:cs="Times New Roman" w:ascii="Times New Roman" w:hAnsi="Times New Roman"/>
          <w:b/>
          <w:bCs/>
          <w:color w:val="000000"/>
        </w:rPr>
        <w:t>казенное</w:t>
      </w:r>
      <w:r>
        <w:rPr>
          <w:rFonts w:cs="Times New Roman" w:ascii="Times New Roman" w:hAnsi="Times New Roman"/>
          <w:b/>
          <w:bCs/>
        </w:rPr>
        <w:t xml:space="preserve"> учреждение здравоохранения    </w:t>
      </w:r>
      <w:r>
        <w:rPr>
          <w:rFonts w:cs="Times New Roman" w:ascii="Times New Roman" w:hAnsi="Times New Roman"/>
          <w:b/>
          <w:bCs/>
          <w:color w:val="000000"/>
        </w:rPr>
        <w:t>«Ленинградский областной противотуберкулезный диспансер»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ая специализированная медико-санитарная помощь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7"/>
        <w:gridCol w:w="1423"/>
        <w:gridCol w:w="850"/>
        <w:gridCol w:w="993"/>
        <w:gridCol w:w="851"/>
        <w:gridCol w:w="992"/>
        <w:gridCol w:w="851"/>
        <w:gridCol w:w="992"/>
      </w:tblGrid>
      <w:tr>
        <w:trPr>
          <w:trHeight w:val="16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9" w:right="34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дицинской помощ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од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9" w:right="34" w:hanging="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7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фтизиатр консультативное отде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</w:t>
            </w:r>
          </w:p>
          <w:p>
            <w:pPr>
              <w:pStyle w:val="21"/>
              <w:ind w:lef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</w:t>
            </w:r>
          </w:p>
          <w:p>
            <w:pPr>
              <w:pStyle w:val="21"/>
              <w:ind w:lef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</w:t>
            </w:r>
          </w:p>
          <w:p>
            <w:pPr>
              <w:pStyle w:val="21"/>
              <w:ind w:lef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-108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фтизиатр диспансерное отде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  <w:p>
            <w:pPr>
              <w:pStyle w:val="21"/>
              <w:ind w:lef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  <w:p>
            <w:pPr>
              <w:pStyle w:val="21"/>
              <w:ind w:lef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  <w:p>
            <w:pPr>
              <w:pStyle w:val="21"/>
              <w:ind w:lef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4</w:t>
            </w:r>
          </w:p>
          <w:p>
            <w:pPr>
              <w:pStyle w:val="21"/>
              <w:ind w:left="1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4</w:t>
            </w:r>
          </w:p>
          <w:p>
            <w:pPr>
              <w:pStyle w:val="21"/>
              <w:ind w:left="1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4</w:t>
            </w:r>
          </w:p>
          <w:p>
            <w:pPr>
              <w:pStyle w:val="21"/>
              <w:ind w:left="1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ность посещений на 1 обращение у фтизиатра –3</w:t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21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 п.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кое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тизиатриче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изиатрические для больных туберкулезом органов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изиатрические для лечения больных с множественной  лекарственной устойчивостью возбу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</w:t>
            </w:r>
          </w:p>
        </w:tc>
      </w:tr>
    </w:tbl>
    <w:p>
      <w:pPr>
        <w:pStyle w:val="21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10</w:t>
      </w:r>
    </w:p>
    <w:p>
      <w:pPr>
        <w:pStyle w:val="21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сударственное казенное учреждение здравоохранения  Ленинградской области «Областная туберкулезная больница в г. Тихвине»</w:t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 п.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ко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тизиатриче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изиатрические для больных туберкулезом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изиатрические для лечения больных с множественной  лекарственной устойчивостью возбу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</w:tr>
    </w:tbl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11</w:t>
      </w:r>
    </w:p>
    <w:p>
      <w:pPr>
        <w:pStyle w:val="21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сударственное казенное учреждение здравоохранения  Ленинградской области  «Туберкулезная больница «Дружноселье»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851"/>
        <w:gridCol w:w="1197"/>
        <w:gridCol w:w="1197"/>
        <w:gridCol w:w="1150"/>
        <w:gridCol w:w="1244"/>
        <w:gridCol w:w="1197"/>
        <w:gridCol w:w="1244"/>
        <w:gridCol w:w="1150"/>
        <w:gridCol w:w="1197"/>
        <w:gridCol w:w="1197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 п.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ко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тизиатрическ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изиатрические для лечения больных с множественной  лекарственной устойчивостью возбуд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беркулез, сочетанный с ВИЧ-инфекци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317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тизиатрические для леч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ных с нарушениями псих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</w:t>
            </w:r>
          </w:p>
        </w:tc>
      </w:tr>
    </w:tbl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br w:type="page"/>
      </w:r>
    </w:p>
    <w:p>
      <w:pPr>
        <w:pStyle w:val="21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Приложение 12</w:t>
      </w:r>
    </w:p>
    <w:p>
      <w:pPr>
        <w:pStyle w:val="21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ind w:left="3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сударственное казенное учреждение здравоохранения   Ленинградской области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Областная туберкулезная больница в городе Выборге»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ая специализированная медико-санитарная помощь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7"/>
        <w:gridCol w:w="1560"/>
        <w:gridCol w:w="1016"/>
        <w:gridCol w:w="1017"/>
        <w:gridCol w:w="948"/>
        <w:gridCol w:w="1085"/>
        <w:gridCol w:w="1017"/>
        <w:gridCol w:w="1017"/>
      </w:tblGrid>
      <w:tr>
        <w:trPr>
          <w:trHeight w:val="16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9" w:right="34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дицинской помощ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од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9" w:right="34" w:hanging="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7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фтизиатр участ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0</w:t>
            </w:r>
          </w:p>
        </w:tc>
      </w:tr>
    </w:tbl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вичная специализированная медицинская помощь, оказываемая в условиях дневного стационара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850"/>
        <w:gridCol w:w="1276"/>
        <w:gridCol w:w="1118"/>
        <w:gridCol w:w="1292"/>
        <w:gridCol w:w="1102"/>
        <w:gridCol w:w="1197"/>
        <w:gridCol w:w="1245"/>
        <w:gridCol w:w="1275"/>
        <w:gridCol w:w="1071"/>
        <w:gridCol w:w="1197"/>
      </w:tblGrid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 п.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ко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ациенто-дне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срок пребывания на кой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леченных бо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ациенто-дне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срок пребывания на кой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леченных бо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ациенто-дн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срок пребывания на кой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леченных бо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невной туберкулезный стаци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Специализированная медицинская помощь, оказываемая в стационарных условиях</w:t>
      </w:r>
    </w:p>
    <w:p>
      <w:pPr>
        <w:pStyle w:val="21"/>
        <w:ind w:left="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851"/>
        <w:gridCol w:w="1134"/>
        <w:gridCol w:w="1276"/>
        <w:gridCol w:w="1275"/>
        <w:gridCol w:w="1276"/>
        <w:gridCol w:w="1134"/>
        <w:gridCol w:w="1276"/>
        <w:gridCol w:w="1134"/>
        <w:gridCol w:w="992"/>
        <w:gridCol w:w="1262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 п.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ко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йко-дне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леч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госпитализаци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тизиатрические (для взросл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зиатрические для лечения больных туберкулезом внелегочной лок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изиатрические для больных туберкулезом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тизиатрические (дет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</w:t>
            </w:r>
          </w:p>
        </w:tc>
      </w:tr>
    </w:tbl>
    <w:p>
      <w:pPr>
        <w:pStyle w:val="21"/>
        <w:ind w:left="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  <w:r>
        <w:br w:type="page"/>
      </w:r>
    </w:p>
    <w:p>
      <w:pPr>
        <w:pStyle w:val="21"/>
        <w:ind w:left="567" w:right="53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ложение 13</w:t>
      </w:r>
    </w:p>
    <w:p>
      <w:pPr>
        <w:pStyle w:val="21"/>
        <w:ind w:left="567" w:right="530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right="53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сударственное казенное учреждение здравоохранения Ленинградской области</w:t>
      </w:r>
    </w:p>
    <w:p>
      <w:pPr>
        <w:pStyle w:val="21"/>
        <w:ind w:left="567" w:right="38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«Всеволожский специализированный Дом ребенка» 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09"/>
        <w:gridCol w:w="1700"/>
        <w:gridCol w:w="1842"/>
        <w:gridCol w:w="993"/>
        <w:gridCol w:w="993"/>
        <w:gridCol w:w="994"/>
      </w:tblGrid>
      <w:tr>
        <w:trPr>
          <w:trHeight w:val="4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медицинской помощ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ое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ойк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ойко-дней в год</w:t>
            </w:r>
          </w:p>
        </w:tc>
      </w:tr>
      <w:tr>
        <w:trPr>
          <w:trHeight w:val="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иатрия дет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5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750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1"/>
        <w:ind w:left="567" w:right="5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ложение 14</w:t>
      </w:r>
    </w:p>
    <w:p>
      <w:pPr>
        <w:pStyle w:val="21"/>
        <w:ind w:left="567" w:right="530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ind w:left="567" w:right="53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3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осударственное казенное учреждение здравоохранения Ленинградской области  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Лужский специализированный Дом ребенка»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2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1701"/>
        <w:gridCol w:w="1843"/>
        <w:gridCol w:w="1134"/>
        <w:gridCol w:w="1135"/>
        <w:gridCol w:w="1135"/>
      </w:tblGrid>
      <w:tr>
        <w:trPr>
          <w:trHeight w:val="6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медицинск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о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ойк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ойко-дней в год</w:t>
            </w:r>
          </w:p>
        </w:tc>
      </w:tr>
      <w:tr>
        <w:trPr>
          <w:trHeight w:val="2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иатр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00</w:t>
            </w:r>
          </w:p>
        </w:tc>
      </w:tr>
    </w:tbl>
    <w:p>
      <w:pPr>
        <w:pStyle w:val="21"/>
        <w:ind w:left="567" w:right="956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21"/>
        <w:ind w:left="567" w:right="9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15</w:t>
      </w:r>
    </w:p>
    <w:p>
      <w:pPr>
        <w:pStyle w:val="21"/>
        <w:ind w:left="567" w:right="956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tabs>
          <w:tab w:val="clear" w:pos="720"/>
          <w:tab w:val="left" w:pos="13608" w:leader="none"/>
        </w:tabs>
        <w:ind w:left="567" w:right="9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ind w:left="567" w:right="53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осударственное казенное учреждение здравоохранения  Областной  Дом ребенка в г. Тихвине Комитета по здравоохранению Ленинградской области  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1701"/>
        <w:gridCol w:w="1843"/>
        <w:gridCol w:w="1087"/>
        <w:gridCol w:w="1087"/>
        <w:gridCol w:w="1088"/>
      </w:tblGrid>
      <w:tr>
        <w:trPr>
          <w:trHeight w:val="4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76" w:hanging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медицинск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о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ойк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ойко-дней в год</w:t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5"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иатр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00</w:t>
            </w:r>
          </w:p>
        </w:tc>
      </w:tr>
    </w:tbl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142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21"/>
        <w:ind w:hanging="142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right="9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16</w:t>
      </w:r>
    </w:p>
    <w:p>
      <w:pPr>
        <w:pStyle w:val="21"/>
        <w:ind w:left="567" w:right="956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tabs>
          <w:tab w:val="clear" w:pos="720"/>
          <w:tab w:val="left" w:pos="13608" w:leader="none"/>
        </w:tabs>
        <w:ind w:left="567" w:right="956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</w:t>
      </w:r>
      <w:r>
        <w:rPr>
          <w:rFonts w:cs="Times New Roman" w:ascii="Times New Roman" w:hAnsi="Times New Roman"/>
          <w:bCs/>
          <w:color w:val="000000"/>
          <w:u w:val="single"/>
        </w:rPr>
        <w:t>__</w:t>
      </w:r>
      <w:r>
        <w:rPr>
          <w:rFonts w:cs="Times New Roman" w:ascii="Times New Roman" w:hAnsi="Times New Roman"/>
          <w:bCs/>
          <w:color w:val="000000"/>
        </w:rPr>
        <w:t>» _________№ _________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е областное  государственное казенное учреждение здравоохранения  «Контрольно-аналитическая лаборатория»</w:t>
      </w:r>
    </w:p>
    <w:p>
      <w:pPr>
        <w:pStyle w:val="21"/>
        <w:ind w:hanging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чие виды медицинских и иных услуг</w:t>
      </w:r>
    </w:p>
    <w:p>
      <w:pPr>
        <w:pStyle w:val="21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76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03"/>
        <w:gridCol w:w="803"/>
        <w:gridCol w:w="804"/>
      </w:tblGrid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анализов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спытания качества воды очищен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спытания качества лекарственных средств, изготовляемых в аптечных организац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спытания готовых лекарственных средств в соответствии с нормативно-технической документаци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0</w:t>
            </w:r>
          </w:p>
        </w:tc>
      </w:tr>
    </w:tbl>
    <w:p>
      <w:pPr>
        <w:pStyle w:val="21"/>
        <w:tabs>
          <w:tab w:val="clear" w:pos="720"/>
          <w:tab w:val="left" w:pos="2977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1"/>
        <w:ind w:right="956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17</w:t>
      </w:r>
    </w:p>
    <w:p>
      <w:pPr>
        <w:pStyle w:val="21"/>
        <w:ind w:left="567" w:right="956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риказу Комитета по здравоохранению Ленинградской области </w:t>
      </w:r>
    </w:p>
    <w:p>
      <w:pPr>
        <w:pStyle w:val="21"/>
        <w:tabs>
          <w:tab w:val="clear" w:pos="720"/>
          <w:tab w:val="left" w:pos="13608" w:leader="none"/>
        </w:tabs>
        <w:ind w:left="567" w:right="9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«__» _________№</w:t>
      </w:r>
      <w:r>
        <w:rPr>
          <w:rFonts w:cs="Times New Roman" w:ascii="Times New Roman" w:hAnsi="Times New Roman"/>
          <w:bCs/>
          <w:color w:val="000000"/>
        </w:rPr>
        <w:t xml:space="preserve"> 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</w:t>
      </w:r>
      <w:r>
        <w:rPr>
          <w:rFonts w:cs="Times New Roman" w:ascii="Times New Roman" w:hAnsi="Times New Roman"/>
          <w:b/>
          <w:bCs/>
          <w:sz w:val="20"/>
          <w:szCs w:val="20"/>
        </w:rPr>
        <w:t>казенное</w:t>
      </w:r>
      <w:r>
        <w:rPr>
          <w:rFonts w:cs="Times New Roman" w:ascii="Times New Roman" w:hAnsi="Times New Roman"/>
          <w:b/>
          <w:sz w:val="20"/>
          <w:szCs w:val="20"/>
        </w:rPr>
        <w:t xml:space="preserve"> учреждение здравоохран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атолого-анатомическое бюро Комитета по здравоохранению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чие виды медицинских и иных услуг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03"/>
        <w:gridCol w:w="856"/>
        <w:gridCol w:w="1346"/>
        <w:gridCol w:w="1316"/>
        <w:gridCol w:w="1532"/>
        <w:gridCol w:w="1281"/>
        <w:gridCol w:w="688"/>
        <w:gridCol w:w="1496"/>
        <w:gridCol w:w="1422"/>
        <w:gridCol w:w="1256"/>
        <w:gridCol w:w="619"/>
      </w:tblGrid>
      <w:tr>
        <w:trPr>
          <w:trHeight w:val="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/п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вскрыт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гистологических исследований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медицинских услуг на 2016 год</w:t>
            </w:r>
          </w:p>
        </w:tc>
      </w:tr>
      <w:tr>
        <w:trPr>
          <w:trHeight w:val="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цитологических исследований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исследований по лаборатории ИФА</w:t>
            </w:r>
          </w:p>
        </w:tc>
      </w:tr>
      <w:tr>
        <w:trPr>
          <w:trHeight w:val="5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тологические исследования при профосмот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агностические исслед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мональные иссле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мунологиче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матологическ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химическ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ое патологоанатомическое отделение общей патоло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ое патологоанатомическое отделение детской и репродуктивной патоло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клинической лабораторной диагностики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клинической лабораторной диагностики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тологоанатомическое отделение онкологической патологии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тологоанатомическое отделение онкологической патологии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кситогор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ос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х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волож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орг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3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нгисепп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иш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монос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ж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орож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зер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щи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анце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7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ви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сне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5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9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7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300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03"/>
        <w:gridCol w:w="856"/>
        <w:gridCol w:w="1346"/>
        <w:gridCol w:w="1316"/>
        <w:gridCol w:w="1532"/>
        <w:gridCol w:w="1281"/>
        <w:gridCol w:w="688"/>
        <w:gridCol w:w="1496"/>
        <w:gridCol w:w="1422"/>
        <w:gridCol w:w="1256"/>
        <w:gridCol w:w="619"/>
      </w:tblGrid>
      <w:tr>
        <w:trPr>
          <w:trHeight w:val="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/п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вскрыт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гистологических исследований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медицинских услуг на 2017 год</w:t>
            </w:r>
          </w:p>
        </w:tc>
      </w:tr>
      <w:tr>
        <w:trPr>
          <w:trHeight w:val="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цитологических исследований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исследований по лаборатории ИФА</w:t>
            </w:r>
          </w:p>
        </w:tc>
      </w:tr>
      <w:tr>
        <w:trPr>
          <w:trHeight w:val="5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тологические исследования при профосмот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агностические исслед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мональные иссле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мунологиче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матологическ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химическ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ое патологоанатомическое отделение общей патоло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ое патологоанатомическое отделение детской и репродуктивной патоло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клинической лабораторной диагностики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клинической лабораторной диагностики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тологоанатомическое отделение онкологической патологии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тологоанатомическое отделение онкологической патологии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кситогор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ос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х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волож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орг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3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нгисепп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иш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монос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ж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орож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зер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щи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анце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7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ви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сне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5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9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7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3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03"/>
        <w:gridCol w:w="856"/>
        <w:gridCol w:w="1346"/>
        <w:gridCol w:w="1316"/>
        <w:gridCol w:w="1532"/>
        <w:gridCol w:w="1281"/>
        <w:gridCol w:w="688"/>
        <w:gridCol w:w="1496"/>
        <w:gridCol w:w="1422"/>
        <w:gridCol w:w="1256"/>
        <w:gridCol w:w="619"/>
      </w:tblGrid>
      <w:tr>
        <w:trPr>
          <w:trHeight w:val="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/п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вскрыт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гистологических исследований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медицинских услуг на 2018 год</w:t>
            </w:r>
          </w:p>
        </w:tc>
      </w:tr>
      <w:tr>
        <w:trPr>
          <w:trHeight w:val="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цитологических исследований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исследований по лаборатории ИФА</w:t>
            </w:r>
          </w:p>
        </w:tc>
      </w:tr>
      <w:tr>
        <w:trPr>
          <w:trHeight w:val="5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тологические исследования при профосмот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агностические исслед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мональные иссле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мунологиче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матологическ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химическ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ое патологоанатомическое отделение общей патоло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ое патологоанатомическое отделение детской и репродуктивной патоло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клинической лабораторной диагностики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клинической лабораторной диагностики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тологоанатомическое отделение онкологической патологии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тологоанатомическое отделение онкологической патологии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кситогор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ос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х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волож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орг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3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нгисепп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иш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моносо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ж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орож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зер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щи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анцев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7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ви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сненское ПА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5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9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7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3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ind w:left="567" w:right="9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18</w:t>
      </w:r>
    </w:p>
    <w:p>
      <w:pPr>
        <w:pStyle w:val="21"/>
        <w:ind w:left="567" w:right="956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tabs>
          <w:tab w:val="clear" w:pos="720"/>
          <w:tab w:val="left" w:pos="13608" w:leader="none"/>
        </w:tabs>
        <w:ind w:left="567" w:right="9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tabs>
          <w:tab w:val="clear" w:pos="720"/>
          <w:tab w:val="left" w:pos="13608" w:leader="none"/>
        </w:tabs>
        <w:ind w:left="567" w:right="956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сударственное казенное учреждение здравоохранения</w:t>
      </w:r>
      <w:r>
        <w:rPr>
          <w:rFonts w:cs="Times New Roman" w:ascii="Times New Roman" w:hAnsi="Times New Roman"/>
          <w:b/>
          <w:bCs/>
          <w:color w:val="000000"/>
        </w:rPr>
        <w:t xml:space="preserve">  Ленинградской области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юро судебно-медицинск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виды медицинских и и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08"/>
        <w:gridCol w:w="987"/>
        <w:gridCol w:w="987"/>
        <w:gridCol w:w="988"/>
      </w:tblGrid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0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дицинской услуг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ы (исследования трупов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00</w:t>
            </w:r>
          </w:p>
        </w:tc>
      </w:tr>
      <w:tr>
        <w:trPr>
          <w:trHeight w:val="10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экспертизы потерпевших, обвиняемых и др. лиц (экспертизы и свидетельств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омплексных экспертиз (экспертиз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ческое отделение (объект. исслед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 отделение (полные анализ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ое отдел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о-генетическое отдел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00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криминалистическое отделение (объект. Исследование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00</w:t>
            </w:r>
          </w:p>
        </w:tc>
      </w:tr>
    </w:tbl>
    <w:p>
      <w:pPr>
        <w:pStyle w:val="21"/>
        <w:ind w:left="567" w:right="9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21"/>
        <w:ind w:left="567" w:right="9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19</w:t>
      </w:r>
    </w:p>
    <w:p>
      <w:pPr>
        <w:pStyle w:val="21"/>
        <w:ind w:left="567" w:right="956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tabs>
          <w:tab w:val="clear" w:pos="720"/>
          <w:tab w:val="left" w:pos="13608" w:leader="none"/>
        </w:tabs>
        <w:ind w:left="567" w:right="9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tabs>
          <w:tab w:val="clear" w:pos="720"/>
          <w:tab w:val="left" w:pos="5595" w:leader="none"/>
          <w:tab w:val="right" w:pos="9779" w:leader="none"/>
        </w:tabs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осударственное </w:t>
      </w:r>
      <w:r>
        <w:rPr>
          <w:rFonts w:cs="Times New Roman" w:ascii="Times New Roman" w:hAnsi="Times New Roman"/>
          <w:b/>
          <w:szCs w:val="28"/>
        </w:rPr>
        <w:t>казенное учреждение здравоохран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Центр крови Ленинградской области»</w:t>
      </w:r>
    </w:p>
    <w:p>
      <w:pPr>
        <w:pStyle w:val="21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чие виды медицинских и иных услуг</w:t>
      </w:r>
    </w:p>
    <w:p>
      <w:pPr>
        <w:pStyle w:val="21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20330" cy="4129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7022"/>
                              <w:gridCol w:w="1284"/>
                              <w:gridCol w:w="1284"/>
                              <w:gridCol w:w="1281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п./п.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медицин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К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сего ли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готовка донорской кров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готовка донорской крови с учетом гемоконсерванта всего (л.):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методом плазмофереза (л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методом цитафереза (л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для переработки на компоненты методом центрифугирования (л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94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94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я бактериологического контроля (л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изводство компонентов крови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ритроцитная масса (л)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99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99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жезамороженная (замороженная) плазма (,л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2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22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омбоцитный концентрат, полученный автоматическим аферезом (терапевтических доз/технологических до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0/186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0/186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0/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pt;height:32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7022"/>
                        <w:gridCol w:w="1284"/>
                        <w:gridCol w:w="1284"/>
                        <w:gridCol w:w="1281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п./п.</w:t>
                            </w:r>
                          </w:p>
                        </w:tc>
                        <w:tc>
                          <w:tcPr>
                            <w:tcW w:w="702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медицинской деятельности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К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сего литр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готовка донорской кров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готовка донорской крови с учетом гемоконсерванта всего (л.):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5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методом плазмофереза (л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методом цитафереза (л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для переработки на компоненты методом центрифугирования (л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94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94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94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ля бактериологического контроля (л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изводство компонентов крови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ритроцитная масса (л)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99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99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99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ежезамороженная (замороженная) плазма (,л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2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22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225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омбоцитный концентрат, полученный автоматическим аферезом (терапевтических доз/технологических до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0/186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0/186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0/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ind w:right="9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0</w:t>
      </w:r>
    </w:p>
    <w:p>
      <w:pPr>
        <w:pStyle w:val="21"/>
        <w:ind w:left="567" w:right="956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 приказу Комитета по здравоохранению Ленинградской области </w:t>
      </w:r>
    </w:p>
    <w:p>
      <w:pPr>
        <w:pStyle w:val="21"/>
        <w:tabs>
          <w:tab w:val="clear" w:pos="720"/>
          <w:tab w:val="left" w:pos="13608" w:leader="none"/>
        </w:tabs>
        <w:ind w:left="567" w:right="9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» _________№ _________</w:t>
      </w:r>
    </w:p>
    <w:p>
      <w:pPr>
        <w:pStyle w:val="21"/>
        <w:tabs>
          <w:tab w:val="clear" w:pos="720"/>
          <w:tab w:val="left" w:pos="5595" w:leader="none"/>
          <w:tab w:val="right" w:pos="9779" w:leader="none"/>
        </w:tabs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сударственное казенное учреждение здравоохранения  Ленинградской области  «Центр по профилактике и борьбе со СПИД и инфекционными заболеваниями»</w:t>
      </w:r>
    </w:p>
    <w:p>
      <w:pPr>
        <w:pStyle w:val="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ая специализированная медико-санитарная помощь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7"/>
        <w:gridCol w:w="1560"/>
        <w:gridCol w:w="1300"/>
        <w:gridCol w:w="1300"/>
        <w:gridCol w:w="1232"/>
        <w:gridCol w:w="1368"/>
        <w:gridCol w:w="1300"/>
        <w:gridCol w:w="1301"/>
      </w:tblGrid>
      <w:tr>
        <w:trPr>
          <w:trHeight w:val="15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9" w:right="34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дицинской помощ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од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9" w:right="34" w:hanging="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7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поликлиническим отделением – врач-инфекцион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-108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инфекцион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сихиатр-нарк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невр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фтизи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072" w:leader="none"/>
              </w:tabs>
              <w:ind w:left="19" w:right="34" w:hanging="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6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ность посещений на 1 обращение – 3,0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5840" w:h="12240"/>
      <w:pgMar w:left="425" w:right="851" w:gutter="0" w:header="709" w:top="1701" w:footer="709" w:bottom="76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6">
    <w:name w:val=" Знак Знак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6"/>
      <w:szCs w:val="16"/>
      <w:lang w:val="en-US"/>
    </w:rPr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vanish/>
      <w:color w:val="000000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6:00Z</dcterms:created>
  <dc:creator>EW/LN/CB</dc:creator>
  <dc:description/>
  <cp:keywords>Ethan</cp:keywords>
  <dc:language>en-US</dc:language>
  <cp:lastModifiedBy>Екатерина Игоревна Ровкина</cp:lastModifiedBy>
  <cp:lastPrinted>2015-11-16T16:04:00Z</cp:lastPrinted>
  <dcterms:modified xsi:type="dcterms:W3CDTF">2015-12-09T12:50:00Z</dcterms:modified>
  <cp:revision>19</cp:revision>
  <dc:subject/>
  <dc:title>Ethan Frome</dc:title>
</cp:coreProperties>
</file>