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от 14 февраля 2012 года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существлении единовременных компенсационных выплат медицинским работникам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4 февраля 2012 года № 46 «Об осуществлении единовременных компенсационных выплат медицинским работникам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ab/>
        <w:t>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___от_________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от 14 февраля 2012 года № 46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существлении единовременных компенсационных выплат медицинским работникам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расходное обязательство Ленинградской области по осуществлению единовременных компенсационных выплат медицинским работникам в возрасте до 50 лет, имеющим высшее образование, прибывшим в 2016 году на работу в сельский населенный пункт  либо поселок городского типа или переехавшим на работу в сельский населенный пункт  либо поселок городского типа из другого населенного пункта, в размере одного миллиона рублей на одного указанного медицинского работника. Финансовое обеспечение единовременных компенсационных выплат медицинским работникам в 2016 году осуществляется  за счет средств Федерального фонда обязательного медицинского страхования и средств областного бюджета Ленинградской области  в соотношении соответственно 60 и 40 процентов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митету по здравоохранению Ленинградской области обеспечить заключение с медицинскими работниками в возрасте до 50 лет, имеющими высшее образование, прибывшими в 2016 году на работу в сельский населенный пункт  либо поселок городского типа или переехавшими на работу в сельский населенный пункт  либо поселок городского типа из другого населенного пункта, договоров о предоставлении единовременной компенсационной выплаты в порядке, утвержденном настоящим постановлением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Контроль за исполнением постановления возложить на заместителя председателя Правительства  Ленинградской области по социальным вопросам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остановлению (Порядок заключения договора о предоставлении единовременной компенсационной выплаты(далее – Порядок)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hyperlink r:id="rId4">
        <w:r>
          <w:rPr>
            <w:rStyle w:val="InternetLink"/>
            <w:sz w:val="28"/>
            <w:szCs w:val="28"/>
          </w:rPr>
          <w:t xml:space="preserve"> пункт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работник - физическое лицо в возрасте до 50 лет, имеющее высшее образование,  допущенное к осуществлению медицинской деятельности в соответствии с действующим законодательством, прибывшее  в 2016 году на работу в сельский населенный пункт  либо поселок городского типа или переехавшее на работу в сельский населенный пункт  либо поселок городского типа из другого населенного пунк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ое учреждение - государственное казенное, бюджетное или автономное учреждение Ленинградской области, осуществляющее в качестве основного (уставного) вида деятельности медицинскую деятельность на основании лицензии, выданной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й договор - трудовой договор, заключенный на неопределенный срок или на срок не менее 5 лет с государственным учреждением, расположенным в сельском населенном пункте либо поселке городского типа или имеющим структурные подразделения в сельских населенных пунктах либо поселках городского типа, в 2016 году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селок городского типа - городской поселок (поселок городского типа) в соответствии с област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№ 32-оз «Об административно-территориальном устройстве Ленинградской области и порядке его измен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(Договор о предоставлении единовременной компенсационной выпла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Предмет договора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настоящего договора является осуществление единовременной компенсационной выплаты в размере одного миллиона рублей медицинскому работнику в возрасте до 50 лет, имеющему высшее образование, прибывшему в 2016 году на работу в сельский населенный пункт  либо поселок городского типа или переехавшему на работу в сельский населенный пункт  либо поселок городского типа из другого населенного пун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5.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 трудовой договор, устанавливающих  продолжительность рабочего времени, отличную от  нормальной продолжительности рабочего времени, установленной трудовым законодательством для данной категории работников, возвратить часть единовременной компенсационной выплаты, рассчитанную с даты внесения  изменений в трудовой договор пропорционально не отработанному Медицинским работником периоду, установленном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областной бюджет Ленинградской области. Возврат части единовременной компенсационной выплаты осуществляется в течение пяти операционных дней с даты внесения изменений в трудовой договор  через отделение Сберегательного банка Российской Федерации в Управление Федерального казначейства по Ленинградской области на счет Комитета (реквизиты для перечисления предоставляются Комитетом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П.Емельянов_____________ «___»________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.А.Ялов__________________ «___»________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Д.Бурлаков______________ «___»________ 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.И.Марков_______________ «___»________  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С.Коваль_______________ «___»________   2016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Яхнюк_______________ «___»________   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.Н.Красненко_____________ «___»________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.Е.Лебединский__________ «___»________  2016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Е.Макаров_______________ «___»________2016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Вылегжанин____________ «___»________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ект постановления на 3  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на ___ 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митет по здравоохранению Ленинград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ешкова Юлия Олег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17-65-19, 4222</w:t>
      </w:r>
    </w:p>
    <w:sectPr>
      <w:headerReference w:type="default" r:id="rId10"/>
      <w:headerReference w:type="first" r:id="rId11"/>
      <w:type w:val="nextPage"/>
      <w:pgSz w:w="11906" w:h="16838"/>
      <w:pgMar w:left="1080" w:right="56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5F58A3A3B97B6EBB3D168B9A83425524DDD11C415930442082681C5P340K" TargetMode="External"/><Relationship Id="rId3" Type="http://schemas.openxmlformats.org/officeDocument/2006/relationships/hyperlink" Target="consultantplus://offline/ref=6F85F58A3A3B97B6EBB3D168B9A83425524DDD11C415930442082681C530041BF5C7B6BB4DBE9417PB4BK" TargetMode="External"/><Relationship Id="rId4" Type="http://schemas.openxmlformats.org/officeDocument/2006/relationships/hyperlink" Target="consultantplus://offline/ref=6F85F58A3A3B97B6EBB3D168B9A83425524DDD11C415930442082681C530041BF5C7B6BB4DBE9414PB4DK" TargetMode="External"/><Relationship Id="rId5" Type="http://schemas.openxmlformats.org/officeDocument/2006/relationships/hyperlink" Target="consultantplus://offline/ref=6F85F58A3A3B97B6EBB3D168B9A83425524DDD11C415930442082681C530041BF5C7B6BB4DBE9417PB47K" TargetMode="External"/><Relationship Id="rId6" Type="http://schemas.openxmlformats.org/officeDocument/2006/relationships/hyperlink" Target="consultantplus://offline/ref=620C58DE6BAA3DE3E94CE553A8B35098E953C3EBD33A39D05A8C057CFFBB069ED1F7778B45D6DE2ArEI" TargetMode="External"/><Relationship Id="rId7" Type="http://schemas.openxmlformats.org/officeDocument/2006/relationships/hyperlink" Target="consultantplus://offline/ref=F97F1BF15B860178C46840250F0AD7AAB9B2137B1B889DFFC7BCDF04048F6FE97ED3D128CF476FEDM5wFM" TargetMode="External"/><Relationship Id="rId8" Type="http://schemas.openxmlformats.org/officeDocument/2006/relationships/hyperlink" Target="consultantplus://offline/ref=6F85F58A3A3B97B6EBB3D168B9A83425524DDD11C415930442082681C530041BF5C7B6BB4DBE9415PB47K" TargetMode="External"/><Relationship Id="rId9" Type="http://schemas.openxmlformats.org/officeDocument/2006/relationships/hyperlink" Target="consultantplus://offline/ref=513C815AE5AFC6597D30D01DACAE323B9B721302553F2FF94AE2F309B064C6EAB9EADCB9DF29AD99z8I0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9:00Z</dcterms:created>
  <dc:creator>User</dc:creator>
  <dc:description/>
  <dc:language>en-US</dc:language>
  <cp:lastModifiedBy>Юлия Олеговна Орешкова</cp:lastModifiedBy>
  <cp:lastPrinted>2016-01-13T16:58:00Z</cp:lastPrinted>
  <dcterms:modified xsi:type="dcterms:W3CDTF">2016-01-13T13:58:00Z</dcterms:modified>
  <cp:revision>9</cp:revision>
  <dc:subject/>
  <dc:title>ПРАВИТЕЛЬСТВО ЛЕНИНГРАДСКОЙ ОБЛАСТИ</dc:title>
</cp:coreProperties>
</file>