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969" w:hanging="0"/>
        <w:rPr/>
      </w:pPr>
      <w:r>
        <w:rPr>
          <w:sz w:val="24"/>
          <w:szCs w:val="24"/>
        </w:rPr>
        <w:t xml:space="preserve">О внесении изменений в приказ Комитета по здравоохранению Ленинградской области от 22 декабря 2010 года  № 78 «О создании 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 по здравоохранению Ленинградской области и утверждении Положения о порядке ее работы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/>
        <w:t xml:space="preserve">В целях приведения нормативных правовых актов Ленинградской области  в соответствие с действующим законодательством, в соответствии 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ind w:firstLine="709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  <w:color w:val="0000FF"/>
          </w:rPr>
          <w:t>приказ</w:t>
        </w:r>
      </w:hyperlink>
      <w:r>
        <w:rPr/>
        <w:t xml:space="preserve"> Комитета по здравоохранению Ленинградской области от 22 декабря 2010 года № 78 «О создании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 по здравоохранению Ленинградской области и утверждении Положения о порядке ее работы» (далее - Приказ) следующие изменения:</w:t>
      </w:r>
    </w:p>
    <w:p>
      <w:pPr>
        <w:pStyle w:val="ConsPlusNormal"/>
        <w:ind w:firstLine="709"/>
        <w:jc w:val="both"/>
        <w:rPr/>
      </w:pPr>
      <w:r>
        <w:rPr/>
        <w:t>1. В приложении 1 к Приказу (Состав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 по здравоохранению Ленинградской области):</w:t>
      </w:r>
    </w:p>
    <w:p>
      <w:pPr>
        <w:pStyle w:val="ConsPlusNormal"/>
        <w:ind w:firstLine="709"/>
        <w:jc w:val="both"/>
        <w:rPr/>
      </w:pPr>
      <w:r>
        <w:rPr/>
        <w:t>1.1. Слова «представитель комитета правового обеспечения и контроля» заменить словами «представитель комитета правового обеспечения»;</w:t>
      </w:r>
    </w:p>
    <w:p>
      <w:pPr>
        <w:pStyle w:val="ConsPlusNormal"/>
        <w:ind w:firstLine="709"/>
        <w:jc w:val="both"/>
        <w:rPr/>
      </w:pPr>
      <w:r>
        <w:rPr/>
        <w:t xml:space="preserve">1.2. </w:t>
      </w:r>
      <w:hyperlink r:id="rId3">
        <w:r>
          <w:rPr>
            <w:rStyle w:val="InternetLink"/>
          </w:rPr>
          <w:t>Слова</w:t>
        </w:r>
      </w:hyperlink>
      <w:r>
        <w:rPr/>
        <w:t xml:space="preserve"> «представитель управления государственной службы и кадров» заменить словами «представитель управления профилактики коррупционных и иных правонарушений»;</w:t>
      </w:r>
    </w:p>
    <w:p>
      <w:pPr>
        <w:pStyle w:val="ConsPlusNormal"/>
        <w:ind w:firstLine="709"/>
        <w:jc w:val="both"/>
        <w:rPr/>
      </w:pPr>
      <w:r>
        <w:rPr/>
        <w:t>1.3. Слова «представитель отдела по профилактике коррупционных и иных правонарушений управления государственной службы и кадров» заменить словами «представитель управления профилактики коррупционных и иных правонарушений».</w:t>
      </w:r>
    </w:p>
    <w:p>
      <w:pPr>
        <w:pStyle w:val="ConsPlusNormal"/>
        <w:ind w:firstLine="709"/>
        <w:jc w:val="both"/>
        <w:rPr/>
      </w:pPr>
      <w:r>
        <w:rPr/>
        <w:t>2. В приложении 2  к Приказу (</w:t>
      </w:r>
      <w:hyperlink r:id="rId4">
        <w:r>
          <w:rPr>
            <w:rStyle w:val="InternetLink"/>
          </w:rPr>
          <w:t>Положение</w:t>
        </w:r>
      </w:hyperlink>
      <w:r>
        <w:rPr/>
        <w:t xml:space="preserve"> о порядке работы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 по здравоохранению Ленинградской области):</w:t>
      </w:r>
    </w:p>
    <w:p>
      <w:pPr>
        <w:pStyle w:val="ConsPlusNormal"/>
        <w:ind w:firstLine="709"/>
        <w:jc w:val="both"/>
        <w:rPr/>
      </w:pPr>
      <w:r>
        <w:rPr/>
        <w:t>2.1.  в абзаце первом подпункта «б» пункта 2.1 и далее по тексту слова «структурное подразделение по профилактике коррупционных и иных правонарушений управления государственной службы и кадров» заменить словами «управление профилактики коррупционных и иных правонарушений» в соответствующих падежах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«б» пункта 2.1  дополнить абзацем пяты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2.3 предложение четвертое исключить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2.5 предложение второе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пунктами 2.5-1 и 2.5-2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2.5-1. Уведомление, указанное в абзаце пятом подпункта «б» пункта 2.1 настоящего Положения, рассматривается  управлением по профилактике коррупционных и иных правонарушений аппарата Губернатора и Правительства Ленинградской области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709"/>
        <w:jc w:val="both"/>
        <w:rPr/>
      </w:pPr>
      <w:r>
        <w:rPr/>
        <w:t>2.5-2. При подготовке мотивированного заключения по результатам рассмотрения обращения, указанного в абзаце втором подпункта «б» пункта 2.1 настоящего Положения, или уведомлений, указанных в абзаце пятом подпункта «б» и подпункте «д» пункта 2.1 настоящего Положения, должностные лица управления  профилактики коррупционных и иных правонарушений аппарата Губернатора и Правительства Ленинградской области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аппарата Губернатора и Правительства Ленинградской области 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>в пункте 2.6 слова «заявления, указанного в абзаце третьем» заменить словами «заявлений, указанных в абзацах третьем и четвертом»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>подпункт «а» пункта 3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.6 и 2.7 настоящего Положения;»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6.3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6.3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подпунктом "б" пункта 2.1 настоящего Положения."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пунктом 6.3-1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6.3-1. Заседания комиссии могут проводиться в отсутствие государственного служащего или гражданина в случае:</w:t>
      </w:r>
    </w:p>
    <w:p>
      <w:pPr>
        <w:pStyle w:val="ConsPlusNormal"/>
        <w:ind w:firstLine="709"/>
        <w:jc w:val="both"/>
        <w:rPr/>
      </w:pPr>
      <w:r>
        <w:rPr/>
        <w:t>а) если в обращении, заявлении или уведомлении, предусмотренных подпунктом "б" пункта 2.1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ConsPlusNormal"/>
        <w:ind w:firstLine="709"/>
        <w:jc w:val="both"/>
        <w:rPr/>
      </w:pPr>
      <w:r>
        <w:rPr/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>дополнить пунктом 7.4-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5.3. По итогам рассмотрения вопроса, указанного в абзаце пятом подпункта «б» пункта 2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применить к государственному служащему конкретную меру ответственности.»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>пункт 7.5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7.5. По итогам рассмотрения вопросов, указанных в подпунктах «а», «б», «г» и «д» пункта 2.1 настоящего Положения, и при наличии к тому оснований комиссия может принять иное решение, чем это предусмотрено пунктами 7.1 – 7.4 и 7.4-1-7.4-4, настоящего Положения. Основания и мотивы принятия такого решения должны быть отражены в протоколе заседания комиссии.»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>в подпункте «е» пункта 7.10 слова «сектор по профилактике коррупционных и иных правонарушений отдела кадров управления государственной службы и кадров» заменить словами «управление профилактики коррупционных и иных правонарушений»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 xml:space="preserve">в пункте </w:t>
      </w:r>
      <w:r>
        <w:rPr>
          <w:color w:val="0000FF"/>
        </w:rPr>
        <w:t>7.12</w:t>
      </w:r>
      <w:r>
        <w:rPr/>
        <w:t xml:space="preserve"> слова «3-дневный срок» заменить словами «7-дневный сро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С.В.Вылегжан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423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6EAEEFB1488808CC99BF1DF7A3256B01546F9DDDB1E00D95CB5C675DMAj6J" TargetMode="External"/><Relationship Id="rId3" Type="http://schemas.openxmlformats.org/officeDocument/2006/relationships/hyperlink" Target="consultantplus://offline/ref=08C497D97B3CA20B583055FE01D120387D4DA628D7F71A90BF1207A56AE92E551AE034343E2197A2L6XAJ" TargetMode="External"/><Relationship Id="rId4" Type="http://schemas.openxmlformats.org/officeDocument/2006/relationships/hyperlink" Target="consultantplus://offline/ref=4044DE7E3BAE2ED23768D9F3CA20D42A976610C81A691828B29A893D1A5D39DAE63FC35040C5221FxFc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19:00Z</dcterms:created>
  <dc:creator>Юлия Олеговна Орешкова</dc:creator>
  <dc:description/>
  <cp:keywords/>
  <dc:language>en-US</dc:language>
  <cp:lastModifiedBy>Юлия Олеговна Орешкова</cp:lastModifiedBy>
  <cp:lastPrinted>2015-03-30T13:35:00Z</cp:lastPrinted>
  <dcterms:modified xsi:type="dcterms:W3CDTF">2016-01-29T12:31:00Z</dcterms:modified>
  <cp:revision>29</cp:revision>
  <dc:subject/>
  <dc:title/>
</cp:coreProperties>
</file>