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ерное согласование»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Н.П.Емельянов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№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Правительства Ленинградской област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 апреля 2013 года № 127 «О социальной поддержке медицинских работников дефицитных специальностей в Ленинградской област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второй статьи 72</w:t>
        </w:r>
      </w:hyperlink>
      <w:r>
        <w:rPr>
          <w:sz w:val="28"/>
          <w:szCs w:val="28"/>
        </w:rPr>
        <w:t xml:space="preserve"> Федерального закона от 21 ноября 2011 года № 323-ФЗ «Об основах охраны здоровья граждан в Российской Федерации», в целях социальной поддержки медицинских работников дефицитных специальностей в медицинских организациях государственной системы здравоохранения Ленинградской области Правительство Ленинградской област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Ленинградской области от 29 апреля 2013 года № 127 «О социальной поддержке медицинских работников дефицитных специальностей в Ленинградской област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еамбуле слова «государственной и муниципальной систем» заменить словами «государственной систем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становить расходное обязательство Ленинградской области по предоставлению мер социальной поддержки медицинским работникам дефицитных специальностей (врачам-анестезиологам-реаниматологам, врачам-неонатологам, врачам-психиатрам, врачам-психотерапевтам, врачам-фтизиатрам, в том числе заведующим стационарными отделениями, участвующим в оказании стационарной медицинской помощи; врачам скорой медицинской помощи, врачам-судебно-психиатрическим экспертам, в том числе заведующим отделениями) медицинских организаций государственной системы здравоохранения Ленинградской области (далее - медицинские работники, медицинские организации) за счет средств областного бюджета Ленинградской област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 xml:space="preserve"> к постановлению (Положение о порядке  предоставления мер социальной поддержки медицинским работникам дефицитных специальностей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Настоящее Положение определяет порядок предоставления мер социальной поддержки медицинским работникам дефицитных специальностей (врачам-анестезиологам-реаниматологам,  врачам-неонатологам,  врачам-психиатрам, врачам-психотерапевтам, врачам-фтизиатрам, в том числе заведующим стационарными отделениями, участвующим в оказании стационарной медицинской помощи; врачам скорой медицинской помощи, врачам-судебно-психиатрическим экспертам, в том числе заведующим отделениями) медицинских организаций в форме ежегодной выплаты в размере 120000 рублей (в том числе налог на доходы физических лиц), с которыми заключены договоры о предоставлении ежегодной выплаты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второй и третий пункта 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едицинская организация – государственное казенное, бюджетное или автономное учреждение Ленинградской области, осуществляющее в качестве основного (уставного) вида деятельности медицинскую деятельность на основании лицензии, выданной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работник - гражданин Российской Федерации, занимающий должность врача-анестезиолога-реаниматолога, врача-неонатолога, врача-психиатра, врача-психотерапевта, врача-фтизиатра, в том числе должность заведующего стационарным отделением, и участвующий в оказании стационарной медицинской помощи; врача скорой медицинской помощи, врача-судебно-психиатрического эксперта, в том числе заведующего отделением медицинской организаци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и распространяется на правоотношения, возникшие с 1 января 2016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Ленинградской области</w:t>
        <w:tab/>
        <w:tab/>
        <w:tab/>
        <w:tab/>
        <w:tab/>
        <w:t xml:space="preserve">          А.Дрозденко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199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8"/>
            </w:tblGrid>
            <w:tr>
              <w:trPr/>
              <w:tc>
                <w:tcPr>
                  <w:tcW w:w="9288" w:type="dxa"/>
                  <w:tcBorders/>
                </w:tcPr>
                <w:p>
                  <w:pPr>
                    <w:pStyle w:val="Normal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:</w:t>
                  </w:r>
                </w:p>
                <w:p>
                  <w:pPr>
                    <w:pStyle w:val="Normal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>
                      <w:sz w:val="28"/>
                      <w:szCs w:val="28"/>
                    </w:rPr>
                    <w:t>Н.П.Емельянов_____________ «___»________2015 г.</w:t>
                  </w:r>
                </w:p>
                <w:p>
                  <w:pPr>
                    <w:pStyle w:val="Normal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>
                      <w:sz w:val="28"/>
                      <w:szCs w:val="28"/>
                    </w:rPr>
                    <w:t>Д.А.Ялов__________________ «___»________2015 г.</w:t>
                  </w:r>
                </w:p>
                <w:p>
                  <w:pPr>
                    <w:pStyle w:val="Normal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>
                      <w:sz w:val="28"/>
                      <w:szCs w:val="28"/>
                    </w:rPr>
                    <w:t>А.Д.Бурлаков______________ «___»________ 2015 г.</w:t>
                  </w:r>
                </w:p>
                <w:p>
                  <w:pPr>
                    <w:pStyle w:val="Normal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>
                      <w:sz w:val="28"/>
                      <w:szCs w:val="28"/>
                    </w:rPr>
                    <w:t>Р.И.Марков_______________ «___»________  2015 г.</w:t>
                  </w:r>
                </w:p>
                <w:p>
                  <w:pPr>
                    <w:pStyle w:val="Normal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С.Коваль_______________ «___»________   2015г.</w:t>
                  </w:r>
                </w:p>
                <w:p>
                  <w:pPr>
                    <w:pStyle w:val="Normal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В.Яхнюк_______________ «___»________   2015 г.</w:t>
                  </w:r>
                </w:p>
                <w:p>
                  <w:pPr>
                    <w:pStyle w:val="Normal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>
                      <w:sz w:val="28"/>
                      <w:szCs w:val="28"/>
                    </w:rPr>
                    <w:t>Л.Н.Красненко_____________ «___»________2015 г.</w:t>
                  </w:r>
                </w:p>
                <w:p>
                  <w:pPr>
                    <w:pStyle w:val="Normal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>
                      <w:sz w:val="28"/>
                      <w:szCs w:val="28"/>
                    </w:rPr>
                    <w:t>С.Н.Перминов_____________ «___»________ 2015 г.</w:t>
                  </w:r>
                </w:p>
                <w:p>
                  <w:pPr>
                    <w:pStyle w:val="Normal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>
                      <w:sz w:val="28"/>
                      <w:szCs w:val="28"/>
                    </w:rPr>
                    <w:t>М.Е.Лебединский__________ «___»________  2015 г.</w:t>
                  </w:r>
                </w:p>
                <w:p>
                  <w:pPr>
                    <w:pStyle w:val="Normal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>
                      <w:sz w:val="28"/>
                      <w:szCs w:val="28"/>
                    </w:rPr>
                    <w:t>А.Е.Макаров_______________ «___»________2015 г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288" w:type="dxa"/>
                  <w:tcBorders/>
                </w:tcPr>
                <w:p>
                  <w:pPr>
                    <w:pStyle w:val="Normal"/>
                    <w:ind w:firstLine="709"/>
                    <w:rPr/>
                  </w:pPr>
                  <w:r>
                    <w:rPr>
                      <w:sz w:val="28"/>
                      <w:szCs w:val="28"/>
                    </w:rPr>
                    <w:t>С.В.Вылегжанин____________ «___»________2015 г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на 2  листах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: на ___ л.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: Комитет по здравоохранению Ленинградской области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решкова Юлия Олеговна, 717-65-19. 4222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080" w:right="566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4AC4DB1DA7D9ADCC24FBF284077955C61CEF411102CB2CF5FA9B26FB9F1D0B52AC3E1AE3A64C1D4DK0I" TargetMode="External"/><Relationship Id="rId3" Type="http://schemas.openxmlformats.org/officeDocument/2006/relationships/hyperlink" Target="consultantplus://offline/ref=6F85F58A3A3B97B6EBB3D168B9A83425524DDD11C415930442082681C5P340K" TargetMode="External"/><Relationship Id="rId4" Type="http://schemas.openxmlformats.org/officeDocument/2006/relationships/hyperlink" Target="consultantplus://offline/ref=6F85F58A3A3B97B6EBB3D168B9A83425524DDD11C415930442082681C530041BF5C7B6BB4DBE9417PB4BK" TargetMode="External"/><Relationship Id="rId5" Type="http://schemas.openxmlformats.org/officeDocument/2006/relationships/hyperlink" Target="consultantplus://offline/ref=620C58DE6BAA3DE3E94CE553A8B35098E953C3EBD33A39D05A8C057CFFBB069ED1F7778B45D6DE2ArE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16:00Z</dcterms:created>
  <dc:creator>User</dc:creator>
  <dc:description/>
  <dc:language>en-US</dc:language>
  <cp:lastModifiedBy>Юлия Олеговна Орешкова</cp:lastModifiedBy>
  <cp:lastPrinted>2015-12-02T14:35:00Z</cp:lastPrinted>
  <dcterms:modified xsi:type="dcterms:W3CDTF">2015-12-09T09:04:00Z</dcterms:modified>
  <cp:revision>14</cp:revision>
  <dc:subject/>
  <dc:title>ПРАВИТЕЛЬСТВО ЛЕНИНГРАДСКОЙ ОБЛАСТИ</dc:title>
</cp:coreProperties>
</file>