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13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реализации в 2016 году пилотного проекта по льготному обеспечению лекарственными препаратами жителей Ленинградской области, страдающих  болезнями системы кровообращ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е качества и доступности медицинской помощи посредством повышения доступности для населения эффективной лекарственной терапии и снижения смертности от болезней  системы кровообращения в рамках реализации Мероприятия 1.3 «Развитие системы медицинской профилактики и формирование здорового образа жизни, в том числе у детей» Государственной программы Ленинградской области «Развитие здравоохранения в Ленинградской области», утвержденной постановлением Правительства Ленинградской области от 14 ноября 2013 года № 405, 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льготного обеспечения лекарственными препаратами в рамках пилотного проекта обеспечения лекарственными препаратами жителей Ленинградской области, страдающих болезнями системы кровообращения (далее – Пилотный проект) согласно приложению 1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льготного обеспечения лекарственными препаратами при реализации Пилотного проекта согласно приложению 2 к настоящему приказ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реализации Пилотного проекта участвуют Государственное бюджетное учреждение здравоохранения Ленинградской области «Всеволожская клиническая межрайонная больница» и его структурные подразделения,  аптечные организации Всеволож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Департамента организации медицинской и лекарственной помощи населению Комитета по здравоохранению Ленинградской области  в срок до 31.01.2017 года представить предложения по реализации Пилотного проекта на всей территории Ленинградской области по результатам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заместителя председателя комитета по здравоохранению Ленинградской области Рязанова П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4" w:leader="none"/>
        </w:tabs>
        <w:jc w:val="both"/>
        <w:rPr>
          <w:rFonts w:ascii="Times New Roman" w:hAnsi="Times New Roman" w:cs="Times New Roman"/>
          <w:sz w:val="28"/>
          <w:szCs w:val="50"/>
        </w:rPr>
      </w:pPr>
      <w:r>
        <w:rPr>
          <w:rFonts w:cs="Times New Roman"/>
          <w:sz w:val="28"/>
          <w:szCs w:val="50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  <w:t>Председатель Комитета                                                                          С.В.Вылегжанин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 xml:space="preserve">Приложение 1 </w:t>
      </w:r>
    </w:p>
    <w:p>
      <w:pPr>
        <w:pStyle w:val="TextBodyIndent"/>
        <w:jc w:val="right"/>
        <w:rPr/>
      </w:pPr>
      <w:r>
        <w:rPr/>
        <w:t>к</w:t>
      </w:r>
      <w:bookmarkStart w:id="0" w:name="_GoBack"/>
      <w:bookmarkEnd w:id="0"/>
      <w:r>
        <w:rPr/>
        <w:t xml:space="preserve"> приказу Комитета по здравоохранению</w:t>
      </w:r>
    </w:p>
    <w:p>
      <w:pPr>
        <w:pStyle w:val="TextBodyIndent"/>
        <w:jc w:val="right"/>
        <w:rPr/>
      </w:pPr>
      <w:r>
        <w:rPr/>
        <w:t xml:space="preserve">Ленинградской области </w:t>
      </w:r>
    </w:p>
    <w:p>
      <w:pPr>
        <w:pStyle w:val="TextBodyIndent"/>
        <w:jc w:val="right"/>
        <w:rPr/>
      </w:pPr>
      <w:r>
        <w:rPr/>
        <w:t>от «____» ______________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ьготного обеспечения лекарственными препарата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ей Ленинградской области, страдающих болезнями системы кровообращ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льготного обеспечения  лекарственными препаратами в рамках реализации пилотного проекта по льготному обеспечению лекарственными препаратами жителей Ленинградской области, страдающих болезнями системы кровообращения (далее – Порядок), определяет механизм и условия льготного  обеспечения лекарственными препаратами жителей Ленинградской области, страдающих болезнями системы крово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рядке под жителями Ленинградской области понимаются граждане, проживающие на территории Всеволожского муниципального  района Ленинградской области, и получающие первичную медико-санитарную помощь по территориально-участковому принципу в Государственном бюджетном учреждении здравоохранения Ленинградской области «Всеволожская клиническая межрайонная больница» и его структурных подразделениях (далее – учреждение здравоохранения), страдающие болезнями системы кровообращения, включенными в объем льготного обеспечения лекарственными препаратами жителей Ленинградской области, страдающих болезнями системы кровообращения, и не имеющих иных льгот на обеспечение лекарственными препаратами за счет средств федерального бюджета или областного бюджета Ленинградской области (далее – граждан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ьготное обеспечение лекарственными препаратами включает в себя обеспечение граждан лекарственными препаратами, перечисленными в объеме льготного обеспечения лекарственными препаратами в рамках пилотного проекта по льготному обеспечению лекарственными препаратами жителей Ленинградской области, страдающих болезнями системы кровообращения (далее – объем лекарственных препаратов), за счет средств областного бюджета Ленинградской области при условии частичной оплаты их стоимости в размере десяти процентов за счет средств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ля получения лекарственных препаратов граждане обращаются в учреждение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 наличии медицинских показаний лечащий врач учреждения здравоохранения осуществляет выписку рецептов на лекарственные препараты в соответствии с объемом по форме, установленной приказом  Минздрава России от 20 декабря 2012 года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еспечение граждан лекарственными препаратами осуществляется через аптечные организации и их структурные подразделения, расположенные на территории Всеволожского муниципального района Ленинградской обл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уск лекарственных препаратов осуществляется аптечными организациями по рецептам врачей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иказа Министерства здравоохранения и социального развития Российской Федерации от 14 декабря 2005 года  № 785 «О Порядке отпуска лекарственных средст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ая оплата в размере десяти процентов от стоимости лекарственного препарата производится гражданами в аптечной организации непосредственно при получении лекарственного препара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обеспечения граждан и предоставление отчетности по отпуску лекарственных препаратов осуществляется организацией, осуществляющей оказание в 2016 году услуг по приему, хранению, доставке и передаче медицинским и аптечным организациям Ленинградской области лекарственных препаратов, медицинских изделий, специализированных продуктов лечебного питания, закупленных за счет средств областного и федерального бюджетов, и осуществление организационных мероприятий по обеспечению льготных категорий граждан лекарственными препаратами, медицинскими изделиями, специализированными продуктами лечебного питания (услуги регионального склад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обеспечением граждан лекарственными препаратами осуществляется Комитетом по здравоохранению Ленингра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>Приложение 2</w:t>
      </w:r>
    </w:p>
    <w:p>
      <w:pPr>
        <w:pStyle w:val="TextBodyIndent"/>
        <w:jc w:val="right"/>
        <w:rPr/>
      </w:pPr>
      <w:r>
        <w:rPr/>
        <w:t>к приказу Комитета по здравоохранению</w:t>
      </w:r>
    </w:p>
    <w:p>
      <w:pPr>
        <w:pStyle w:val="TextBodyIndent"/>
        <w:jc w:val="right"/>
        <w:rPr/>
      </w:pPr>
      <w:r>
        <w:rPr/>
        <w:t xml:space="preserve">Ленинградской области </w:t>
      </w:r>
    </w:p>
    <w:p>
      <w:pPr>
        <w:pStyle w:val="TextBodyIndent"/>
        <w:jc w:val="right"/>
        <w:rPr/>
      </w:pPr>
      <w:r>
        <w:rPr/>
        <w:t>от «____» ______________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готного обеспечения лекарственными препаратами в рамках пилотного проекта по льготному обеспечению лекарственными препаратами жителей Ленинградской области, страдающих болезнями  системы крово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536"/>
        <w:gridCol w:w="2593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междун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классиф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и болезней МКБ-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болезней системы кровообраще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беспечения лекарственными препаратами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10 – I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, характеризующиеся повышенным кровяным давлением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сонидин, гидрохлоротиазид, индапамид, метопролол, бисопролол, амлодипин, верапами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алапри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ндоприл, лозартан, ацетилсалициловая кислота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 болезнь серд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опролол, амлодипин, верапами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алапри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ндопри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арта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етилсалициловая кисло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нолол, симвастатин, аторвастатин, клопидогрел, изосорбида мононитра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20.8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стенокардии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окардия неуточненная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ишемическая болезнь сердц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тическая сердечно-сосудистая болезнь, так описанная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тическая болезнь сердц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ный в прошлом инфаркт миокард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вризма сердц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вризма коронарной артери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 кардиомиопати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имптомная ишемия миокарда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хронической ишемической болезни сердца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ишемическая болезнь сердца неуточненна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ишемическая болезнь сердца в сочетании с артериальной гипертензией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опролол, амлодипин, верапамил, периндопри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алаприл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артан, ацетилсалициловая кислот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нолол, симвастатин, аторвастатин, клопидогрел, изосорбида мононитра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дилол, индапамид, метопроло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20.8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стенокардии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окардия неуточненная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ишемическая болезнь сердц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тическая сердечно-сосудистая болезнь, так описанная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тическая болезнь сердц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ный в прошлом инфаркт миокард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вризма сердц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вризма коронарной артерии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 кардиомиопатия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имптомная ишемия миокард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хронической ишемической болезни сердца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ишемическая болезнь сердца неуточненная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10 – I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ишемическая болезнь сердца в сочетании с артериальной гипертензией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3310C6BB3F1C5AB6E00BA2DA821C1D24F0E859F425FEA7E25CBE8xBW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3:00Z</dcterms:created>
  <dc:creator>*</dc:creator>
  <dc:description/>
  <cp:keywords/>
  <dc:language>en-US</dc:language>
  <cp:lastModifiedBy>Сергей</cp:lastModifiedBy>
  <cp:lastPrinted>2016-01-13T12:26:00Z</cp:lastPrinted>
  <dcterms:modified xsi:type="dcterms:W3CDTF">2016-02-07T16:54:00Z</dcterms:modified>
  <cp:revision>5</cp:revision>
  <dc:subject/>
  <dc:title>П Р О Е К Т</dc:title>
</cp:coreProperties>
</file>