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000" w:leader="none"/>
        </w:tabs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399665</wp:posOffset>
                </wp:positionV>
                <wp:extent cx="3383280" cy="1124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 утверждении масштаба управления и соответствующей ему группы по оплате труда для государственных бюджетных и государственных казенных учреждений  Ленинградской области, подведомственных Комитету по здравоохранению Ленинградской области, на 2016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88.55pt;mso-wrap-distance-left:0pt;mso-wrap-distance-right:9pt;mso-wrap-distance-top:0pt;mso-wrap-distance-bottom:0pt;margin-top:188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 утверждении масштаба управления и соответствующей ему группы по оплате труда для государственных бюджетных и государственных казенных учреждений  Ленинградской области, подведомственных Комитету по здравоохранению Ленинградской области, на 2016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унктом 4.6  Положения о системах оплаты труда в государственных бюджетных учреждениях Ленинградской области и государственных казенных учреждениях Ленинградской области по видам экономической деятельности, утвержденного постановлением Правительства Ленинградской области от 15 июня 2011 года № 173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 прилагаемый масштаб управления и соответствующую ему группу по оплате труда  для государственных бюджетных и государственных казенных учреждений Ленинградской области, подведомственных Комитету по здравоохранению Ленинградской области, на 2016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outlineLvl w:val="1"/>
        <w:rPr/>
      </w:pPr>
      <w:r>
        <w:rPr>
          <w:sz w:val="28"/>
          <w:szCs w:val="28"/>
        </w:rPr>
        <w:t>Признать утратившим силу приказ Комитета по здравоохранению Ленинградской области от 31 декабря 2013 года № 39 «Об утверждении масштаба управления и соответствующей ему группы по оплате труда для государственных бюджетных и государственных казенных учреждений Ленинградской области, подведомственных Комитету по здравоохранению Ленинград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приказ распространяется на правоотношения, возникшие  с 1 января 2016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                                                          С.В.Вылегжан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962"/>
        <w:gridCol w:w="1134"/>
        <w:gridCol w:w="117"/>
        <w:gridCol w:w="1300"/>
        <w:gridCol w:w="420"/>
        <w:gridCol w:w="239"/>
      </w:tblGrid>
      <w:tr>
        <w:trPr>
          <w:trHeight w:val="1575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 управления и соответствующая ему группа по оплате труда  государственных бюджетных и государственных казенных учреждений  Ленинградской области, подведомственных Комитету по здравоохранению Ленинградской области на 2016 год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\п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учрежд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 оплате тру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 управления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учреждение здравоохранения Ленинградская областная клиническая больница *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здравоохранения "Центр крови Ленинградской области" 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здравоохранения Ленинградской области Бюро судебно-медицинской эксперти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е областное государственное бюджетное учреждение здравоохранения "Детская клиническая больниц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  бюджетное   учреждение   здравоохранения Ленинградской области "Волховская межрайонная больниц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арственное   бюджетное   учреждение   здравоохранения Ленинградской    области     "Всеволожская     клиническая  межрайонная больница"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  бюджетное   учреждение   здравоохранения Ленинградской области "Гатчинская клиническая  межрайонная больница"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  бюджетное   учреждение   здравоохранения Ленинградской области "Кингисеппская межрайонная  больница им. П.Н.Прохорова"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  бюджетное   учреждение   здравоохранения Ленинградской области "Кировская межрайонная больница"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  бюджетное   учреждение   здравоохранения Ленинградской области "Тосненская клиническая  межрайонная больница"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Государственное   бюджетное   учреждение   здравоохранения Ленинградской области "Тихвинская межрайонная больница им.А.Ф.Калкова"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  бюджетное   учреждение   здравоохранения Ленинградской области "Киришская клиническая межрайонная больница"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здравоохранения Ленинградской области "Дружносельская психиатрическая больниц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профессиональное образовательное учреждение  Ленинградской области "Выборгский медицинский колледж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профессиональное образовательное учреждение  Ленинградской области "Тихвинский медицинский колледж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здравоохранения Ленинградский областной наркологический диспанс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  бюджетное   учреждение   здравоохранения Ленинградской    области    "Бокситогорская    межрайонная больниц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  бюджетное   учреждение   здравоохранения Ленинградской области "Волосовская межрайонная больница"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  бюджетное   учреждение   здравоохранения  Ленинградской области "Токсовская районная больница"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  бюджетное   учреждение   здравоохранения Ленинградской области "Выборгская межрайонная больница"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  бюджетное   учреждение   здравоохранения Ленинградской области "Ломоносовская межрайонная  больница им. И.Н.Юдченко"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  бюджетное   учреждение   здравоохранения Ленинградской области "Лужская межрайонная больница"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  бюджетное   учреждение   здравоохранения Ленинградской области "Приозерская межрайонная больница"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  бюджетное   учреждение   здравоохранения енинградской области "Сланцевская межрайонная больниц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"Ленинградский областной онкологический диспансер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е казенное учреждение здравоохранения Ленинградской области "Ульяновская  психиатрическая больниц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здравоохранения Ленинградской области "Патолого-анатомическое бюро Комитета по здравоохранению Ленинград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  бюджетное   учреждение   здравоохранения Ленинградской области "Сертоловская городская больница"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  бюджетное   учреждение   здравоохранения Ленинградской области "Рощинская районная больница"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  бюджетное   учреждение   здравоохранения Ленинградской  области   "Выборгская   детская   городская больница"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  бюджетное   учреждение   здравоохранения Ленинградской   области    "Лодейнопольская    межрайонная больница"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  бюджетное   учреждение   здравоохранения Ленинградской области "Подпорожская межрайонная больниц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здравоохранения Ленинградской области  "Медицинский информационно-аналитический центр" 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ное государственное казенное  учреждение  здравоохранения "Свирская психиатрическая больниц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"Ленинградский областной Центр специализированных видов медицинской помощ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6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казенное учреждение здравоохранения Ленинградский областной психоневрологический диспанс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7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профессиональное образовательное учреждение  "Ленинградский областной медицинский технику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е областное государственное казенное учреждение здравоохранения "Выборгский межрайонный наркологический диспансер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9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  бюджетное   учреждение   здравоохранения Ленинградской области "Выборгский родильный дом"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  бюджетное   учреждение   здравоохранения Ленинградской области "Светогорская районная больница"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1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здравоохранения "Тихвинская психиатрическая больниц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2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здравоохранения Медицинский центр мобилизационных резервов "Резерв" Комитета по здравоохранению Ленинградской области  *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3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здравоохранения Ленинградской области "Областная туберкулезная больница в  г. Тихви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4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здравоохранения Ленинградской области "Туберкулезная больница "Дружносель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5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здравоохранения Ленинградской области "Зеленохолмская туберкулезная больниц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6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Детский областной противотуберкулезный санаторий "Сосновый Мыс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7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казенное учреждение здравоохранения Ленинградской области «Всеволожский специализированный Дом ребенка"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8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здравоохранения Ленинградской области "Областная туберкулезная больница в г. Выбор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9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здравоохранения "Ленинградский областной противотуберкулезный диспансер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  бюджетное   учреждение   здравоохранения Ленинградской области "Приморская районная больница"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1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  бюджетное   учреждение   здравоохранения Ленинградской   области   "Выборгская    станция    скорой медицинской помощи"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2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здравоохранения Ленинградской области Детский специализированный санаторий "Зорь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3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здравоохранения Ленинградской области "Лужский специализированный Дом ребен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4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здравоохранения Областной Дом ребенка в г. Тихвине Комитета по здравоохранению Ленингра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5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е областное государственное казенное учредждение здравоохранения "Контрольно-аналитическая лаборатор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6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здравоохранения Ленинградской области "Центр по профилактике и борьбе со СПИД и инфекционными заболевания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7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 учреждение здравоохранения Ленинградской области “Территориальный центр медицины катастроф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8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Ленинградской области "Центр профессиональной патолог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9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Государственное   бюджетное   учреждение   здравоохранения Ленинградской    области    "Бокситогорская   стоматологическая поликлиника"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  бюджетное   учреждение   здравоохранения Ленинградской   области   "Волховская    стоматологическая поликлини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1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  бюджетное   учреждение   здравоохранения Ленинградской   области    "Кировская    стоматологическая поликлиника"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87" w:type="dxa"/>
            <w:gridSpan w:val="5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* В соответствии с пунктом 1.3 раздела 5 приложения 7 "Положения о системах оплаты труда .", 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87" w:type="dxa"/>
            <w:gridSpan w:val="5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>утвержденного постановлением правительства Леннградской области от 15.06.2011г № 173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87" w:type="dxa"/>
            <w:gridSpan w:val="5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** В соответствии с пунктом 3 раздела 5 приложения 7  "Положения о системах оплаты труда .", 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87" w:type="dxa"/>
            <w:gridSpan w:val="5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>утвержденного постановлением правительства Леннградской области от 15.06.2011г № 173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87" w:type="dxa"/>
            <w:gridSpan w:val="5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*** В соответствии с пунктом 2 раздела 5 приложения 7  "Положения о системах оплаты труда .", 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87" w:type="dxa"/>
            <w:gridSpan w:val="5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>утвержденного постановлением правительства Леннградской области от 15.06.2011г № 173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87" w:type="dxa"/>
            <w:gridSpan w:val="5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**** В соответствии с пунктом 4 раздела 5 приложения 7  "Положения о системах оплаты труда .", 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87" w:type="dxa"/>
            <w:gridSpan w:val="5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>утвержденного постановлением правительства Леннградской области от 15.06.2011г № 173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13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99" w:right="567" w:gutter="0" w:header="720" w:top="1258" w:footer="0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30"/>
        </w:tabs>
        <w:ind w:left="2430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04:00Z</dcterms:created>
  <dc:creator>*</dc:creator>
  <dc:description/>
  <dc:language>en-US</dc:language>
  <cp:lastModifiedBy>Юлия Олеговна Орешкова</cp:lastModifiedBy>
  <cp:lastPrinted>2016-02-05T11:25:00Z</cp:lastPrinted>
  <dcterms:modified xsi:type="dcterms:W3CDTF">2016-02-09T12:04:00Z</dcterms:modified>
  <cp:revision>2</cp:revision>
  <dc:subject/>
  <dc:title>Об установлении размеров тарифных ставок (окладов) тарифной сетки по оплате труд работников государственных учреждений, финансируемых из областного бюджета Ленинградской области</dc:title>
</cp:coreProperties>
</file>