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рное согласовани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Н.П.Емельян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_______________ №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Ленинградской области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8 декабря 2007 года №  339 «О социальной поддержке молодых специалистов 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декабря 2007 года №  339 «О социальной поддержке молодых специалистов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-3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качестве меры социальной поддержки единовременную выплату в размере 56500 рублей (в том числе налог на доходы физических лиц) молодым специалистам, с которыми заключены договоры о предоставлении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о предоставлении социальной поддержки заключается с молодым специалистом, являющимся гражданином Российской Федерации, в возрасте до 30 лет, имеющим документ государственного образца о среднем профессиональном образовании или о высшем профессиональном образовании, выданный после 1 января 2008 года, который заключил после указанной даты трудовой договор на неопределенный срок на условиях нормальной продолжительности рабочего времени, установленной трудовым законодательством для данной категории работников (не менее 1 ставки) с государственным казенным, бюджетным, автономным учреждением или образовательной организацией Ленинградской области (далее - государственное учреждение) или с муниципальным казенным, бюджетным, автономным учреждением или образовательной организацией, созданными муниципальным образованием Ленинградской области (далее - муниципальное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ная пунктом 1 настоящего постановления выплата молодому специалисту осуществляется в течение трех лет по окончании первого, второго и третьего года работы при условии продолжения молодым специалистом работы в государственном (муниципальном) учреждении на условиях заключенного трудов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исчисления года работы и порядок осуществления выплат молодым специалистам государственных (муниципальных) учреждений  устанавливаются  Положением о порядке осуществления мер социальной поддержки молодых специалистов в Ленинградской области, утвержденным постановлением Правительства Ленинградской области от 7 апреля 2008 года № 71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Контроль за исполнением постановления возложить на заместителя Председателя Правительства Ленинградской области по социальным вопроса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</w:t>
        <w:tab/>
        <w:tab/>
        <w:tab/>
        <w:tab/>
        <w:tab/>
        <w:t>А.Дрозденк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Емельянов_______ «___»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.Ялов____________ «___»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Д.Бурлаков________ «___»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И.Марков__________ «___»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Коваль__________ «___»___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Яхнюк___________«___»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Красненко_______ «___»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Е.Лебединский_____ «___»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Макаров__________«___»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Вылегжанин_______«___»___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на 2  лис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на ___ 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митет по здравоохранению Ленинградской обла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ешкова Юлия Олего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7-65-19, 4222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7:00Z</dcterms:created>
  <dc:creator>User</dc:creator>
  <dc:description/>
  <cp:keywords/>
  <dc:language>en-US</dc:language>
  <cp:lastModifiedBy>Юлия Олеговна Орешкова</cp:lastModifiedBy>
  <cp:lastPrinted>2015-12-02T14:01:00Z</cp:lastPrinted>
  <dcterms:modified xsi:type="dcterms:W3CDTF">2016-02-20T07:36:00Z</dcterms:modified>
  <cp:revision>24</cp:revision>
  <dc:subject/>
  <dc:title>ПРАВИТЕЛЬСТВО ЛЕНИНГРАДСКОЙ ОБЛАСТИ</dc:title>
</cp:coreProperties>
</file>