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Веерное согласование»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Н.П.Емельян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ЛЕНИНГРАДСКОЙ ОБЛАСТИ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</w:rPr>
        <w:t>от «___»_______ 2016 года №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center"/>
        <w:rPr/>
      </w:pPr>
      <w:r>
        <w:rPr/>
        <w:t>О реорганизации Государственного бюджетного учреждения здравоохранения Ленинградской области «Выборгская межрайонная больниц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bCs/>
        </w:rPr>
        <w:t>В соответствии с Гражданским кодексом Российской Федерации и постановлением Правительства Ленинградской области от 30 апреля 2015 года № 139 «</w:t>
      </w:r>
      <w:r>
        <w:rPr/>
        <w:t>Об утверждении Порядка принятия решения о создании, реорганизации и ликвидации государственных учреждений Ленинградской области, проведения реорганизации и ликвидации государственных учреждений Ленинградской области и изменения их типа»,</w:t>
      </w:r>
      <w:r>
        <w:rPr>
          <w:bCs/>
        </w:rPr>
        <w:t xml:space="preserve"> в целях повышения эффективности управления медицинскими организациями государственной системы  здравоохранения Ленинградской области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bCs/>
        </w:rPr>
        <w:t>Реорганизовать Г</w:t>
      </w:r>
      <w:r>
        <w:rPr/>
        <w:t>осударственное бюджетное  учреждение здравоохранения Ленинградской области «Выборгская межрайонная больница»  (сокращенное название - ГБУЗ ЛО «Выборгская МБ», местонахождение – 188800, Российская Федерация, Ленинградская область, город Выборг, улица Октябрьская, дом 2) путем присоединения к нему Государственного бюджетного учреждения здравоохранения Ленинградской области «Выборгская станция скорой медицинской помощи» (сокращенное название - ГБУЗ ЛО «Выборгская ССМП», местонахождение - Российская Федерация, Ленинградская область, город Выборг, улица Маяковского, дом 2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bCs/>
        </w:rPr>
        <w:t>Определить, что реорганизованное Г</w:t>
      </w:r>
      <w:r>
        <w:rPr/>
        <w:t xml:space="preserve">осударственное бюджетное  учреждение здравоохранения Ленинградской области «Выборгская межрайонная больница» (далее – Учреждение) </w:t>
      </w:r>
      <w:r>
        <w:rPr>
          <w:bCs/>
        </w:rPr>
        <w:t xml:space="preserve">является </w:t>
      </w:r>
      <w:r>
        <w:rPr/>
        <w:t xml:space="preserve">  </w:t>
      </w:r>
      <w:r>
        <w:rPr>
          <w:bCs/>
        </w:rPr>
        <w:t xml:space="preserve">правопреемником </w:t>
      </w:r>
      <w:r>
        <w:rPr/>
        <w:t xml:space="preserve">Государственного бюджетного учреждения здравоохранения Ленинградской области «Выборгская станция скорой медицинской помощи».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i/>
          <w:i/>
        </w:rPr>
      </w:pPr>
      <w:r>
        <w:rPr/>
        <w:t>Установить полное наименование учреждения после реорганизации</w:t>
      </w:r>
      <w:r>
        <w:rPr>
          <w:i/>
        </w:rPr>
        <w:t xml:space="preserve"> - </w:t>
      </w:r>
      <w:r>
        <w:rPr>
          <w:bCs/>
        </w:rPr>
        <w:t>Г</w:t>
      </w:r>
      <w:r>
        <w:rPr/>
        <w:t>осударственное бюджетное  учреждение здравоохранения Ленинградской области «Выборгская межрайонная больница»</w:t>
      </w:r>
      <w:r>
        <w:rPr>
          <w:i/>
        </w:rPr>
        <w:t xml:space="preserve">, </w:t>
      </w:r>
      <w:r>
        <w:rPr/>
        <w:t>сокращенное наименование</w:t>
      </w:r>
      <w:r>
        <w:rPr>
          <w:i/>
        </w:rPr>
        <w:t xml:space="preserve"> - </w:t>
      </w:r>
      <w:r>
        <w:rPr/>
        <w:t>ГБУЗ ЛО «Выборгская МБ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i/>
          <w:i/>
        </w:rPr>
      </w:pPr>
      <w:r>
        <w:rPr/>
        <w:t>Определить местонахождение</w:t>
      </w:r>
      <w:r>
        <w:rPr>
          <w:i/>
        </w:rPr>
        <w:t xml:space="preserve"> </w:t>
      </w:r>
      <w:r>
        <w:rPr/>
        <w:t>Государственного бюджетного учреждения здравоохранения Ленинградской области «Выборгская межрайонная больница» после реорганизации</w:t>
      </w:r>
      <w:r>
        <w:rPr>
          <w:i/>
        </w:rPr>
        <w:t xml:space="preserve">: </w:t>
      </w:r>
      <w:r>
        <w:rPr/>
        <w:t>188800</w:t>
      </w:r>
      <w:r>
        <w:rPr>
          <w:i/>
        </w:rPr>
        <w:t xml:space="preserve">, </w:t>
      </w:r>
      <w:r>
        <w:rPr/>
        <w:t>Российская Федерация, Ленинградская область, город Выборг, улица Октябрьская, дом 2</w:t>
      </w:r>
      <w:r>
        <w:rPr>
          <w:i/>
        </w:rPr>
        <w:t>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Установить предельную штатную численность Учреждения после реорганизации -  1561  штатных единиц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Определить Комитет по здравоохранению Ленинградской области органом, осуществляющим функции и полномочия учредителя Учрежде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Определить, что основными целями деятельности Учреждения по окончании реорганизации я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еализация государственной политики в сфере здравоохранения, обеспечение потребности населения Ленинградской области в медицинской помощ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казание первичной медико-санитарной, специализированной, в том числе высокотехнологичной, скорой, в том числе скорой специализированной, паллиативной медицинской помощи, населению Ленинградской област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создание условий для организации и проведения, с учетом современных требований, учебно-педагогического процесса по подготовке медицинских кадров отрасли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Cs/>
        </w:rPr>
        <w:t>Комитету по здравоохранению Ленинградской области до 31 декабря 2016 года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утвердить акт инвентаризации и передаточный акт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по согласованию </w:t>
      </w:r>
      <w:r>
        <w:rPr/>
        <w:t xml:space="preserve">с Ленинградским областным комитетом по управлению государственным имуществом внести </w:t>
      </w:r>
      <w:r>
        <w:rPr>
          <w:bCs/>
        </w:rPr>
        <w:t xml:space="preserve">соответствующие изменения в устав </w:t>
      </w:r>
      <w:r>
        <w:rPr/>
        <w:t xml:space="preserve"> Учреждения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 xml:space="preserve">осуществить (при необходимости) назначение на должность руководителя Учреждения на условиях трудового договора, заключаемого на основе типовой формы договора, утвержденной Правительством Российской Федерации, в порядке, установленном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Ленинградской области от 1 февраля 2000 года № 32-пг «Об утверждении Положения о порядке проведения конкурса на право замещения вакантной должности руководителя государственного унитарного предприятия (государственного автономного, бюджетного или казенного учреждения) в Ленинградской области», в недельный срок с даты заключения трудового договора направить его копию в Ленинградский областной комитет по управлению государственным имуществом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 xml:space="preserve">определить перечень особо ценного движимого имущества Учреждения; 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внести изменения в ведомственный перечень государственных услуг (работ), оказываемых (выполняемых) Учреждением в качестве основных видов деятельности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внести изменения в нормативные затраты на оказание государственных услуг (выполнение работ)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bCs/>
        </w:rPr>
        <w:t>подготовить и внести в установленном порядке изменения в Положение о Комитете по здравоохранению Ленинградской области, утвержденное постановлением Правительства Ленинградской области от 29 декабря 2012 года № 462</w:t>
      </w:r>
      <w:r>
        <w:rPr/>
        <w:t>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осуществлять контроль за выполнением мероприятий по реорганизаций Учреждения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выполнять иные функции и полномочия учредителя Учреждения по его реорганизации, предусмотренные законодательством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bCs/>
        </w:rPr>
        <w:t xml:space="preserve">обеспечить представление </w:t>
      </w:r>
      <w:r>
        <w:rPr/>
        <w:t xml:space="preserve">Государственным бюджетным учреждением здравоохранения Ленинградской области «Выборгская станция скорой медицинской помощи» </w:t>
      </w:r>
      <w:r>
        <w:rPr>
          <w:bCs/>
        </w:rPr>
        <w:t xml:space="preserve">в Комитет по здравоохранению Ленинградской области бюджетной отчетности по формам, предусмотренным приказом Министерства финансов Российской Федерации от 28 декабря 2010 года № 191н </w:t>
      </w:r>
      <w:r>
        <w:rPr/>
        <w:t>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</w:r>
      <w:r>
        <w:rPr>
          <w:bCs/>
        </w:rPr>
        <w:t>, на дату прекращения деятельности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outlineLvl w:val="1"/>
        <w:rPr/>
      </w:pPr>
      <w:r>
        <w:rPr>
          <w:bCs/>
        </w:rPr>
        <w:t xml:space="preserve">обеспечить осуществление в установленном законодательством порядке государственной регистрации факта прекращения деятельности </w:t>
      </w:r>
      <w:r>
        <w:rPr/>
        <w:t>Государственного бюджетного учреждения здравоохранения Ленинградской области «Выборгская станция скорой медицинской помощи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outlineLvl w:val="1"/>
        <w:rPr/>
      </w:pPr>
      <w:r>
        <w:rPr>
          <w:bCs/>
        </w:rPr>
        <w:t xml:space="preserve">поручить руководителю </w:t>
      </w:r>
      <w:r>
        <w:rPr/>
        <w:t>Государственного бюджетного учреждения здравоохранения Ленинградской области «Выборгская станция скорой медицинской помощи о</w:t>
      </w:r>
      <w:r>
        <w:rPr>
          <w:bCs/>
        </w:rPr>
        <w:t>беспечить передачу Учреждению в упорядоченном состоянии документов Архивного фонда Российской Федерации, а также документов по личному составу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bCs/>
        </w:rPr>
        <w:t>при формировании бюджетной заявки на очередной финансовый год предусмотреть в областном бюджете Ленинградской области на 2016 год и плановый период 2017-2018 годов ассигнования на финансовое обеспечение деятельности Учреждения в рамках государственной  программы Ленинградской области «Развитие здравоохранения в Ленинградской области»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/>
        <w:t>Возложить обязанность на  Учреждение от имени всех участвующих в реорганизации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уведомить уполномоченный государственный орган, осуществляющий государственную регистрацию юридических лиц, о начале процедуры реорганизации в порядке, установленном законодательством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outlineLvl w:val="1"/>
        <w:rPr/>
      </w:pPr>
      <w:r>
        <w:rPr/>
        <w:t xml:space="preserve">обеспечить публикацию сведений о реорганизации в средствах массовой информации в порядке, установленном законодательством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bCs/>
        </w:rPr>
        <w:t xml:space="preserve">Ленинградскому областному комитету по управлению государственным имуществом осуществить передачу в оперативное управление </w:t>
      </w:r>
      <w:r>
        <w:rPr/>
        <w:t xml:space="preserve">Учреждению </w:t>
      </w:r>
      <w:r>
        <w:rPr>
          <w:bCs/>
        </w:rPr>
        <w:t xml:space="preserve">недвижимого и движимого имущества </w:t>
      </w:r>
      <w:r>
        <w:rPr/>
        <w:t xml:space="preserve">Государственного бюджетного учреждения здравоохранения Ленинградской области «Выборгская станция скорой медицинской помощи»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Контроль за исполнением распоряжения возложить на заместителя Председателя Правительства Ленинградской области по социальным вопроса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Губернатор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енинградской области</w:t>
        <w:tab/>
        <w:tab/>
        <w:tab/>
        <w:tab/>
        <w:tab/>
        <w:tab/>
        <w:tab/>
        <w:t xml:space="preserve"> А.Ю. Дрозденк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</w:tblGrid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гласован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.П.Емельянов_____________ «___»________2016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А.Ялов__________________ «___»________2016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.Д.Бурлаков______________ «___»________ 2016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.И.Марков_______________ «___»________  2016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С.Коваль_______________ «___»________   2016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В.Яхнюк_______________ «___»________   2016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.Н.Красненко_____________ «___»________2016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.Е.Лебединский__________ «___»________  2016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.Е.Макаров_______________ «___»________2016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Вылегжанин____________ «___»________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Проект постановления на 4  лист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: на ___ 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комитет по здравоохранению Ленинградской област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решкова Юлия Олегов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17-65-19, 4222</w:t>
      </w:r>
    </w:p>
    <w:sectPr>
      <w:headerReference w:type="default" r:id="rId3"/>
      <w:headerReference w:type="first" r:id="rId4"/>
      <w:type w:val="nextPage"/>
      <w:pgSz w:w="11906" w:h="16838"/>
      <w:pgMar w:left="1260" w:right="565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20EC6415D41D0D0F33CF4D4084B68453C181D1AA244D708ABA9E38FQCS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3:00Z</dcterms:created>
  <dc:creator>NachKadr</dc:creator>
  <dc:description/>
  <cp:keywords/>
  <dc:language>en-US</dc:language>
  <cp:lastModifiedBy>Юлия Олеговна Орешкова</cp:lastModifiedBy>
  <cp:lastPrinted>2016-03-02T14:48:00Z</cp:lastPrinted>
  <dcterms:modified xsi:type="dcterms:W3CDTF">2016-03-16T07:09:00Z</dcterms:modified>
  <cp:revision>27</cp:revision>
  <dc:subject/>
  <dc:title/>
</cp:coreProperties>
</file>