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я в приказ Комитета по здравоохранению Ленинградской области  от 30 декабря 2015 года № 28 «Об утверждении государственным казенным учреждениям Ленинградской области, подведомственным   Комитету по здравоохранению Ленинградской области, плановых объемов медицинской помощи в рамках Территориальной программы  государственных гарантий бесплатного оказания гражданам медицинской помощи в Ленинградской области на 2016 год и плановый период 2017 и 2018 годов за счет средств областного бюджета Ленинградской области»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тимизации работы психиатрической службы Ленинградской области  в  2016 году в государственных казенных учреждениях здравоохранения Ленинградской области, подведомственных Комитету по здравоохранению Ленинградской области, приказыва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</w:t>
        <w:tab/>
        <w:t>Внести изменение в приказ Комитета по здравоохранению Ленинградской области от 30 декабря 2015 года № 28 «Об утверждении государственным казенным учреждениям Ленинградской области, подведомственным   Комитету      по здравоохранению Ленинградской области, плановых объемов медицинской помощи в рамках Территориальной программы  государственных гарантий бесплатного оказания гражданам медицинской помощи в Ленинградской области на 2016 год и плановый период 2017 и 2018 годов за счет средств областного бюджета Ленинградской области», изложив приложение 7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ий приказ распространяется на правоотношения, возникшие с 1 апреля 2016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                                                    </w:t>
        <w:tab/>
        <w:t xml:space="preserve">       С.В.Вылегжанин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(наименование структурного подразделения)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сполнитель </w:t>
      </w:r>
      <w:r>
        <w:rPr>
          <w:bCs/>
          <w:color w:val="000000"/>
          <w:u w:val="single"/>
        </w:rPr>
        <w:t xml:space="preserve">    Чередникова А. С. 717-93-48   </w:t>
      </w:r>
      <w:r>
        <w:rPr>
          <w:bCs/>
          <w:color w:val="000000"/>
        </w:rPr>
        <w:t xml:space="preserve">                      </w:t>
      </w:r>
      <w:r>
        <w:rPr>
          <w:bCs/>
          <w:color w:val="000000"/>
          <w:u w:val="single"/>
        </w:rPr>
        <w:t>«      »    2016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(ФИО, телефон)</w:t>
        <w:tab/>
        <w:tab/>
        <w:tab/>
        <w:tab/>
        <w:t xml:space="preserve">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 отдела </w:t>
      </w:r>
      <w:r>
        <w:rPr>
          <w:bCs/>
          <w:color w:val="000000"/>
          <w:u w:val="single"/>
        </w:rPr>
        <w:t xml:space="preserve">    Харитоненко К.А.717-65-38 </w:t>
      </w:r>
      <w:r>
        <w:rPr>
          <w:bCs/>
          <w:color w:val="000000"/>
        </w:rPr>
        <w:t xml:space="preserve">           </w:t>
      </w:r>
      <w:r>
        <w:rPr>
          <w:bCs/>
          <w:color w:val="000000"/>
          <w:u w:val="single"/>
        </w:rPr>
        <w:t>«      »      2016 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ФИО, телефон)</w:t>
        <w:tab/>
        <w:tab/>
        <w:tab/>
        <w:t xml:space="preserve">  </w:t>
        <w:tab/>
        <w:tab/>
        <w:t xml:space="preserve">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-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департ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Вальденберг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артузова В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ылк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А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5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567" w:right="5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Комитета по здравоохранению Ленинградской области </w:t>
      </w:r>
    </w:p>
    <w:p>
      <w:pPr>
        <w:pStyle w:val="Normal"/>
        <w:widowControl w:val="false"/>
        <w:autoSpaceDE w:val="false"/>
        <w:ind w:left="567" w:right="5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____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ое</w:t>
      </w:r>
      <w:r>
        <w:rPr>
          <w:b/>
          <w:bCs/>
          <w:sz w:val="28"/>
          <w:szCs w:val="28"/>
        </w:rPr>
        <w:t xml:space="preserve"> казенное учреждение здравоохранения  Ленинградский областной  психоневрологический диспанс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ичная специализированная медико-санитарная помощ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6"/>
        <w:gridCol w:w="1421"/>
        <w:gridCol w:w="780"/>
        <w:gridCol w:w="780"/>
        <w:gridCol w:w="852"/>
        <w:gridCol w:w="708"/>
        <w:gridCol w:w="780"/>
        <w:gridCol w:w="780"/>
      </w:tblGrid>
      <w:tr>
        <w:trPr>
          <w:trHeight w:val="15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й консультативный отдел ЛОП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7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детско-подростковый ОМ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взрослый ОМ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8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рачи-психиатры ОМ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атность посещений на 1 обращение –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/>
      </w:pPr>
      <w:r>
        <w:rPr/>
        <w:t>Первичная специализированная медико-санитарная помощь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52"/>
        <w:gridCol w:w="1416"/>
        <w:gridCol w:w="858"/>
        <w:gridCol w:w="861"/>
        <w:gridCol w:w="853"/>
        <w:gridCol w:w="853"/>
        <w:gridCol w:w="853"/>
        <w:gridCol w:w="851"/>
      </w:tblGrid>
      <w:tr>
        <w:trPr>
          <w:trHeight w:val="126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 с профилактической ц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болевани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4"/>
        <w:gridCol w:w="49"/>
        <w:gridCol w:w="15"/>
        <w:gridCol w:w="4783"/>
        <w:gridCol w:w="15"/>
        <w:gridCol w:w="23"/>
        <w:gridCol w:w="1415"/>
        <w:gridCol w:w="25"/>
        <w:gridCol w:w="7"/>
        <w:gridCol w:w="30"/>
        <w:gridCol w:w="796"/>
        <w:gridCol w:w="9"/>
        <w:gridCol w:w="28"/>
        <w:gridCol w:w="7"/>
        <w:gridCol w:w="15"/>
        <w:gridCol w:w="802"/>
        <w:gridCol w:w="8"/>
        <w:gridCol w:w="15"/>
        <w:gridCol w:w="23"/>
        <w:gridCol w:w="810"/>
        <w:gridCol w:w="22"/>
        <w:gridCol w:w="795"/>
        <w:gridCol w:w="8"/>
        <w:gridCol w:w="7"/>
        <w:gridCol w:w="21"/>
        <w:gridCol w:w="842"/>
        <w:gridCol w:w="11"/>
        <w:gridCol w:w="11"/>
        <w:gridCol w:w="844"/>
      </w:tblGrid>
      <w:tr>
        <w:trPr>
          <w:trHeight w:val="248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нцевский психиатрический кабинет</w:t>
            </w:r>
          </w:p>
        </w:tc>
      </w:tr>
      <w:tr>
        <w:trPr>
          <w:trHeight w:val="6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взрослого приема (кратность посещений -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детско-подросткового приема (кратность-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отерапевт психокабинета (кратность-3,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476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гское диспансерное психиатрическое отделение (с 01.04.16)</w:t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взрослого приема (кратность посещений -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>
          <w:trHeight w:val="40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детско-подросткового приема (кратность-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</w:tr>
      <w:tr>
        <w:trPr>
          <w:trHeight w:val="339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нский психиатрический кабинет (с 01.04.16)</w:t>
            </w:r>
          </w:p>
        </w:tc>
      </w:tr>
      <w:tr>
        <w:trPr>
          <w:trHeight w:val="385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(кратность посещений 2)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>
          <w:trHeight w:val="405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горский психиатрический кабинет ( с 01.04.16)</w:t>
            </w:r>
          </w:p>
        </w:tc>
      </w:tr>
      <w:tr>
        <w:trPr>
          <w:trHeight w:val="309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врач-психиатр (кратность посещений 2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195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ая амбулаторно-поликлиническая помощь ЛОПНД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детско-подросткового приема (кратность-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отерапевт (кратность-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288" w:hRule="atLeast"/>
        </w:trPr>
        <w:tc>
          <w:tcPr>
            <w:tcW w:w="12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социально-психологической помощи (суицидология) ЛОПНД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(кратность-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19" w:right="34" w:hanging="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</w:t>
            </w:r>
          </w:p>
        </w:tc>
      </w:tr>
      <w:tr>
        <w:trPr>
          <w:trHeight w:val="288" w:hRule="atLeast"/>
        </w:trPr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режд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3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тделение амбулаторной судебно-психиатрическ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5"/>
        <w:gridCol w:w="1842"/>
        <w:gridCol w:w="947"/>
        <w:gridCol w:w="947"/>
        <w:gridCol w:w="947"/>
      </w:tblGrid>
      <w:tr>
        <w:trPr>
          <w:trHeight w:val="3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п.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34" w:hanging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едицинской помощ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рачебных должностей всего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спертиз в год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34" w:hanging="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удебно-психиатрической экспертизы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-108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удебно-психиатрической экспертизы для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left="19" w:right="34" w:hanging="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Количество членов экспертной комиссии -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Первичная специализированная медицинская помощь  в условиях дневного стационара по профилю психиатр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6"/>
        <w:gridCol w:w="1417"/>
        <w:gridCol w:w="1345"/>
        <w:gridCol w:w="2516"/>
        <w:gridCol w:w="1545"/>
        <w:gridCol w:w="1845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иль кое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ек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койк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пациенто-дней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срок лечения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и госпитализации</w:t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специализировання медицинская помощь в условиях дневного стационара по профилю: "психиатр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вной стационар (г. Выбор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евной стационар (г. Сланц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9" w:leader="none"/>
        </w:tabs>
        <w:autoSpaceDE w:val="false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ециализированная медицинская помощь, оказываемая в стационарных услов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3"/>
        <w:gridCol w:w="982"/>
        <w:gridCol w:w="839"/>
        <w:gridCol w:w="1166"/>
        <w:gridCol w:w="1167"/>
        <w:gridCol w:w="1222"/>
        <w:gridCol w:w="1112"/>
        <w:gridCol w:w="1166"/>
        <w:gridCol w:w="1266"/>
        <w:gridCol w:w="1068"/>
        <w:gridCol w:w="1167"/>
        <w:gridCol w:w="1167"/>
      </w:tblGrid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№  п.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кое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коек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койки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йко-дней в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рок ле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й госпитализаци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иатриче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6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ические (общ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иче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кологиче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ические для лечения острых алкогольных психоз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6:00Z</dcterms:created>
  <dc:creator>*</dc:creator>
  <dc:description/>
  <cp:keywords/>
  <dc:language>en-US</dc:language>
  <cp:lastModifiedBy>user</cp:lastModifiedBy>
  <cp:lastPrinted>2016-03-30T12:35:00Z</cp:lastPrinted>
  <dcterms:modified xsi:type="dcterms:W3CDTF">2016-03-30T09:35:00Z</dcterms:modified>
  <cp:revision>78</cp:revision>
  <dc:subject/>
  <dc:title> О внесении изменений в приказ Комитета по здравоохранению</dc:title>
</cp:coreProperties>
</file>