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>О признании утратившим силу приказ Комитета по здравоохранению Ленинградской области  от 30 декабря 2015 года № 29 «Об утверждении государственным  бюджетным учреждениям и автономным учреждениям,    подведомственным   Комитету     по здравоохранению Ленинградской области, государственных заданий, финансируемых  за счет средств областного бюджета, на 2016 год и плановый период 2017 и 2018 годов»</w:t>
      </w:r>
    </w:p>
    <w:p>
      <w:pPr>
        <w:pStyle w:val="Normal"/>
        <w:ind w:right="45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инятием постановления Правительства Ленинградской области от 30 декабря 2015 года № 543 «</w:t>
      </w:r>
      <w:r>
        <w:rPr>
          <w:bCs/>
          <w:sz w:val="28"/>
          <w:szCs w:val="28"/>
        </w:rPr>
        <w:t>Об утверждении Положения о формировании государственного задания на оказание государственных услуг (выполнение работ) государственными учреждениями Ленинградской области, Положения о финансовом обеспечении выполнения государственного задания на оказание государственных услуг (выполнение работ) государственными учреждениями Ленинградской области и признании утратившими силу отдельных постановлений Правительства Ленинградской области</w:t>
      </w:r>
      <w:r>
        <w:rPr>
          <w:bCs/>
          <w:color w:val="000000"/>
          <w:sz w:val="28"/>
          <w:szCs w:val="28"/>
        </w:rPr>
        <w:t>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Признать утратившим силу приказ Комитета по здравоохранению Ленинградской области от 30 декабря 2015 года № 29 «Об утверждении государственным бюджетным учреждениям и автономным учреждениям, подведомственным Комитету по здравоохранению Ленинградской области, государственных заданий, финансируемых за  счет средств областного бюджета, на 2016 год и плановый период 2017 и 2018 годов», изложив приложения 1-34 в редакции согласно приложениям 1-34 к настоящему приказ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 Настоящий приказ распространяется на правоотношения, возникшие с 1 апреля 2016 год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Комитета                                                     </w:t>
        <w:tab/>
        <w:t xml:space="preserve"> С.В. Вылегжанин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Проект приказа подготовлен  </w:t>
      </w:r>
      <w:r>
        <w:rPr>
          <w:bCs/>
          <w:color w:val="000000"/>
          <w:u w:val="single"/>
        </w:rPr>
        <w:t xml:space="preserve">отделом организации медицинской помощи взрослому населению     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</w:rPr>
        <w:t>(наименование структурного подразделения)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Исполнитель </w:t>
      </w:r>
      <w:r>
        <w:rPr>
          <w:bCs/>
          <w:color w:val="000000"/>
          <w:u w:val="single"/>
        </w:rPr>
        <w:t xml:space="preserve">    Чередникова А. С. 717-93-48   </w:t>
      </w:r>
      <w:r>
        <w:rPr>
          <w:bCs/>
          <w:color w:val="000000"/>
        </w:rPr>
        <w:t xml:space="preserve">                      </w:t>
      </w:r>
      <w:r>
        <w:rPr>
          <w:bCs/>
          <w:color w:val="000000"/>
          <w:u w:val="single"/>
        </w:rPr>
        <w:t>«      »    2016 г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</w:t>
      </w:r>
      <w:r>
        <w:rPr>
          <w:bCs/>
          <w:color w:val="000000"/>
        </w:rPr>
        <w:t>(ФИО, телефон)</w:t>
        <w:tab/>
        <w:tab/>
        <w:tab/>
        <w:tab/>
        <w:t xml:space="preserve">            (дата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Начальник  отдела </w:t>
      </w:r>
      <w:r>
        <w:rPr>
          <w:bCs/>
          <w:color w:val="000000"/>
          <w:u w:val="single"/>
        </w:rPr>
        <w:t xml:space="preserve">    А.В Вальденберг 717-65-43 </w:t>
      </w:r>
      <w:r>
        <w:rPr>
          <w:bCs/>
          <w:color w:val="000000"/>
        </w:rPr>
        <w:t xml:space="preserve">           </w:t>
      </w:r>
      <w:r>
        <w:rPr>
          <w:bCs/>
          <w:color w:val="000000"/>
          <w:u w:val="single"/>
        </w:rPr>
        <w:t>«      »      2016 г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(ФИО, телефон)</w:t>
        <w:tab/>
        <w:tab/>
        <w:tab/>
        <w:t xml:space="preserve">  </w:t>
        <w:tab/>
        <w:tab/>
        <w:t xml:space="preserve"> (дата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гласование проекта приказа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3"/>
        <w:gridCol w:w="1927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занов П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специалист -юрисконсуль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ышева Н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ссылка приказа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ения комитета, подведомственные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экз.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игинал в де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организации медицинской помощи взрослому населен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о-экономический от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6:00Z</dcterms:created>
  <dc:creator>*</dc:creator>
  <dc:description/>
  <cp:keywords/>
  <dc:language>en-US</dc:language>
  <cp:lastModifiedBy>user</cp:lastModifiedBy>
  <cp:lastPrinted>2016-03-21T17:24:00Z</cp:lastPrinted>
  <dcterms:modified xsi:type="dcterms:W3CDTF">2016-04-01T10:07:00Z</dcterms:modified>
  <cp:revision>66</cp:revision>
  <dc:subject/>
  <dc:title> О внесении изменений в приказ Комитета по здравоохранению</dc:title>
</cp:coreProperties>
</file>