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568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внесении изменений в приказ Комитета по здравоохранению Ленинградской области от 15 октября 2012 года № 29 «Об утверждении квалификационных требований к профессиональным знаниям и навыкам государственных гражданских служащих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6 статьи 12</w:t>
        </w:r>
      </w:hyperlink>
      <w:r>
        <w:rPr/>
        <w:t xml:space="preserve"> Федерального закона от 27 июля 2004 года № 79-ФЗ «О государственной гражданской службе Российской Федерации» приказываю:</w:t>
      </w:r>
    </w:p>
    <w:p>
      <w:pPr>
        <w:pStyle w:val="ConsPlusTitle"/>
        <w:ind w:right="15" w:firstLine="567"/>
        <w:jc w:val="both"/>
        <w:rPr/>
      </w:pPr>
      <w:r>
        <w:rPr>
          <w:b w:val="false"/>
        </w:rPr>
        <w:t xml:space="preserve">Внести в приложение 1 (Квалификационные требования к профессиональным знаниям и навыкам государственных гражданских служащих) к </w:t>
      </w:r>
      <w:hyperlink r:id="rId3">
        <w:r>
          <w:rPr>
            <w:rStyle w:val="InternetLink"/>
            <w:b w:val="false"/>
          </w:rPr>
          <w:t>приказ</w:t>
        </w:r>
      </w:hyperlink>
      <w:r>
        <w:rPr>
          <w:b w:val="false"/>
        </w:rPr>
        <w:t>у Комитета по здравоохранению  Ленинградской области от 15 октября 2012 года  № 29 «Об утверждении квалификационных требований к профессиональным знаниям и навыкам государственных гражданских служащих»  следующие изменения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абзац перв</w:t>
        </w:r>
      </w:hyperlink>
      <w:r>
        <w:rPr/>
        <w:t>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Профессиональные знания, подтвержденные документом об образовании и о квалификации или документом о квалификации (дипломом о профессиональной переподготовке),  по одной из укрупненных групп специальностей и направлений подготовки «Архитектура и строительство», «Гуманитарные науки», «Естественные науки», «Здравоохранение», «Информатика и вычислительная техника», «Социальные науки», «Экономика и управление», «Энергетика, энергетическое машиностроение и электротехника»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Председатель комитета </w:t>
        <w:tab/>
        <w:tab/>
        <w:tab/>
        <w:tab/>
        <w:tab/>
        <w:tab/>
        <w:t xml:space="preserve">      С.В.Вылегж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8E80287977E446C126998320A0AA4A656166ABD68383A41AE9FDA8043142E6270A4991DA3B425JDo4M" TargetMode="External"/><Relationship Id="rId3" Type="http://schemas.openxmlformats.org/officeDocument/2006/relationships/hyperlink" Target="consultantplus://offline/ref=D30CA40931E7635C7DF8B7F7B79C30457476152248F5D068B2686CF213MFeEL" TargetMode="External"/><Relationship Id="rId4" Type="http://schemas.openxmlformats.org/officeDocument/2006/relationships/hyperlink" Target="consultantplus://offline/ref=D30CA40931E7635C7DF8B7F7B79C30457476152248F5D068B2686CF213FEB0F7EABC98BE9258E9D2MA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1:00Z</dcterms:created>
  <dc:creator>NachKadr</dc:creator>
  <dc:description/>
  <dc:language>en-US</dc:language>
  <cp:lastModifiedBy>Юлия Олеговна Орешкова</cp:lastModifiedBy>
  <cp:lastPrinted>2014-08-25T10:21:00Z</cp:lastPrinted>
  <dcterms:modified xsi:type="dcterms:W3CDTF">2016-04-26T08:21:00Z</dcterms:modified>
  <cp:revision>3</cp:revision>
  <dc:subject/>
  <dc:title>Об утверждении квалификационных требований</dc:title>
</cp:coreProperties>
</file>