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99665</wp:posOffset>
                </wp:positionV>
                <wp:extent cx="338328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внесении изменений в приказ Комитета по здравоохранению Ленинградской области от 18 февраля 2016 года № 4 «Об утверждении масштаба управления и соответствующей ему группы по оплате труда для государственных бюджетных и государственных казенных учреждений  Ленинградской области, подведомственных Комитету по здравоохранению Ленинградской области,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26.5pt;mso-wrap-distance-left:0pt;mso-wrap-distance-right:9pt;mso-wrap-distance-top:0pt;mso-wrap-distance-bottom:0pt;margin-top:18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несении изменений в приказ Комитета по здравоохранению Ленинградской области от 18 февраля 2016 года № 4 «Об утверждении масштаба управления и соответствующей ему группы по оплате труда для государственных бюджетных и государственных казенных учреждений  Ленинградской области, подведомственных Комитету по здравоохранению Ленинградской области,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объемных показателей для отнесения ГБПОУ «Ленинградский областной медицинский техникум»  к группе по оплате руководителей на 1 сентября 2015 год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399665</wp:posOffset>
                </wp:positionV>
                <wp:extent cx="17843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1pt;mso-wrap-distance-left:0pt;mso-wrap-distance-right:9pt;mso-wrap-distance-top:0pt;mso-wrap-distance-bottom:0pt;margin-top:188.9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0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 37 Приложения к приказу Комитета по здравоохранению Ленинградской области от 18 февраля 2016 года № 4 «Об утверждении масштаба управления и соответствующей ему группы по оплате труда для государственных бюджетных и государственных казенных учреждений  Ленинградской области, подведомственных Комитету по здравоохранению Ленинградской области, на 2016 год изложить в следующей редакции: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01"/>
        <w:gridCol w:w="1620"/>
        <w:gridCol w:w="2340"/>
      </w:tblGrid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учрежден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управления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 "Ленинградский областной медицинский технику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С.В.Вылегжан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Проект приказа подготовлен  </w:t>
      </w:r>
      <w:r>
        <w:rPr>
          <w:sz w:val="26"/>
          <w:szCs w:val="26"/>
          <w:u w:val="single"/>
        </w:rPr>
        <w:t>Планово-экономическим отде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 структурного подраздел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сполнитель -   </w:t>
      </w:r>
      <w:r>
        <w:rPr>
          <w:sz w:val="26"/>
          <w:szCs w:val="26"/>
          <w:u w:val="single"/>
        </w:rPr>
        <w:t>Водовозова Е.Н. 717-65-31           «  __   ______________  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ИО, телефон)</w:t>
        <w:tab/>
        <w:tab/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департамента, отдела __Картузова В.Н.._____________  «___» _2016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ФИО, телефон)</w:t>
        <w:tab/>
        <w:tab/>
        <w:tab/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ие проекта приказ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44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24303D"/>
                <w:sz w:val="21"/>
                <w:szCs w:val="21"/>
                <w:shd w:fill="E4E4E4" w:val="clear"/>
              </w:rPr>
              <w:t xml:space="preserve">Заместитель начальника департамента </w:t>
            </w:r>
            <w:r>
              <w:rPr>
                <w:rStyle w:val="StrongEmphasis"/>
                <w:rFonts w:cs="Arial" w:ascii="Arial" w:hAnsi="Arial"/>
                <w:b w:val="false"/>
                <w:color w:val="24303D"/>
                <w:sz w:val="21"/>
                <w:szCs w:val="21"/>
                <w:shd w:fill="E4E4E4" w:val="clear"/>
              </w:rPr>
              <w:t xml:space="preserve"> по организации работы с подведомственными учреждениями здравоохра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 приказ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комитета, подведомственные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эк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в де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от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99" w:right="567" w:gutter="0" w:header="720" w:top="1259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5:00Z</dcterms:created>
  <dc:creator>*</dc:creator>
  <dc:description/>
  <cp:keywords/>
  <dc:language>en-US</dc:language>
  <cp:lastModifiedBy>*</cp:lastModifiedBy>
  <cp:lastPrinted>2016-05-12T17:14:00Z</cp:lastPrinted>
  <dcterms:modified xsi:type="dcterms:W3CDTF">2016-05-12T14:14:00Z</dcterms:modified>
  <cp:revision>8</cp:revision>
  <dc:subject/>
  <dc:title>Об установлении размеров тарифных ставок (окладов) тарифной сетки по оплате труд работников государственных учреждений, финансируемых из областного бюджета Ленинградской области</dc:title>
</cp:coreProperties>
</file>