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23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Н.П.Емельянов</w:t>
      </w:r>
    </w:p>
    <w:p>
      <w:pPr>
        <w:pStyle w:val="Normal"/>
        <w:shd w:fill="FFFFFF" w:val="clear"/>
        <w:ind w:left="3470" w:right="1077" w:hanging="21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70" w:right="1077" w:hanging="216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ГУБЕРНАТОР ЛЕНИНГРАДСКОЙ ОБЛАСТИ </w:t>
      </w:r>
    </w:p>
    <w:p>
      <w:pPr>
        <w:pStyle w:val="Normal"/>
        <w:shd w:fill="FFFFFF" w:val="clear"/>
        <w:ind w:left="3470" w:right="1077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064" w:leader="underscore"/>
          <w:tab w:val="left" w:pos="4656" w:leader="underscore"/>
        </w:tabs>
        <w:spacing w:lineRule="exact" w:line="643"/>
        <w:ind w:left="19" w:hanging="0"/>
        <w:rPr/>
      </w:pPr>
      <w:r>
        <w:rPr>
          <w:b/>
          <w:bCs/>
          <w:sz w:val="28"/>
          <w:szCs w:val="28"/>
        </w:rPr>
        <w:t>от «__»</w:t>
        <w:tab/>
        <w:t>2016 года №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аспоряжение Губернатора Ленинградской области от 21 декабря 2015 года № 880-рг</w:t>
        <w:br/>
        <w:t>«О создании рабочей группы по вопросам взаимодействия с органами местного самоуправления при реализации полномочий по организации ритуальных услуг и содержанию мест захоро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вязи со структурными изменениями в органах исполнительной власти Ленинградской области и органах местного самоуправления Ленинград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распоряжение</w:t>
        </w:r>
      </w:hyperlink>
      <w:r>
        <w:rPr/>
        <w:t xml:space="preserve"> Губернатора Ленинградской области от 21 декабря 2015 года № 880-рг «</w:t>
      </w:r>
      <w:r>
        <w:rPr>
          <w:szCs w:val="24"/>
        </w:rPr>
        <w:t>О создании рабочей группы по вопросам взаимодействия с органами местного самоуправления при реализации полномочий по организации ритуальных услуг и содержанию мест захоронения»</w:t>
      </w:r>
      <w:r>
        <w:rPr/>
        <w:t xml:space="preserve"> изменение, изложи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рабочей группы </w:t>
      </w:r>
      <w:r>
        <w:rPr>
          <w:szCs w:val="24"/>
        </w:rPr>
        <w:t>по вопросам взаимодействия с органами местного самоуправления при реализации полномочий по организации ритуальных услуг и содержанию мест захоронения</w:t>
      </w:r>
      <w:r>
        <w:rPr/>
        <w:t xml:space="preserve"> в редакции согласно </w:t>
      </w:r>
      <w:hyperlink w:anchor="P34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 xml:space="preserve">2. Контроль за исполнением распоряжения возложить на заместителя </w:t>
        <w:br/>
        <w:t>Председателя Правительства Ленинградской области по социальным вопросам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  Ленинградской области</w:t>
        <w:tab/>
        <w:tab/>
        <w:tab/>
        <w:tab/>
        <w:tab/>
        <w:t xml:space="preserve">   А.Ю.Дрозденко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 xml:space="preserve">Приложение к распоряжению </w:t>
        <w:br/>
        <w:t xml:space="preserve">                               Губернатора Ленинградской области </w:t>
        <w:br/>
        <w:t xml:space="preserve">                               от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опросам взаимодействия с органами местного самоуправления при реализации полномочий по организации ритуальных услуг и содержанию мест захоро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40"/>
        <w:gridCol w:w="6911"/>
      </w:tblGrid>
      <w:tr>
        <w:trPr/>
        <w:tc>
          <w:tcPr>
            <w:tcW w:w="1037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Емельянов</w:t>
            </w:r>
          </w:p>
          <w:p>
            <w:pPr>
              <w:pStyle w:val="ConsPlusNormal"/>
              <w:rPr/>
            </w:pPr>
            <w:r>
              <w:rPr/>
              <w:t>Николай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Председателя Правительства </w:t>
              <w:br/>
              <w:t>Ленинградской области по социальным вопросам</w:t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и руководителя рабочей группы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Жолобо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правопорядка и безопасности Ленинградской области – </w:t>
              <w:br/>
              <w:t xml:space="preserve">начальник департамента региональной безопасности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 xml:space="preserve">Ильин </w:t>
              <w:br/>
              <w:t>Михаил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по Ленинградской </w:t>
              <w:br/>
              <w:t xml:space="preserve">области ГУ МВД России по Санкт-Петербургу и </w:t>
              <w:br/>
              <w:t>Ленинградской области</w:t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Березовский</w:t>
            </w:r>
          </w:p>
          <w:p>
            <w:pPr>
              <w:pStyle w:val="ConsPlusNormal"/>
              <w:rPr/>
            </w:pPr>
            <w:r>
              <w:rPr/>
              <w:t>Павел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ы администрации Всеволожского </w:t>
              <w:br/>
              <w:t xml:space="preserve">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 xml:space="preserve">Витько </w:t>
            </w:r>
          </w:p>
          <w:p>
            <w:pPr>
              <w:pStyle w:val="ConsPlusNormal"/>
              <w:rPr/>
            </w:pPr>
            <w:r>
              <w:rPr/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ервый заместитель главы администрации Кировского 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Горленко</w:t>
            </w:r>
          </w:p>
          <w:p>
            <w:pPr>
              <w:pStyle w:val="ConsPlusNormal"/>
              <w:rPr/>
            </w:pPr>
            <w:r>
              <w:rPr/>
              <w:t>Светла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ы администрации  - председатель </w:t>
              <w:br/>
              <w:t xml:space="preserve">комитета по жилищно-коммунальному хозяйству и благоустройству городского поселения Тосненского </w:t>
              <w:br/>
              <w:t xml:space="preserve">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Глумилина</w:t>
            </w:r>
          </w:p>
          <w:p>
            <w:pPr>
              <w:pStyle w:val="ConsPlusNormal"/>
              <w:rPr/>
            </w:pPr>
            <w:r>
              <w:rPr/>
              <w:t>Наталья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главы администрации Приозерского </w:t>
              <w:br/>
              <w:t xml:space="preserve">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Гроссе</w:t>
            </w:r>
          </w:p>
          <w:p>
            <w:pPr>
              <w:pStyle w:val="ConsPlusNormal"/>
              <w:rPr/>
            </w:pPr>
            <w:r>
              <w:rPr/>
              <w:t>Ирин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седатель комитета жилищно-коммунального </w:t>
              <w:br/>
              <w:t xml:space="preserve">хозяйства, транспорта и инфраструктуры </w:t>
              <w:br/>
              <w:t xml:space="preserve">администрации Сланцевского 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Гречин</w:t>
            </w:r>
          </w:p>
          <w:p>
            <w:pPr>
              <w:pStyle w:val="ConsPlusNormal"/>
              <w:rPr/>
            </w:pPr>
            <w:r>
              <w:rPr/>
              <w:t>Андрей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комитета по экономическому развитию и управлению муниципальным имуществом </w:t>
              <w:br/>
              <w:t xml:space="preserve">администрации Подпорожского муниципального </w:t>
              <w:br/>
              <w:t>района Ленинградской области 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Давыдова</w:t>
            </w:r>
          </w:p>
          <w:p>
            <w:pPr>
              <w:pStyle w:val="ConsPlusNormal"/>
              <w:rPr/>
            </w:pPr>
            <w:r>
              <w:rPr/>
              <w:t>Гал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разграничения, формирования и учета земельных ресурсов Ленинградского областного </w:t>
              <w:br/>
              <w:t>комитета по управлению государственным имуществом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исова </w:t>
              <w:br/>
              <w:t>Наталия Владими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социальной поддержки отдельных категорий граждан комитета по социальной защите населения Ленинградской обла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комитета по взаимодействию с органами местного самоуправления, территориями и </w:t>
              <w:br/>
              <w:t xml:space="preserve">организационной работе  администрации </w:t>
              <w:br/>
              <w:t xml:space="preserve">Ломоносовского муниципального района </w:t>
              <w:br/>
              <w:t xml:space="preserve">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комитета жилищно-коммунального хозяйства администрации Тихвинского 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по межнациональным и межконфессиональным отношениям – </w:t>
              <w:br/>
              <w:t xml:space="preserve">начальник отдела гармонизации этноконфессиональных отношений комитета по местному самоуправлению, межнациональным и межконфессиональным </w:t>
              <w:br/>
              <w:t>отношениям Ленинградской обла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ь главы </w:t>
              <w:br/>
              <w:t xml:space="preserve">администрации Лужского муниципального района </w:t>
              <w:br/>
              <w:t>Ленинградской области</w:t>
              <w:br/>
              <w:t xml:space="preserve"> 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тдела развития потребительского рынка Ленинградской области комитета по развитию малого, среднего и потребительского рынка </w:t>
              <w:br/>
              <w:t xml:space="preserve">Ленинградской области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 хозяйства комитета по управлению ЖКХ </w:t>
              <w:br/>
              <w:t>администрации Сосновоборгского городского округа Ленинградской области 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трофан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Алексей Каси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юридического отдела комитета государственного экологического надзора Ленинградской </w:t>
              <w:br/>
              <w:t>области</w:t>
            </w:r>
          </w:p>
        </w:tc>
      </w:tr>
      <w:tr>
        <w:trPr>
          <w:trHeight w:val="28" w:hRule="atLeast"/>
        </w:trPr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 xml:space="preserve">Новоселова </w:t>
            </w:r>
          </w:p>
          <w:p>
            <w:pPr>
              <w:pStyle w:val="ConsPlusNormal"/>
              <w:rPr/>
            </w:pPr>
            <w:r>
              <w:rPr/>
              <w:t>Ан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ониторинга изменений законодательства и законопроектной работы комитета правового обеспечения Ленинградской области </w:t>
            </w:r>
          </w:p>
        </w:tc>
      </w:tr>
      <w:tr>
        <w:trPr>
          <w:trHeight w:val="28" w:hRule="atLeast"/>
        </w:trPr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Павлов</w:t>
            </w:r>
          </w:p>
          <w:p>
            <w:pPr>
              <w:pStyle w:val="ConsPlusNormal"/>
              <w:rPr/>
            </w:pPr>
            <w:r>
              <w:rPr/>
              <w:t>Михаил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 и </w:t>
              <w:br/>
              <w:t>строительству Волхов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оперативного контроля </w:t>
              <w:br/>
              <w:t xml:space="preserve">контрольно-ревизионного комитета Губернатора </w:t>
              <w:br/>
              <w:t>Ленинградской обла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утенко </w:t>
              <w:br/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департамента комитета по природным ресурсам  Ленинградской обла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жилищно-коммунального </w:t>
              <w:br/>
              <w:t xml:space="preserve">хозяйства администрации Лодейнопольского </w:t>
              <w:br/>
              <w:t xml:space="preserve">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 </w:t>
              <w:br/>
              <w:t xml:space="preserve">хозяйства администрации Бокситогорского </w:t>
              <w:br/>
              <w:t xml:space="preserve">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Ушаков</w:t>
            </w:r>
          </w:p>
          <w:p>
            <w:pPr>
              <w:pStyle w:val="ConsPlusNormal"/>
              <w:rPr/>
            </w:pPr>
            <w:r>
              <w:rPr/>
              <w:t>Сергей Дмитр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  <w:br/>
              <w:t xml:space="preserve">Волосовского 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 xml:space="preserve">Фараонова </w:t>
              <w:br/>
              <w:t>Еле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</w:t>
              <w:br/>
              <w:t xml:space="preserve">муниципального района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Хабаров</w:t>
            </w:r>
          </w:p>
          <w:p>
            <w:pPr>
              <w:pStyle w:val="ConsPlusNormal"/>
              <w:rPr/>
            </w:pPr>
            <w:r>
              <w:rPr/>
              <w:t>Валерий Серг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тходами комитета по жилищно-коммунальному хозяйству и транспорту </w:t>
              <w:br/>
              <w:t>Ленинградской обла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 xml:space="preserve">Цой </w:t>
              <w:br/>
              <w:t>Евгений Ефим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охраны окружающей среды и природных ресурсов администрации МО «Выборгский район»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Чунаев</w:t>
            </w:r>
          </w:p>
          <w:p>
            <w:pPr>
              <w:pStyle w:val="ConsPlusNormal"/>
              <w:rPr/>
            </w:pPr>
            <w:r>
              <w:rPr/>
              <w:t>Сергей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Ч (ЭБ и ПК) № 8 ГУ МВД России по Санкт-Петербургу и Ленинградской области </w:t>
              <w:br/>
              <w:t>(по согласованию)</w:t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екретарь рабочей группы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/>
              <w:t>Ларин</w:t>
            </w:r>
          </w:p>
          <w:p>
            <w:pPr>
              <w:pStyle w:val="ConsPlusNormal"/>
              <w:rPr/>
            </w:pPr>
            <w:r>
              <w:rPr/>
              <w:t>Геннадий Валер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департамента по организации работы с подведомственными учреждениями здравоохранения </w:t>
              <w:br/>
              <w:t>комитета по здравоохранению Ленинградской области обеспечения комитета по социальной защите населения Ленинградской области</w:t>
            </w:r>
          </w:p>
        </w:tc>
      </w:tr>
    </w:tbl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Емельянов_____________ «___»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Ялов__________________ «___»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.Бурлаков______________ «___»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И.Марков_______________ «___»________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Коваль_______________ «___»________ 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Яхнюк_______________ «___»________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Красненко_____________ «___»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Лебединский__________ «___»________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Макаров_______________ «___»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Бурак      ______________ «____»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Вылегжанин____________ «___»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на 5 листах</w:t>
      </w:r>
    </w:p>
    <w:p>
      <w:pPr>
        <w:pStyle w:val="Normal"/>
        <w:jc w:val="both"/>
        <w:rPr/>
      </w:pPr>
      <w:r>
        <w:rPr/>
        <w:t xml:space="preserve">Приложение: на 1 л. </w:t>
      </w:r>
    </w:p>
    <w:p>
      <w:pPr>
        <w:pStyle w:val="Normal"/>
        <w:jc w:val="both"/>
        <w:rPr/>
      </w:pPr>
      <w:r>
        <w:rPr/>
        <w:t xml:space="preserve">Исполнитель: комитет по здравоохранению Ленинградской области </w:t>
      </w:r>
    </w:p>
    <w:p>
      <w:pPr>
        <w:pStyle w:val="Normal"/>
        <w:jc w:val="both"/>
        <w:rPr/>
      </w:pPr>
      <w:r>
        <w:rPr/>
        <w:t>Верединская Нина  Олеговна,717-65-36, 4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379FD1C7D6C639810767FD627242992623D18AwBgBM" TargetMode="External"/><Relationship Id="rId3" Type="http://schemas.openxmlformats.org/officeDocument/2006/relationships/hyperlink" Target="consultantplus://offline/ref=5D9881054CCCFCDA07F7379FD1C7D6C639810767FD627242992623D18ABB6448BB036262F97D1960wDgAM" TargetMode="External"/><Relationship Id="rId4" Type="http://schemas.openxmlformats.org/officeDocument/2006/relationships/hyperlink" Target="http://192.168.10.188:32080/man_content.cshtml?id=459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7:00Z</dcterms:created>
  <dc:creator>NachKadr</dc:creator>
  <dc:description/>
  <cp:keywords/>
  <dc:language>en-US</dc:language>
  <cp:lastModifiedBy>no_veredinskaia</cp:lastModifiedBy>
  <cp:lastPrinted>2016-05-19T16:23:00Z</cp:lastPrinted>
  <dcterms:modified xsi:type="dcterms:W3CDTF">2016-05-19T13:33:00Z</dcterms:modified>
  <cp:revision>22</cp:revision>
  <dc:subject/>
  <dc:title>проект</dc:title>
</cp:coreProperties>
</file>