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я в приказ Комитета по здравоохранению Ленинградской области от 30 декабря 2015 года № 28 «Об утверждении государственным казенным учреждениям Ленинградской области, подведомственным   Комитету по здравоохранению Ленинградской области, плановых объемов медицинской помощи в рамках Территориальной программы  государственных гарантий бесплатного оказания гражданам медицинской помощи в Ленинградской области на 2016 год и плановый период 2017 и 2018 годов за счет средств областного бюджета Ленинградской области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тимизации работы психиатрической, наркологической и фтизиатрической службы Ленинградской области  в  2016 году, приказыва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  <w:tab/>
        <w:t>Внести изменение в приказ Комитета по здравоохранению Ленинградской области от 30 декабря 2015 года № 28 «Об утверждении государственным казенным учреждениям Ленинградской области, подведомственным Комитету по здравоохранению Ленинградской области, плановых объемов медицинской помощи в рамках Территориальной программы  государственных гарантий бесплатного оказания гражданам медицинской помощи в Ленинградской области на 2016 год и плановый период 2017 и 2018 годов за счет средств областного бюджета Ленинградской области», изложив приложение 1, 2, 9, 7, 12 в редакции согласно приложению 1-5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ий приказ распространяется на правоотношения, возникшие с 1 июня 2016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</w:t>
        <w:tab/>
        <w:t xml:space="preserve">       С.В.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 С. 717-93-48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«      »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</w:t>
      </w:r>
      <w:r>
        <w:rPr>
          <w:bCs/>
          <w:color w:val="000000"/>
          <w:u w:val="single"/>
        </w:rPr>
        <w:t xml:space="preserve">    Харитоненко К.А.717-65-38 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«      »      2016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департ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Вальденберг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ртузова В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УЗ ЛОПН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УЗ ЛОПТ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УЗ ЛОН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УЗ ВМН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УЗ ТБ Выбо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672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67" w:right="813" w:hanging="0"/>
        <w:jc w:val="right"/>
        <w:rPr/>
      </w:pPr>
      <w:r>
        <w:rPr>
          <w:bCs/>
        </w:rPr>
        <w:t xml:space="preserve">к распоряжению Комитета по здравоохранению Ленинградской области </w:t>
      </w:r>
    </w:p>
    <w:p>
      <w:pPr>
        <w:pStyle w:val="Normal"/>
        <w:widowControl w:val="false"/>
        <w:autoSpaceDE w:val="false"/>
        <w:ind w:left="567" w:right="672" w:hanging="0"/>
        <w:jc w:val="right"/>
        <w:rPr>
          <w:bCs/>
        </w:rPr>
      </w:pPr>
      <w:r>
        <w:rPr>
          <w:bCs/>
        </w:rPr>
        <w:t>от «__» _________№ _________</w:t>
      </w:r>
    </w:p>
    <w:p>
      <w:pPr>
        <w:pStyle w:val="Normal"/>
        <w:widowControl w:val="false"/>
        <w:autoSpaceDE w:val="false"/>
        <w:ind w:left="567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Государственное казенное учреждение здравоохранения  Ленинградский областной наркологический  диспанс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ая специализированная медико-санитарная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1417"/>
        <w:gridCol w:w="804"/>
        <w:gridCol w:w="804"/>
        <w:gridCol w:w="804"/>
        <w:gridCol w:w="803"/>
        <w:gridCol w:w="803"/>
        <w:gridCol w:w="804"/>
      </w:tblGrid>
      <w:tr>
        <w:trPr>
          <w:trHeight w:val="16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-нарколог 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-нарколог подро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38"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ность посещений на 1 обращение – 3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движной пункт медицинского освидетельств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5"/>
        <w:gridCol w:w="1842"/>
        <w:gridCol w:w="947"/>
        <w:gridCol w:w="947"/>
        <w:gridCol w:w="947"/>
      </w:tblGrid>
      <w:tr>
        <w:trPr>
          <w:trHeight w:val="7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дицин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видетельствований в год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-нарколог передвижного пункта медицинского освидетель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чие виды медицинских и и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846"/>
        <w:gridCol w:w="846"/>
        <w:gridCol w:w="847"/>
      </w:tblGrid>
      <w:tr>
        <w:trPr>
          <w:trHeight w:val="7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услуга</w:t>
            </w:r>
          </w:p>
          <w:p>
            <w:pPr>
              <w:pStyle w:val="Normal"/>
              <w:widowControl w:val="false"/>
              <w:autoSpaceDE w:val="false"/>
              <w:ind w:left="-249" w:firstLine="9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анализов в год всего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9" w:firstLine="2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анализы (полны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ециализированная медицинская помощь, оказываемая в стационарных условиях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1071"/>
        <w:gridCol w:w="1071"/>
        <w:gridCol w:w="1119"/>
        <w:gridCol w:w="1023"/>
        <w:gridCol w:w="1071"/>
        <w:gridCol w:w="1166"/>
        <w:gridCol w:w="976"/>
        <w:gridCol w:w="1071"/>
        <w:gridCol w:w="1071"/>
      </w:tblGrid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/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ические для лечения больных алкогол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ические для лечения больных наркома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ические медико-социальн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терапев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1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bCs/>
        </w:rPr>
        <w:t xml:space="preserve">к распоряжению Комитета по здравоохранению Ленинградской области 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>от «__» _________№ 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ное государственное казенное учреждение здравоохранения  «Выборгский межрайонный  наркологический  диспансе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ая специализированная медико-санитарная помощ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228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407"/>
                              <w:gridCol w:w="1560"/>
                              <w:gridCol w:w="855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.п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34" w:hanging="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врачебных должностей всего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пос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год с профилактической цел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заболе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" w:right="34" w:hanging="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left="19" w:right="-108" w:hanging="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сихиатр-нарколог взросл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5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5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left="19" w:right="-108" w:hanging="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сихиатр-нарколог подростко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left="19" w:right="34" w:hanging="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7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7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7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407"/>
                        <w:gridCol w:w="1560"/>
                        <w:gridCol w:w="855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.п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34" w:hanging="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медицинской помощ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врачебных должностей всего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пос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год с профилактической цел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заболе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" w:right="34" w:hanging="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9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left="19" w:right="-108" w:hanging="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сихиатр-нарколог взросл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9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5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5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left="19" w:right="-108" w:hanging="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сихиатр-нарколог подростко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9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left="19" w:right="34" w:hanging="19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9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7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7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ind w:right="-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7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6"/>
          <w:szCs w:val="26"/>
        </w:rPr>
        <w:t>Кратность посещений на 1 обращение – 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709" w:right="851" w:gutter="0" w:header="709" w:top="1134" w:footer="0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ециализированная медицинская помощь, оказываемая в стационарных условия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568055" cy="3537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53"/>
                              <w:gridCol w:w="841"/>
                              <w:gridCol w:w="850"/>
                              <w:gridCol w:w="1026"/>
                              <w:gridCol w:w="1027"/>
                              <w:gridCol w:w="1067"/>
                              <w:gridCol w:w="987"/>
                              <w:gridCol w:w="1026"/>
                              <w:gridCol w:w="1105"/>
                              <w:gridCol w:w="949"/>
                              <w:gridCol w:w="1027"/>
                              <w:gridCol w:w="102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  п.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6" w:hanging="1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ко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койк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76" w:hanging="1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койко-дней в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срок 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учай госпит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койко-дней в го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срок 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учай госпит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койко-дней в г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срок 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учай госпит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ркологическ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ркологические для лечения больных алкоголизмо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ркологические для лечения больных наркомани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ркологические медико-социальная реабилитац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76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отложные нарк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5pt;height:278.5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53"/>
                        <w:gridCol w:w="841"/>
                        <w:gridCol w:w="850"/>
                        <w:gridCol w:w="1026"/>
                        <w:gridCol w:w="1027"/>
                        <w:gridCol w:w="1067"/>
                        <w:gridCol w:w="987"/>
                        <w:gridCol w:w="1026"/>
                        <w:gridCol w:w="1105"/>
                        <w:gridCol w:w="949"/>
                        <w:gridCol w:w="1027"/>
                        <w:gridCol w:w="102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  п.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6" w:hanging="1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кое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койки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76" w:hanging="1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3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койко-дней в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срок л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учай госпит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койко-дней в го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срок л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учай госпит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ло койко-дней в г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срок л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учай госпит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ркологически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ркологические для лечения больных алкоголизмо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ркологические для лечения больных наркомание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ркологические медико-социальная реабилитаци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6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отложные нарколог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color w:val="000000"/>
        </w:rPr>
        <w:tab/>
      </w:r>
      <w:r>
        <w:rPr>
          <w:b/>
          <w:bCs/>
        </w:rPr>
        <w:t>Специализированная медицинская помощь, оказываемая в условиях дневного стационара</w:t>
      </w:r>
    </w:p>
    <w:p>
      <w:pPr>
        <w:pStyle w:val="Normal"/>
        <w:widowControl w:val="false"/>
        <w:tabs>
          <w:tab w:val="clear" w:pos="708"/>
          <w:tab w:val="left" w:pos="30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3"/>
        <w:gridCol w:w="841"/>
        <w:gridCol w:w="851"/>
        <w:gridCol w:w="851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№  п.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 кое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-д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кологическ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ические для лечения больных алкоголизм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ая медицинская помощь в условиях стационара дневного пребы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ая медицинская помощь в условиях дневного стационара поликли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709" w:right="672" w:gutter="0" w:header="709" w:top="1134" w:footer="0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ind w:left="567" w:right="530" w:hanging="0"/>
        <w:jc w:val="right"/>
        <w:rPr/>
      </w:pPr>
      <w:r>
        <w:rPr>
          <w:bCs/>
          <w:sz w:val="28"/>
          <w:szCs w:val="28"/>
        </w:rPr>
        <w:t xml:space="preserve">к распоряжению Комитета по здравоохранению Ленинградской области </w:t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__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е</w:t>
      </w:r>
      <w:r>
        <w:rPr>
          <w:b/>
          <w:bCs/>
          <w:sz w:val="28"/>
          <w:szCs w:val="28"/>
        </w:rPr>
        <w:t xml:space="preserve"> казенное учреждение здравоохранения  Ленинградский областной  психоневрологический диспанс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ая специализированная медико-санитарная помощ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6"/>
        <w:gridCol w:w="1421"/>
        <w:gridCol w:w="780"/>
        <w:gridCol w:w="780"/>
        <w:gridCol w:w="852"/>
        <w:gridCol w:w="708"/>
        <w:gridCol w:w="780"/>
        <w:gridCol w:w="780"/>
      </w:tblGrid>
      <w:tr>
        <w:trPr>
          <w:trHeight w:val="1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й консультативный отдел ЛОП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детско-подростковый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взрослый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рачи-психиатры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тность посещений на 1 обращение –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/>
      </w:pPr>
      <w:r>
        <w:rPr/>
        <w:t>Первичная специализированная медико-санитарная помощь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2"/>
        <w:gridCol w:w="1416"/>
        <w:gridCol w:w="858"/>
        <w:gridCol w:w="861"/>
        <w:gridCol w:w="853"/>
        <w:gridCol w:w="853"/>
        <w:gridCol w:w="853"/>
        <w:gridCol w:w="851"/>
      </w:tblGrid>
      <w:tr>
        <w:trPr>
          <w:trHeight w:val="12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"/>
        <w:gridCol w:w="49"/>
        <w:gridCol w:w="15"/>
        <w:gridCol w:w="4783"/>
        <w:gridCol w:w="15"/>
        <w:gridCol w:w="23"/>
        <w:gridCol w:w="1415"/>
        <w:gridCol w:w="25"/>
        <w:gridCol w:w="7"/>
        <w:gridCol w:w="30"/>
        <w:gridCol w:w="796"/>
        <w:gridCol w:w="9"/>
        <w:gridCol w:w="28"/>
        <w:gridCol w:w="7"/>
        <w:gridCol w:w="15"/>
        <w:gridCol w:w="802"/>
        <w:gridCol w:w="8"/>
        <w:gridCol w:w="15"/>
        <w:gridCol w:w="23"/>
        <w:gridCol w:w="810"/>
        <w:gridCol w:w="22"/>
        <w:gridCol w:w="795"/>
        <w:gridCol w:w="8"/>
        <w:gridCol w:w="7"/>
        <w:gridCol w:w="21"/>
        <w:gridCol w:w="842"/>
        <w:gridCol w:w="11"/>
        <w:gridCol w:w="11"/>
        <w:gridCol w:w="844"/>
      </w:tblGrid>
      <w:tr>
        <w:trPr>
          <w:trHeight w:val="248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нцевский психиатрический кабинет</w:t>
            </w:r>
          </w:p>
        </w:tc>
      </w:tr>
      <w:tr>
        <w:trPr>
          <w:trHeight w:val="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взрослого приема (кратность посещений -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детско-подросткового приема (кратность-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 психокабинета (кратность-3,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476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гское диспансерное психиатрическое отделение (с 01.04.16)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взрослого приема (кратность посещений -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детско-подросткового приема (кратность-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</w:tr>
      <w:tr>
        <w:trPr>
          <w:trHeight w:val="339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нский психиатрический кабинет (с 01.04.16)</w:t>
            </w:r>
          </w:p>
        </w:tc>
      </w:tr>
      <w:tr>
        <w:trPr>
          <w:trHeight w:val="385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(кратность посещений 2)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горский психиатрический кабинет ( с 01.04.16)</w:t>
            </w:r>
          </w:p>
        </w:tc>
      </w:tr>
      <w:tr>
        <w:trPr>
          <w:trHeight w:val="309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(кратность посещений 2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195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амбулаторно-поликлиническая помощь ЛОПНД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детско-подросткового приема (кратность-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 (кратность-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оциально-психологической помощи (суицидология) ЛОПНД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(кратность-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</w:t>
            </w:r>
          </w:p>
        </w:tc>
      </w:tr>
      <w:tr>
        <w:trPr>
          <w:trHeight w:val="288" w:hRule="atLeast"/>
        </w:trPr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режд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деление амбулаторной судебно-психиатрическ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5"/>
        <w:gridCol w:w="1842"/>
        <w:gridCol w:w="947"/>
        <w:gridCol w:w="947"/>
        <w:gridCol w:w="947"/>
      </w:tblGrid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спертиз в год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удебно-психиатрической экспертизы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удебно-психиатрической экспертизы для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Количество членов экспертной комиссии -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Первичная специализированная медицинская помощь  в условиях дневного стационара по профилю психиатр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06"/>
        <w:gridCol w:w="1417"/>
        <w:gridCol w:w="1354"/>
        <w:gridCol w:w="2542"/>
        <w:gridCol w:w="1554"/>
        <w:gridCol w:w="1750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ь кое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е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01.04.16</w:t>
            </w:r>
          </w:p>
        </w:tc>
      </w:tr>
      <w:tr>
        <w:trPr>
          <w:trHeight w:val="9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койк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пациенто-дне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срок лечени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и лечения</w:t>
            </w:r>
          </w:p>
        </w:tc>
      </w:tr>
      <w:tr>
        <w:trPr>
          <w:trHeight w:val="8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специализировання медицинская помощь в условиях дневного стационара по профилю: "психиат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ой стационар (г. Выбор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b/>
          <w:color w:val="000000"/>
        </w:rPr>
        <w:t>Специализированная медицинская помощь, оказываемая в стационарных услов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992"/>
        <w:gridCol w:w="1309"/>
        <w:gridCol w:w="1277"/>
        <w:gridCol w:w="1383"/>
        <w:gridCol w:w="993"/>
        <w:gridCol w:w="993"/>
        <w:gridCol w:w="1417"/>
        <w:gridCol w:w="1559"/>
        <w:gridCol w:w="1984"/>
      </w:tblGrid>
      <w:tr>
        <w:trPr>
          <w:trHeight w:val="2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b/>
                <w:b/>
                <w:bCs/>
              </w:rPr>
            </w:pPr>
            <w:r>
              <w:rPr/>
              <w:t>Профиль кое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67" w:firstLine="36"/>
              <w:jc w:val="center"/>
              <w:rPr>
                <w:bCs/>
              </w:rPr>
            </w:pPr>
            <w:r>
              <w:rPr>
                <w:bCs/>
              </w:rPr>
              <w:t>С 01.01.2016-30.06.201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firstLine="34"/>
              <w:jc w:val="center"/>
              <w:rPr>
                <w:bCs/>
              </w:rPr>
            </w:pPr>
            <w:r>
              <w:rPr>
                <w:bCs/>
              </w:rPr>
              <w:t>С 01.07.16-31.12.20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койко-дней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срок л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й госпит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койко-дн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срок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й госпит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сихиа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ические (об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ерапев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рк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логические для лечения острых алкогольных псих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1701"/>
        <w:gridCol w:w="1843"/>
        <w:gridCol w:w="2836"/>
        <w:gridCol w:w="1701"/>
        <w:gridCol w:w="2268"/>
      </w:tblGrid>
      <w:tr>
        <w:trPr>
          <w:trHeight w:val="22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/>
            </w:pPr>
            <w:r>
              <w:rPr/>
              <w:t>Вид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койко-дн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срок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й госпит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сихиа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ические (об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ерапев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bCs/>
        </w:rPr>
        <w:t xml:space="preserve">к распоряжению Комитета по здравоохранению Ленинградской области 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>от «__» _________№ 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color w:val="000000"/>
        </w:rPr>
        <w:t xml:space="preserve">Государственное </w:t>
      </w:r>
      <w:r>
        <w:rPr>
          <w:b/>
          <w:bCs/>
        </w:rPr>
        <w:t>казенное</w:t>
      </w:r>
      <w:r>
        <w:rPr>
          <w:b/>
          <w:bCs/>
          <w:color w:val="000000"/>
        </w:rPr>
        <w:t xml:space="preserve"> учреждение здравоохранения    </w:t>
      </w:r>
      <w:r>
        <w:rPr>
          <w:b/>
          <w:bCs/>
        </w:rPr>
        <w:t>«Ленинградский областной противотуберкулезный диспансер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ая специализированная медико-санитарная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7"/>
        <w:gridCol w:w="1423"/>
        <w:gridCol w:w="850"/>
        <w:gridCol w:w="993"/>
        <w:gridCol w:w="851"/>
        <w:gridCol w:w="992"/>
        <w:gridCol w:w="851"/>
        <w:gridCol w:w="992"/>
      </w:tblGrid>
      <w:tr>
        <w:trPr>
          <w:trHeight w:val="16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консультативное отд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4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диспансерное отд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74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4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4</w:t>
            </w:r>
          </w:p>
          <w:p>
            <w:pPr>
              <w:pStyle w:val="Normal"/>
              <w:widowControl w:val="false"/>
              <w:autoSpaceDE w:val="false"/>
              <w:ind w:left="158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ратность посещений на 1 обращение у фтизиатра –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ециализированная медицинская помощь, оказываемая в стационарных услов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№  п.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кое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тизиатр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ческие для больных туберкулезом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ческие для лечения больных с множественной  лекарственной устойчивостью возбу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bCs/>
        </w:rPr>
        <w:t xml:space="preserve">к распоряжению Комитета по здравоохранению Ленинградской области 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  <w:t>от «__» _________№ _________</w:t>
      </w:r>
    </w:p>
    <w:p>
      <w:pPr>
        <w:pStyle w:val="Normal"/>
        <w:widowControl w:val="false"/>
        <w:autoSpaceDE w:val="false"/>
        <w:ind w:left="354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Государственное казенное учреждение здравоохранения   Ленинградской област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«Областная туберкулезная больница в городе Выборге»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ая специализированная медико-санитарная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7"/>
        <w:gridCol w:w="1560"/>
        <w:gridCol w:w="1016"/>
        <w:gridCol w:w="1017"/>
        <w:gridCol w:w="948"/>
        <w:gridCol w:w="1085"/>
        <w:gridCol w:w="1017"/>
        <w:gridCol w:w="1017"/>
      </w:tblGrid>
      <w:tr>
        <w:trPr>
          <w:trHeight w:val="16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тизиатр уча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5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87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Первичная специализированная медицинская помощь, оказываемая в условиях дневного стационара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850"/>
        <w:gridCol w:w="1134"/>
        <w:gridCol w:w="1118"/>
        <w:gridCol w:w="1292"/>
        <w:gridCol w:w="1102"/>
        <w:gridCol w:w="1197"/>
        <w:gridCol w:w="1245"/>
        <w:gridCol w:w="1275"/>
        <w:gridCol w:w="1071"/>
        <w:gridCol w:w="1197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№  п.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циенто-дн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пребывания на кой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леченных б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циенто-дне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пребывания на кой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леченных б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циенто-дн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пребывания на кой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леченных больных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 в условиях дневного стационара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ециализированная медицинская помощь, оказываемая в стационарных условиях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851"/>
        <w:gridCol w:w="1134"/>
        <w:gridCol w:w="1276"/>
        <w:gridCol w:w="1275"/>
        <w:gridCol w:w="1276"/>
        <w:gridCol w:w="1134"/>
        <w:gridCol w:w="1276"/>
        <w:gridCol w:w="1134"/>
        <w:gridCol w:w="992"/>
        <w:gridCol w:w="1262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№  п.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ек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тизиатрические (для взросл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изиатрические для лечения больных туберкулезом внелегочной лок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ческие для больных туберкулезом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тизиатрические (дет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*</dc:creator>
  <dc:description/>
  <cp:keywords/>
  <dc:language>en-US</dc:language>
  <cp:lastModifiedBy>user</cp:lastModifiedBy>
  <cp:lastPrinted>2016-04-07T12:51:00Z</cp:lastPrinted>
  <dcterms:modified xsi:type="dcterms:W3CDTF">2016-06-06T14:21:00Z</dcterms:modified>
  <cp:revision>112</cp:revision>
  <dc:subject/>
  <dc:title> О внесении изменений в приказ Комитета по здравоохранению</dc:title>
</cp:coreProperties>
</file>