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51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признании утратившим силу приказа Комитета по здравоохранению Ленинградской области от 15 октября 2012 года № 29 «Об утверждении квалификационных требований к профессиональным знаниям и навыкам государственных гражданских служащих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нормативных правовых актов Комитета по здравоохранения Ленинградской области в соответствие с действующим законодательством 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знать утратившим силу приказ Комитета по здравоохранению  Ленинградской области от 15 октября 2012 года  № 29 «Об утверждении квалификационных требований к профессиональным знаниям и навыкам государственных гражданских служащих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Председатель комитета </w:t>
        <w:tab/>
        <w:tab/>
        <w:tab/>
        <w:tab/>
        <w:tab/>
        <w:tab/>
        <w:t xml:space="preserve">      С.В.Вылегж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9:00Z</dcterms:created>
  <dc:creator>NachKadr</dc:creator>
  <dc:description/>
  <cp:keywords/>
  <dc:language>en-US</dc:language>
  <cp:lastModifiedBy>Юлия Олеговна Орешкова</cp:lastModifiedBy>
  <cp:lastPrinted>2014-08-25T10:21:00Z</cp:lastPrinted>
  <dcterms:modified xsi:type="dcterms:W3CDTF">2016-07-11T13:29:00Z</dcterms:modified>
  <cp:revision>5</cp:revision>
  <dc:subject/>
  <dc:title>Об утверждении квалификационных требований</dc:title>
</cp:coreProperties>
</file>