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4976" w:hanging="0"/>
        <w:jc w:val="both"/>
        <w:rPr/>
      </w:pPr>
      <w:r>
        <w:rPr/>
        <w:t>О внесении изменений в приказ Комитета по здравоохранению Ленинградской области от 28 августа 2015 года № 16 «О порядке выплаты студентам образовательных организаций, подведомственных Комитету по здравоохранению Ленинградской области, компенсации стоимости проезд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нормативных правовых актов Ленинградской области в соответствие с действующим законодательством 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ти в приказ Комитета по здравоохранению Ленинградской области от 28 августа 2015 года № 16 «О порядке выплаты студентам образовательных организаций, подведомственных Комитету по здравоохранению Ленинградской области, компенсации стоимости проезд» (далее – приказ)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 соответствии с </w:t>
      </w:r>
      <w:hyperlink r:id="rId2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 предоставления студентам государственных профессиональных образовательных организаций и образовательных организаций высшего образования Ленинградской области, обучающимся по программам среднего профессионального образования и профессионального обучения (для обучающихся с ограниченными возможностями здоровья), компенсации стоимости проезда к месту учебы и обратно автомобильным транспортом по межрегиональным (до границы с соседними субъектами Российской Федерации), смежным межрегиональным (до границы с Санкт-Петербургом), межмуниципальным и муниципальным (в границах двух и более поселений одного муниципального района) маршрутам регулярных перевозок в Ленинградской области, утвержденного постановлением Правительства Ленинградской области от 8 мая 2015 года № 143, приказываю: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председателя Комитета по здравоохранению Ленинградской области Рязанова П.Н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и к приказу (Типовой порядок выплаты компенсации стоимости проезда к месту учебы и обратно автомобильным транспортом общего пользования (кроме такси) в пригородном и междугородном сообщении между поселениями на территории Ленинградской области (далее – Порядок)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рядок выплаты компенсации стоимости проезда к месту учебы и обратно автомобильным транспортом общего пользования (кроме такси) в пригородном и междугородном сообщении между поселениями на территории Ленинградской области (далее - Порядок, компенсация стоимости проезда) разработан во исполнение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Ленинградской области от 8 мая 2015 года № 143 «Об утверждении Порядка предоставления студентам государственных профессиональных образовательных организаций и образовательных организаций высшего образования Ленинградской области, обучающимся по программам среднего профессионального образования и профессионального обучения (для обучающихся с ограниченными возможностями здоровья), компенсации стоимости проезда к месту учебы и обратно автомобильным транспортом по межрегиональным (до границы с соседними субъектами Российской Федерации), смежным межрегиональным (до границы с Санкт-Петербургом), межмуниципальным и муниципальным (в границах двух и более поселений одного муниципального района) маршрутам регулярных перевозок в Ленинградской области» и определяет условия и порядок выплаты компенсации стоимости проезда к месту учебы и обратно автомобильным транспортом по межрегиональным (до границы с соседними субъектами Российской Федерации), смежным межрегиональным (до границы с Санкт-Петербургом), межмуниципальным и муниципальным (в границах двух и более поселений одного муниципального района) маршрутам регулярных перевозок в Ленинградской области студентам образовательных организаций, подведомственных Комитету по здравоохранению Ленинградской области (далее - образовательные организации)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6 и 1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6. Размер компенсации стоимости проезда для студентов, не проживающих в общежитии, производится из расчета ежедневных поездок к месту учебы и обратно (кроме воскресенья и праздничных дней) автомобильным транспортом по межрегиональным (до границы с соседними субъектами Российской Федерации), смежным межрегиональным (до границы с Санкт-Петербургом), межмуниципальным и муниципальным (в границах двух и более поселений одного муниципального района) маршрутам регулярных перевозок в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7. Размер компенсации стоимости проезда для студентов, обеспеченных общежитием, производится из расчета не более 10 поездок в месяц автомобильным транспортом по межрегиональным (до границы с соседними субъектами Российской Федерации), смежным межрегиональным (до границы с Санкт-Петербургом), межмуниципальным и муниципальным (в границах двух и более поселений одного муниципального района) маршрутам регулярных перевозок в Ленинградской области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приложении к Порядку (Типовое Положение о комиссии по вопросам выплаты компенсации стоимости проезда)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ункт 1.2 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</w:t>
      </w:r>
      <w:r>
        <w:rPr/>
        <w:t xml:space="preserve"> </w:t>
      </w:r>
      <w:r>
        <w:rPr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8 мая 2015 года № 143 «Об утверждении Порядка предоставления студентам государственных профессиональных образовательных организаций и образовательных организаций высшего образования Ленинградской области, обучающимся по программам среднего профессионального образования и профессионального обучения (для обучающихся с ограниченными возможностями здоровья), компенсации стоимости проезда к месту учебы и обратно автомобильным транспортом по межрегиональным (до границы с соседними субъектами Российской Федерации), смежным межрегиональным (до границы с Санкт-Петербургом), межмуниципальным и муниципальным (в границах двух и более поселений одного муниципального района) маршрутам регулярных перевозок в Ленинградской области», Типовым </w:t>
      </w:r>
      <w:hyperlink r:id="rId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ыплаты компенсации стоимости проезда к месту учебы и обратно автомобильным транспортом общего пользования (кроме такси) в пригородном и междугородном сообщении между поселениями на территории Ленинградской области, локальным нормативным правовым актом образовательной организации, устанавливающим порядок выплаты компенсации стоимости проезда к месту учебы и обратно автомобильным транспортом общего пользования (кроме такси) в пригородном и междугородном сообщении между поселениями на территории Ленинградской области (далее - Порядок), и настоящим Положением.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ункт 2.1 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Комиссия создается для организации работы и принятия решений по выплате компенсации стоимости проезда к месту учебы и обратно автомобильным транспортом по межрегиональным (до границы с соседними субъектами Российской Федерации), смежным межрегиональным (до границы с Санкт-Петербургом), межмуниципальным и муниципальным (в границах двух и более поселений одного муниципального района) маршрутам регулярных перевозок в Ленинградской области (далее - компенсация стоимости проезда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С.В.Вылегжанин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741E435E4538B11CEA944FAA845A10C1837912678E1D54EDF2DB11C4860DA56A35C89AF9859E4V0i8M" TargetMode="External"/><Relationship Id="rId3" Type="http://schemas.openxmlformats.org/officeDocument/2006/relationships/hyperlink" Target="consultantplus://offline/ref=8859CB969D4F4CBC9941EDA9DB3F7ADB3FC03C31B4A6C2BAFB284F3E78BEE580ECD394343B2AE763332BM" TargetMode="External"/><Relationship Id="rId4" Type="http://schemas.openxmlformats.org/officeDocument/2006/relationships/hyperlink" Target="consultantplus://offline/ref=488F2C9D8DD2EF8F9C7CCCBFDA8D7AB5F32CF4AB0A5E2A7E77C11E3363w6WDO" TargetMode="External"/><Relationship Id="rId5" Type="http://schemas.openxmlformats.org/officeDocument/2006/relationships/hyperlink" Target="consultantplus://offline/ref=488F2C9D8DD2EF8F9C7CCCBFDA8D7AB5F32CF7AC07592A7E77C11E33636D52FB378B510C50063C9DwDWE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2:00Z</dcterms:created>
  <dc:creator>NachKadr</dc:creator>
  <dc:description/>
  <cp:keywords/>
  <dc:language>en-US</dc:language>
  <cp:lastModifiedBy>Юлия Олеговна Орешкова</cp:lastModifiedBy>
  <cp:lastPrinted>2014-08-25T10:21:00Z</cp:lastPrinted>
  <dcterms:modified xsi:type="dcterms:W3CDTF">2016-07-29T08:54:00Z</dcterms:modified>
  <cp:revision>6</cp:revision>
  <dc:subject/>
  <dc:title>Об утверждении квалификационных требований</dc:title>
</cp:coreProperties>
</file>