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ерное согласование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Н.П. Емелья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ТЕЛЬСТВО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_____2016 года №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О внесении изменений в постановление Правительства Ленинградской области от 14 ноября 2013 года №405 «Об утверждении государственной программы Ленинградской области «Развитие здравоохранения в Ленинградской области»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Ленинградской области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Правительства Ленинградской области от 14 ноября 2013 года №405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утверждении государственной программы Ленинградской области «Развитие здравоохранения в Ленинградской области» изменения согласно приложению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  <w:tab/>
        <w:tab/>
        <w:tab/>
        <w:tab/>
        <w:tab/>
        <w:tab/>
        <w:t>А. Дроз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6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мельянов Н.П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ов Р.И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лов Д.А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данов В.В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вин М.И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енко Л.Н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бединский М.Е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ев А.Н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аров А.Е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легжанин С.В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тыков Э.В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2016 года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тельства Ленинградской области от 14 ноября 2013 года №405 «Об утверждении государственной программы Ленинградской области «Развитие здравоохранения в Ленинград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b/>
          <w:szCs w:val="28"/>
        </w:rPr>
        <w:t xml:space="preserve">В паспорте </w:t>
      </w:r>
      <w:r>
        <w:rPr>
          <w:b/>
          <w:bCs/>
          <w:szCs w:val="28"/>
        </w:rPr>
        <w:t xml:space="preserve">Программы </w:t>
      </w:r>
      <w:r>
        <w:rPr>
          <w:b/>
          <w:szCs w:val="28"/>
        </w:rPr>
        <w:t>раздел «Финансовое обеспечение Программы – всего, в том числе по источникам финансирования» изложить в следующей редакции:</w:t>
      </w:r>
    </w:p>
    <w:p>
      <w:pPr>
        <w:pStyle w:val="Style17"/>
        <w:ind w:left="18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259"/>
      </w:tblGrid>
      <w:tr>
        <w:trPr>
          <w:trHeight w:val="6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Программы – всего, в том числе по источникам финансирован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Программы – 82444490,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8271,8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федерального фонда обязательного медицинского страхования – 1347253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7697231,3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источников – 71734,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6846100,42 тыс. рублей, в том числе: федеральный бюджет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5612,3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фонд обязательного медицинского страхования – 1234753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4265735,1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861565,2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7751,80 тыс. рублей; федеральный фонд обязательного медицинского страхования – 4050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4703313,4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820900,19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– 864907,7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6854350,4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фонд обязательного медицинского страхования – 7200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29642,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99695,68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5057603,6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42092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816228,64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6816228,64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паспорте Подпрограммы «Профилактика заболеваний и формирование здорового образа жизни. Развитие первичной медико-санитарной помощи» раздел «Финансовое обеспечение  Подпрограммы – всего, в том числе по источникам финансирования» 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676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Подпрограммы – всего, в том числе по источникам финансировани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– 8984580,88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 – 1602364,81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379048,4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26274,3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502849,9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623424,3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66388,95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609713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856675,9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87289,2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489801,9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797487,3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88333,25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088333,25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16295,18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016295,18 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паспорте Подпрограммы «Совершенствование оказания специализированной, включая высокотехнологичную, медицинской помощи» раздел «Финансовое обеспечение  Подпрограммы – всего, в том числе по источникам финансирования» 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676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Подпрограммы – всего, в том числе по источникам финансировани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одпрограмм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769021,9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 – 1712971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1131887,0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83479,12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832474,1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4251005,0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73645,86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508038,8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3565607,0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96634,8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375105,8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4621529,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907067,93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3907067,9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4708194,26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4708194,26 тыс. рублей.</w:t>
            </w:r>
          </w:p>
        </w:tc>
      </w:tr>
    </w:tbl>
    <w:p>
      <w:pPr>
        <w:pStyle w:val="Style17"/>
        <w:ind w:left="0" w:firstLine="708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708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паспорте Подпрограммы «Развитие медицинской реабилитации и санаторно-курортного лечения, в том числе детей» раздел «Финансовое обеспечение  Подпрограммы – всего, в том числе по источникам финансирования» изложить в следующей редакции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676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Подпрограммы – всего, в том числе по источникам финансировани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одпрограмм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41283,9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за счет средств областного бюджет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3764,8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99549,7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6858,5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61688,1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9422,80 тыс. рублей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b/>
          <w:szCs w:val="28"/>
        </w:rPr>
        <w:t xml:space="preserve">В паспорте Подпрограммы «Кадровое обеспечение системы здравоохранения» </w:t>
      </w:r>
      <w:r>
        <w:rPr>
          <w:b/>
          <w:szCs w:val="28"/>
          <w:shd w:fill="FFFFFF" w:val="clear"/>
        </w:rPr>
        <w:t xml:space="preserve">раздел «Финансовое обеспечение  Подпрограммы – всего, в том числе по источникам финансирования» </w:t>
      </w:r>
      <w:r>
        <w:rPr>
          <w:b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35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Подпрограммы – всего, в том числе по источникам финансирован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одпрограмм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812683,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фонд обязательного медицинского страхования – 15350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5648833,5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54170,6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фонда обязательного медицинского страхования – 4100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313170,6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39127,94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фонда обязательного медицинского страхования – 4050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698627,9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7310,0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фонда обязательного медицинского страхования – 7200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55310,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95037,50 тыс. рубл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 - 195037,5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97037,50 тыс. рубл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97037,50 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b/>
          <w:szCs w:val="28"/>
        </w:rPr>
        <w:t xml:space="preserve">В паспорте Подпрограммы «Организация обязательного медицинского страхования граждан Российской Федерации» </w:t>
      </w:r>
      <w:r>
        <w:rPr>
          <w:b/>
          <w:szCs w:val="28"/>
          <w:shd w:fill="FFFFFF" w:val="clear"/>
        </w:rPr>
        <w:t xml:space="preserve">раздел «Финансовое обеспечение  Подпрограммы – всего, в том числе по источникам финансирования» </w:t>
      </w:r>
      <w:r>
        <w:rPr>
          <w:b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35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Подпрограммы – всего, в том числе по источникам финансирован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одпрограмм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2797793,0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за счет средств областного бюджет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55690,9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75466,1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669515,9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74856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748560,00 тыс. рублей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b/>
          <w:szCs w:val="28"/>
        </w:rPr>
        <w:t>В паспорте Подпрограммы «Совершенствование системы территориального планирования в сфере здравоохранения</w:t>
      </w:r>
      <w:r>
        <w:rPr>
          <w:b/>
          <w:szCs w:val="28"/>
          <w:shd w:fill="FFFFFF" w:val="clear"/>
        </w:rPr>
        <w:t xml:space="preserve">» раздел «Финансовое обеспечение Подпрограммы» </w:t>
      </w:r>
      <w:r>
        <w:rPr>
          <w:b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35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Подпрограммы – всего, в том числе по источникам финансирован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– 3520341,66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3448607,66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71734,00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3531,0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523531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7564,86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377564,8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92317,8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562675,8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29642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19609,00 тыс. рублей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477517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42092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7319,00 тыс. рублей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507319,00 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b/>
          <w:szCs w:val="28"/>
        </w:rPr>
        <w:t xml:space="preserve">В паспорте Подпрограммы «Модернизация здравоохранения  Ленинградской области, в части мероприятий по проектированию, строительству и вводу в эксплуатацию перинатального центра» </w:t>
      </w:r>
      <w:r>
        <w:rPr>
          <w:b/>
          <w:szCs w:val="28"/>
          <w:shd w:fill="FFFFFF" w:val="clear"/>
        </w:rPr>
        <w:t xml:space="preserve">раздел «Объемы бюджетных ассигнований Подпрограммы» </w:t>
      </w:r>
      <w:r>
        <w:rPr>
          <w:b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35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Подпрограммы – всего, в том числе по источникам финансирован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одпрограмм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86985,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федерального фонда обязательного медицинского страхования – 1193753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293232,0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27300,16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федерального фонда обязательного медицинского страх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93753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33547,1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7110,9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87110,9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72574,0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072574,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приложении 2 таблицу «Сведения о показателях (индикаторах)  государственной программы и их значениях в 2016 – 2018 годах» подпрограмму «Кадровое обеспечение системы здравоохранения» дополнить новым пунктом 41 следующего содержания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99"/>
        <w:gridCol w:w="1701"/>
        <w:gridCol w:w="736"/>
        <w:gridCol w:w="767"/>
        <w:gridCol w:w="883"/>
        <w:gridCol w:w="695"/>
      </w:tblGrid>
      <w:tr>
        <w:trPr>
          <w:trHeight w:val="7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дицинских работников, получивших единовременную компенсационную выпла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  <w:t>пункты 41-51 считать пунктами 42-52.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  <w:t>10. В приложении 3 таблицу «Сведения о порядке сбора информации и методике расчета показателя (индикатора) государственной программы» дополнить строкой следующего содержания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559"/>
        <w:gridCol w:w="851"/>
        <w:gridCol w:w="992"/>
        <w:gridCol w:w="1418"/>
        <w:gridCol w:w="425"/>
        <w:gridCol w:w="1277"/>
        <w:gridCol w:w="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Количество медицинских работников, получивших единовременную компенсационную вы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 число медицинских работников получивших единовременную компенсационную выпл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ямым сч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медицинских работников, получивших единовременную компенсационную выпла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ие работники Ленинград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  <w:t>11. В приложении 5 к Программе в таблице «План реализации государственной программы (2014 – 2015 гг.) »: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- в строке «итого» в 2015 году в графах 6 и 8 цифры </w:t>
      </w:r>
      <w:r>
        <w:rPr>
          <w:rFonts w:eastAsia="Calibri"/>
          <w:b/>
          <w:szCs w:val="28"/>
        </w:rPr>
        <w:t>16340907,10 и 15182655,30  заменить на цифры 15 861 565,2  и 14 703 313,4 соответственно.</w:t>
      </w:r>
    </w:p>
    <w:p>
      <w:pPr>
        <w:pStyle w:val="Style17"/>
        <w:ind w:left="0" w:hanging="0"/>
        <w:rPr/>
      </w:pPr>
      <w:r>
        <w:rPr>
          <w:b/>
          <w:szCs w:val="28"/>
        </w:rPr>
        <w:t>- в строке подпрограммы 13 «</w:t>
      </w:r>
      <w:r>
        <w:rPr>
          <w:b/>
          <w:bCs/>
          <w:szCs w:val="28"/>
        </w:rPr>
        <w:t>Модернизация здравоохранения Ленинградской области в части мероприятий по проектированию, строительству и вводу в эксплуатацию перинатального центра» и мероприятии 13. 1 «</w:t>
      </w:r>
      <w:r>
        <w:rPr>
          <w:rFonts w:eastAsia="Calibri"/>
          <w:b/>
          <w:szCs w:val="28"/>
        </w:rPr>
        <w:t xml:space="preserve">Строительство и ввод в эксплуатацию перинатального центра, в том числе проектные работы» </w:t>
      </w:r>
      <w:r>
        <w:rPr>
          <w:b/>
          <w:bCs/>
          <w:szCs w:val="28"/>
        </w:rPr>
        <w:t xml:space="preserve">в 2015 году  в графах 6 и 8 </w:t>
      </w:r>
      <w:r>
        <w:rPr>
          <w:b/>
          <w:szCs w:val="28"/>
        </w:rPr>
        <w:t xml:space="preserve">цифры </w:t>
      </w:r>
      <w:r>
        <w:rPr>
          <w:rFonts w:eastAsia="Calibri"/>
          <w:b/>
          <w:szCs w:val="28"/>
        </w:rPr>
        <w:t xml:space="preserve">566 452,80 </w:t>
      </w:r>
      <w:r>
        <w:rPr>
          <w:b/>
          <w:szCs w:val="28"/>
        </w:rPr>
        <w:t>заменить на цифры  479 341,9 соответственно.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Таблицу « План реализации государственной программы (2014 – 2015 гг.) » изложить в  соответствии с приложением 1 к настоящим изменениям. </w:t>
      </w:r>
    </w:p>
    <w:p>
      <w:pPr>
        <w:pStyle w:val="Style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Правительств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остановление Правительства Ленинградской области от 14 ноября 2013 года №405 «Об утверждении государственной программы Ленинградской области «Развитие здравоохранения в Ленинград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тетом по здравоохранению Ленинградской области (далее – Комитет)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Правительства Ленинградской области от 14.11.2013 г. №405 «Об утверждении государственной программы Ленинградской области «Развитие здравоохранения в Ленингра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осударственную программу Ленинградской области «Развитие здравоохранения в Ленинградской области» (далее – Программа) вносятся изменения в части приведения бюджетных ассигновании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14.12.2015 г. N 359-ФЗ «О федеральн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 на 2016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ектом </w:t>
      </w:r>
      <w:r>
        <w:rPr>
          <w:rFonts w:cs="Times New Roman" w:ascii="Times New Roman" w:hAnsi="Times New Roman"/>
          <w:sz w:val="28"/>
          <w:szCs w:val="28"/>
        </w:rPr>
        <w:t>областного закона «Об областном бюджете Ленинградской области на 2016 год и на плановый период 2017 и 2018 годов», принятым Законодательным собранием Ленинградской области 29.06.2016 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возникновению необоснованных расходов субъектов предпринимательской деятельности и инвестиционной деятельности и областного бюджет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рограммы откорректированы в соответствии с вышеуказанными нормативно-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тет по строительству Ленинградской области представил предложения по внесению изменений в Программу. Таким образом, бюджетные ассигнования по подпрограмме «Совершенствование системы территориального планирования в сфере здравоохранения» увеличены на 70000,00 тыс. рубле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Министерства здравоохранения Российской Федерации, Комитетом внесены изменения в части объема бюджетных ассигнований 2015 года Подпрограммы «Модернизация здравоохранения  Ленинградской области, в части мероприятий по проектированию, строительству и вводу в эксплуатацию перинатального центра» (аналогично с постановлением Правительства Ленинградской области  от 29.06.2015 г. № 236 «О внесении изменений в постановление Правительства Ленинградской области от 14.11.203 г. № 405 «Об утверждении государственной программы Ленинградской области «Развитие здравоохранения в Ленинградской области»). Финансирование и реализация финансовых средств мероприятия «Проектирование, строительство и ввод в эксплуатацию перинатального центра» осуществлялось ГК «Ростехнологии». Информация о фактическом использовании финансовых средств была представлена в Комитет по здравоохранению в 2016 году. Соответственно, внести изменения до конца 2015 года не представлялось возм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комендациями комитета экономического развития и инвестиционной деятельности Ленинградской области, в связи с завершением в 2015 году реализации ведомственной целевой программы «Поэтапное устранение дефицита медицинских кадров в медицинских организациях, входящих в муниципальную и государственную  системы здравоохранения Ленинградской области, в 2013-2015 годах» государственная программа дополнена показателем «Количество медицинских работников, получивших единовременную компенсационную выплату».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>По п. 9 изменений к приложению постановления «Количество медицинских работников, получивших единовременную компенсационную выплату» значение определены только на 2015 и 2016 года, поскольку установление значений на последующие года  происходит путем внесения изменений в ст. 51 Федерального закона от 29.11.2010 № 326-ФЗ «Об обязательном медицинском страховании в Российской Федерации»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дакции постановления Правительства Ленинградской области от 24.12.2015 г. № 498, в паспорте подпрограммы «Совершенствование оказания специализированной, включая высокотехнологичную, медицинской помощи», в разделе «Финансовое обеспечение Подпрограммы - всего, в том числе по источникам финансирования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а техническая ошибка, которая будет отредактирована Постановлением Правительства Ленинградской области от 18.07.2016 г. № 2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азмер бюджетных ассигнований по Программе в 2016 году за счет средств областного бюджета увеличился на сумму 65 021,50 тыс. рублей. </w:t>
      </w:r>
    </w:p>
    <w:p>
      <w:pPr>
        <w:pStyle w:val="Normal"/>
        <w:tabs>
          <w:tab w:val="clear" w:pos="708"/>
          <w:tab w:val="left" w:pos="57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ирования Программы – 82444490,13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– </w:t>
      </w:r>
      <w:r>
        <w:rPr>
          <w:rFonts w:cs="Times New Roman" w:ascii="Times New Roman" w:hAnsi="Times New Roman"/>
          <w:bCs/>
          <w:sz w:val="28"/>
          <w:szCs w:val="28"/>
        </w:rPr>
        <w:t>3328271,8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федерального фонда обязательного медицинского страхования – 1347253,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77697231,3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– 71734,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– 16846100,42 тыс. рублей, в том числе: федеральный бюджет – </w:t>
      </w:r>
      <w:r>
        <w:rPr>
          <w:rFonts w:cs="Times New Roman" w:ascii="Times New Roman" w:hAnsi="Times New Roman"/>
          <w:bCs/>
          <w:sz w:val="28"/>
          <w:szCs w:val="28"/>
        </w:rPr>
        <w:t>1345612,3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фонд обязательного медицинского страхования – 1234753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14265735,1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861565,20 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бюджет – </w:t>
      </w:r>
      <w:r>
        <w:rPr>
          <w:rFonts w:cs="Times New Roman" w:ascii="Times New Roman" w:hAnsi="Times New Roman"/>
          <w:bCs/>
          <w:sz w:val="28"/>
          <w:szCs w:val="28"/>
        </w:rPr>
        <w:t>1117751,80 тыс. рублей; федеральный фонд обязательного медицинского страхования – 40500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14703313,4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820900,19 тыс. рублей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юджет – 864907,7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16854350,4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фонд обязательного медицинского страхования – 72000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– 29642,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099695,68 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15057603,6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– 42092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6816228,64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16816228,6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едения в соответствие текста Программы и приложений Программы, в новой редакции изложены приложения 2,3,5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Normal1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          П.Н. Ряз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2" w:hanging="1140"/>
      </w:pPr>
      <w:rPr>
        <w:u w:val="non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3:00Z</dcterms:created>
  <dc:creator>Владимир Владимирович КСЕНЗОВ</dc:creator>
  <dc:description/>
  <cp:keywords/>
  <dc:language>en-US</dc:language>
  <cp:lastModifiedBy>IrinaP</cp:lastModifiedBy>
  <cp:lastPrinted>2016-06-28T12:31:00Z</cp:lastPrinted>
  <dcterms:modified xsi:type="dcterms:W3CDTF">2016-08-26T09:13:00Z</dcterms:modified>
  <cp:revision>2</cp:revision>
  <dc:subject/>
  <dc:title/>
</cp:coreProperties>
</file>