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комитета по здравоохран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 года  №  _____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показат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й, кадровой деятельности и исполнительской дисциплины руководителей подведомственных государственных казенных учреждений, критерии их 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9"/>
        <w:gridCol w:w="6781"/>
        <w:gridCol w:w="3410"/>
        <w:gridCol w:w="2640"/>
        <w:gridCol w:w="2090"/>
      </w:tblGrid>
      <w:tr>
        <w:trPr>
          <w:trHeight w:val="16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 кварт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казателя в баллах</w:t>
            </w:r>
          </w:p>
        </w:tc>
      </w:tr>
      <w:tr>
        <w:trPr/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финансово-экономической деятельности, исполнительской дисциплин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кассовый пла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раза в кварт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заявок по инициативе учреждения по изменению бюджетной сметы в течение финансового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раза в кварт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и порядка представления бюджетной, статистической и иной отчетно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чаний (абс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и правильности предоставленной Учреждениями информации по отдельным запросам комитета по здравоохранению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чаний (абс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ов по достижению установленных темпов роста по заработной плате отдельных категорий медицинских работников в регион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лнота и своевременность размещения сведений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ая значимость всех показателей в баллах по раздел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кадровой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врачебными кадрам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среднесписочного состава и штатных врачебных должностей (%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медицинским персонало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списочного состава и штатных  должностей среднего медицинского персон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овышения квалификации медицинского персона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дицинского персонала, не прошедш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(1 раз в 5 лет) повышение квалификации (абс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ая значимость всех показателей в баллах по раздел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ая значимость всех показателей в баллах по двум раздел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комитета по здравоохран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 года  №  _____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показат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й, кадровой деятельности и исполнительской дисциплины руководителей подведомственных государственных бюджетных  и автономных учреждений, критерии их оцен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9"/>
        <w:gridCol w:w="6781"/>
        <w:gridCol w:w="3410"/>
        <w:gridCol w:w="2640"/>
        <w:gridCol w:w="2090"/>
      </w:tblGrid>
      <w:tr>
        <w:trPr>
          <w:trHeight w:val="16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 кварт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казателя в баллах</w:t>
            </w:r>
          </w:p>
        </w:tc>
      </w:tr>
      <w:tr>
        <w:trPr/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финансово-экономической деятельности, исполнительской дисциплин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роченная кредиторская задолженность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 месяце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и порядка представления бюджетной, статистической и иной отчетно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чаний (абс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и правильности предоставленной Учреждениями информации по отдельным запросам комитета по здравоохранению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чаний (абс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ов по достижению установленных темпов роста по заработной плате отдельных категорий медицинских работников в регион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сай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лнота и своевременность размещения сведений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ая значимость всех показателей в баллах по раздел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адровой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врачебными кадрам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среднесписочного состава и штатных врачебных должностей (%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медицинским персонало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списочного состава и штатных  должностей среднего медицинского персон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овышения квалификации медицинского персона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дицинского персонала, непрошедш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(1 раз в 5 лет) повышение квалификации (абс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ая значимость всех показателей в баллах по раздел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ая значимость всех показателей в баллах по двум раздел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8:00Z</dcterms:created>
  <dc:creator>*</dc:creator>
  <dc:description/>
  <cp:keywords/>
  <dc:language>en-US</dc:language>
  <cp:lastModifiedBy>user</cp:lastModifiedBy>
  <cp:lastPrinted>2016-09-05T12:41:00Z</cp:lastPrinted>
  <dcterms:modified xsi:type="dcterms:W3CDTF">2016-09-05T09:50:00Z</dcterms:modified>
  <cp:revision>12</cp:revision>
  <dc:subject/>
  <dc:title>Приложение 2</dc:title>
</cp:coreProperties>
</file>