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14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</w:t>
      </w:r>
    </w:p>
    <w:p>
      <w:pPr>
        <w:pStyle w:val="Normal"/>
        <w:ind w:right="431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31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31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31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31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31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31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31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31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31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0" w:leader="none"/>
        </w:tabs>
        <w:ind w:right="4314" w:hanging="0"/>
        <w:jc w:val="both"/>
        <w:rPr/>
      </w:pPr>
      <w:r>
        <w:rPr>
          <w:color w:val="000000"/>
        </w:rPr>
        <w:t xml:space="preserve">Об утверждении критериев и показателей эффективности и результативности деятельности государственных бюджетных учреждений, государственных автономных учреждений и государственных казенных учреждений Ленинградской области, подведомственных Комитету по здравоохранению Ленинградской области, и их руководителей </w:t>
      </w:r>
    </w:p>
    <w:p>
      <w:pPr>
        <w:pStyle w:val="Normal"/>
        <w:ind w:right="43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ями 22</w:t>
        </w:r>
      </w:hyperlink>
      <w:r>
        <w:rPr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</w:rPr>
          <w:t>145</w:t>
        </w:r>
      </w:hyperlink>
      <w:r>
        <w:rPr>
          <w:color w:val="000000"/>
          <w:sz w:val="28"/>
          <w:szCs w:val="28"/>
        </w:rPr>
        <w:t xml:space="preserve"> Трудов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распоряж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6 ноября 2012 года N 2190-р "Об утверждении Программы поэтапного совершенствования системы оплаты труда в государственных (муниципальных) учреждениях на 2012-2018 годы", постановления Правительства Ленинградской области от 15 июня 2011 года №173 «Об утверждении Положения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», в целях комиссионного определения размера стимулирующих выплат руководителям государственных бюджетных учреждений, государственных автономных учреждений и государственных казенных учреждений Ленинградской области, подведомственных Комитету по здравоохранению Ленинградской области (далее – Учреждения), приказываю:</w:t>
      </w:r>
    </w:p>
    <w:p>
      <w:pPr>
        <w:pStyle w:val="Normal"/>
        <w:ind w:right="-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Критерии и показатели эффективности и результативности деятельности учреждений, и их руководителей согласно приложениям 1- 62 к настоящему приказ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Плановые показатели финансово-экономической, кадровой деятельности и исполнительской дисциплины учреждений, и их руководителей согласно приложению __ к настоящему приказу; </w:t>
      </w:r>
    </w:p>
    <w:p>
      <w:pPr>
        <w:pStyle w:val="Normal"/>
        <w:ind w:right="-51" w:firstLine="709"/>
        <w:jc w:val="both"/>
        <w:rPr/>
      </w:pPr>
      <w:r>
        <w:rPr>
          <w:color w:val="000000"/>
          <w:sz w:val="28"/>
          <w:szCs w:val="28"/>
        </w:rPr>
        <w:t>2. Руководителям Учреждений ежеквартально в срок до 15 числа месяца, следующего за отчетным кварталом, представлять:</w:t>
      </w:r>
    </w:p>
    <w:p>
      <w:pPr>
        <w:pStyle w:val="Style16"/>
        <w:tabs>
          <w:tab w:val="clear" w:pos="709"/>
          <w:tab w:val="left" w:pos="900" w:leader="none"/>
          <w:tab w:val="left" w:pos="16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чет об исполнении плановых показателей эффективности и результативности деятельности Учреждений за отчетный квартал по утвержденным показателям в соответствии с приложениями 1 - 62 к настоящему приказу - в департамент по организации медицинской и лекарственной помощи населению Комитета по здравоохранению Ленинградской области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00" w:leader="none"/>
          <w:tab w:val="left" w:pos="162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отчет об исполнении плановых показателей финансово-экономической, кадровой деятельности и исполнительской дисциплины за отчетный квартал по утвержденным показателям в соответствии с приложением 63,64 к настоящему приказу - в планово-экономический отдел Комитета по здравоохранению Ленинградской области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00" w:leader="none"/>
          <w:tab w:val="left" w:pos="162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чальнику департамента по организации медицинской и лекарственной помощи населению Комитета по здравоохранению Ленинградской области представлять в планово-экономический отдел Комитета по здравоохранению Ленинградской области в срок до 30 числа месяца, следующего за отчетным кварталом, рассчитанные показатели эффективности и результативности деятельности Учреждений и их руководителей за отчетный период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каз Комитета  по здравоохранению Ленинградской области от             16 апреля 2014 года № 10 «Об утверждении критериев и показателей эффективности и результативности деятельности государственных бюджетных  учреждений Ленинградской области и государственных казенных учреждений Ленинградской области, подведомственных комитету по здравоохранению Ленинградской области и их руководителей» призн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 приказа оставляю за собой.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                                                                    С.В.Вылегжан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/>
  </w:style>
  <w:style w:type="paragraph" w:styleId="21">
    <w:name w:val="Основной текст с отступом 2"/>
    <w:basedOn w:val="Normal"/>
    <w:qFormat/>
    <w:pPr>
      <w:ind w:left="-360" w:firstLine="36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3BE3878D700C8DB4F8B26B61EF0B9FBDCD31E8DE8093123E472C3C3CE9153C220FBC2A81887A93M0x7I" TargetMode="External"/><Relationship Id="rId3" Type="http://schemas.openxmlformats.org/officeDocument/2006/relationships/hyperlink" Target="consultantplus://offline/ref=A93BE3878D700C8DB4F8B26B61EF0B9FBDCD31E8DE8093123E472C3C3CE9153C220FBC2A818A7E93M0x7I" TargetMode="External"/><Relationship Id="rId4" Type="http://schemas.openxmlformats.org/officeDocument/2006/relationships/hyperlink" Target="consultantplus://offline/ref=A93BE3878D700C8DB4F8B26B61EF0B9FBDCC36ECD88693123E472C3C3CMEx9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6:00Z</dcterms:created>
  <dc:creator>владелец</dc:creator>
  <dc:description/>
  <cp:keywords/>
  <dc:language>en-US</dc:language>
  <cp:lastModifiedBy>user</cp:lastModifiedBy>
  <cp:lastPrinted>2014-04-15T13:07:00Z</cp:lastPrinted>
  <dcterms:modified xsi:type="dcterms:W3CDTF">2016-09-05T09:50:00Z</dcterms:modified>
  <cp:revision>27</cp:revision>
  <dc:subject/>
  <dc:title>                  </dc:title>
</cp:coreProperties>
</file>