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внесении изменений в приказ 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4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целях оптимизации работы медицинских организаций, подведомственных Комитету по здравоохранению Ленинградской области внести в приказ </w:t>
      </w:r>
      <w:r>
        <w:rPr>
          <w:sz w:val="28"/>
          <w:szCs w:val="28"/>
        </w:rPr>
        <w:t>Комитета по здравоохранению Ленинградской области от 14 июля 2011 года № 27 «Об утверждении порядка установления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(далее – Приказ) следующие изменения</w:t>
      </w:r>
    </w:p>
    <w:p>
      <w:pPr>
        <w:pStyle w:val="Normal"/>
        <w:numPr>
          <w:ilvl w:val="0"/>
          <w:numId w:val="2"/>
        </w:numPr>
        <w:ind w:left="0"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3 «Положение о порядке установления размера стимулирующих выплат руководителям государственных бюджетных учреждений Ленинградской области и государственных казенных учреждений Ленинградской области, подведомственных Комитету по здравоохранению Ленинградской области» к Приказу внести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третий п. 2 дополнить словами «в связи с награждением государственными наградами Российской Федерации, ведомственными наградами Министерства здравоохранения Российской Федерации, наградами Губернатора Ленинградской области и Законодательного Собрания Ленинградской области»</w:t>
      </w:r>
    </w:p>
    <w:p>
      <w:pPr>
        <w:pStyle w:val="Normal"/>
        <w:numPr>
          <w:ilvl w:val="1"/>
          <w:numId w:val="2"/>
        </w:numPr>
        <w:ind w:left="1418" w:hanging="713"/>
        <w:jc w:val="both"/>
        <w:rPr/>
      </w:pPr>
      <w:r>
        <w:rPr>
          <w:sz w:val="28"/>
          <w:szCs w:val="28"/>
        </w:rPr>
        <w:t>Абзац 6 п. 7 дополнить словами «более 3 месяцев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8 пункта 7 цифру «76» заменить на цифру «70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</w:t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размера стимулирующей выплаты руководителю с применением понижающего коэффициента производи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ведении медицинской документации, которые были выявлены в результате проверки исполнения государственного задания, планового задания и привели к некорректной подаче статистических данных в ежеквартальную и годовую отчетность исполнения государственного задания, планового задания – 0,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правил ведения бюджетного учета и нарушение бюджетного законодательства, выявленные в результате проверок финансово-хозяйственной деятельности, - в случае вынесения замечания – 0,5, в случае объявления выговора и/ или начисления штрафных санкций к Учреждению по результатам проверок Территориального фонда обязательного медицинского страхования Ленинградской области не устанавлива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в нарушения осуществления лицензируемых видов деятельности Учреждения, требований нормативных правовых актов по результатам проверок органами государственной власти, органами государственного надзора и контроля – 0,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редств на стимулирующие выплаты - размер устанавливается по решению Комисс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еревыполнение запланированных на текущий год темпов роста по заработной плате отдельных категорий медицинских работников в регионе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 превышении от 2 до 4% от запланированного –  0,85,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и превышении более чем на 4% от запланированного  – 0,7.</w:t>
      </w:r>
    </w:p>
    <w:p>
      <w:pPr>
        <w:pStyle w:val="ConsPlusNormal"/>
        <w:numPr>
          <w:ilvl w:val="1"/>
          <w:numId w:val="1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Пункт 9.3 дополнить словами «При превышении, не достижении  фактического значения показателя над плановым весовое значение показателя принимается равным 0.»</w:t>
      </w:r>
    </w:p>
    <w:p>
      <w:pPr>
        <w:pStyle w:val="Style19"/>
        <w:numPr>
          <w:ilvl w:val="0"/>
          <w:numId w:val="1"/>
        </w:numPr>
        <w:ind w:left="450" w:firstLine="25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изменения распространяются на правоотношения возникшие с сентября 2016 года. </w:t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тета                                                     </w:t>
        <w:tab/>
        <w:t xml:space="preserve"> С.В.Вылегжанин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Проект приказа подготовлен  </w:t>
      </w:r>
      <w:r>
        <w:rPr>
          <w:bCs/>
          <w:color w:val="000000"/>
          <w:u w:val="single"/>
        </w:rPr>
        <w:t xml:space="preserve">отделом организации медицинской помощи взрослому населению     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(наименование структурного подразделения)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сполнитель </w:t>
      </w:r>
      <w:r>
        <w:rPr>
          <w:bCs/>
          <w:color w:val="000000"/>
          <w:u w:val="single"/>
        </w:rPr>
        <w:t xml:space="preserve">    Чередникова А. С. 717-93-48   </w:t>
      </w:r>
      <w:r>
        <w:rPr>
          <w:bCs/>
          <w:color w:val="000000"/>
        </w:rPr>
        <w:t xml:space="preserve">                      </w:t>
      </w:r>
      <w:r>
        <w:rPr>
          <w:bCs/>
          <w:color w:val="000000"/>
          <w:u w:val="single"/>
        </w:rPr>
        <w:t>«      »    2016 г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(ФИО, телефон)</w:t>
        <w:tab/>
        <w:tab/>
        <w:tab/>
        <w:tab/>
        <w:t xml:space="preserve">           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 отдела </w:t>
      </w:r>
      <w:r>
        <w:rPr>
          <w:bCs/>
          <w:color w:val="000000"/>
          <w:u w:val="single"/>
        </w:rPr>
        <w:t xml:space="preserve">    А.В Вальденберг 717-65-43 </w:t>
      </w:r>
      <w:r>
        <w:rPr>
          <w:bCs/>
          <w:color w:val="000000"/>
        </w:rPr>
        <w:t xml:space="preserve">           </w:t>
      </w:r>
      <w:r>
        <w:rPr>
          <w:bCs/>
          <w:color w:val="000000"/>
          <w:u w:val="single"/>
        </w:rPr>
        <w:t>«      »      2016 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ФИО, телефон)</w:t>
        <w:tab/>
        <w:tab/>
        <w:tab/>
        <w:t xml:space="preserve">  </w:t>
        <w:tab/>
        <w:tab/>
        <w:t xml:space="preserve"> (дата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гласование проект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3"/>
        <w:gridCol w:w="192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занов П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-юрисконс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ышева Н.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Заместитель начальника департамента по организации работы с </w:t>
            </w:r>
            <w:r>
              <w:rPr>
                <w:rStyle w:val="StrongEmphasis"/>
                <w:b w:val="false"/>
              </w:rPr>
              <w:t>подведомственными учреждениями здравоох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нова Н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чальник отдела бюджетного учета и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ламова Е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планово-экономическ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узова В.Н.</w:t>
            </w:r>
          </w:p>
          <w:p>
            <w:pPr>
              <w:pStyle w:val="Normal"/>
              <w:ind w:firstLine="234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ылка приказа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комитета, подведомственные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экз.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инал в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организации медицинской помощи взрослому насе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о-экономический от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Отдел бюджетного учета и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6:00Z</dcterms:created>
  <dc:creator>*</dc:creator>
  <dc:description/>
  <cp:keywords/>
  <dc:language>en-US</dc:language>
  <cp:lastModifiedBy>user</cp:lastModifiedBy>
  <cp:lastPrinted>2016-09-14T17:10:00Z</cp:lastPrinted>
  <dcterms:modified xsi:type="dcterms:W3CDTF">2016-09-14T14:12:00Z</dcterms:modified>
  <cp:revision>89</cp:revision>
  <dc:subject/>
  <dc:title> О внесении изменений в приказ Комитета по здравоохранению</dc:title>
</cp:coreProperties>
</file>