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, кадровой деятельности и исполнительской дисциплины руководителей подведомственных государственных казенных учреждений, критерии их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"/>
        <w:gridCol w:w="6781"/>
        <w:gridCol w:w="3410"/>
        <w:gridCol w:w="2640"/>
        <w:gridCol w:w="2090"/>
      </w:tblGrid>
      <w:tr>
        <w:trPr>
          <w:trHeight w:val="1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финансово-экономической деятельности, исполнительской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ассовый пла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др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врачебными кадр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списочного состава и штатных врачебных должностей 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списочного состава и штатных  должностей среднего медицинск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медицинского персон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ого персонала, не прошед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(1 раз в 5 лет) повышение квалификации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двум разде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здравоохран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года  №  _____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й, кадровой деятельности и исполнительской дисциплины руководителей подведомственных государственных бюджетных , критерии их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9"/>
        <w:gridCol w:w="6781"/>
        <w:gridCol w:w="3410"/>
        <w:gridCol w:w="2640"/>
        <w:gridCol w:w="2090"/>
      </w:tblGrid>
      <w:tr>
        <w:trPr>
          <w:trHeight w:val="1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 в баллах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финансово-экономической деятельности, исполнительской дисципли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роченная кредиторская задолженност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меся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ставления бюджетной, статистической и иной отчет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равильности предоставленной Учреждениями информации по отдельным запросам комитета по здравоохране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по достижению установленных темпов роста по заработной плате отдельных категорий медицинских работников в регион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нота и своевременность размещения сведен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др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врачебными кадр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списочного состава и штатных врачебных должностей 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списочного состава и штатных  должностей среднего медицинского персо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медицинского персон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ицинского персонала, непрошед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(1 раз в 5 лет) повышение квалификации (абс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разде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показателей в баллах по двум разде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*</dc:creator>
  <dc:description/>
  <dc:language>en-US</dc:language>
  <cp:lastModifiedBy>admin</cp:lastModifiedBy>
  <cp:lastPrinted>2016-09-05T12:41:00Z</cp:lastPrinted>
  <dcterms:modified xsi:type="dcterms:W3CDTF">2016-10-04T07:44:00Z</dcterms:modified>
  <cp:revision>2</cp:revision>
  <dc:subject/>
  <dc:title>Приложение 2</dc:title>
</cp:coreProperties>
</file>