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птимизации работы государственных учреждений, подведомственных Комитету по здравоохранению Ленинградской области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Комитета по здравоохранению Ленинградской области от 14 июля 2011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рушение правил ведения бюджетного учета и нарушение бюджетного законодательства, выявленные в результате проверок финансово-хозяйственной деятельности, - в случае вынесения замечания – 0,5; в случае объявления выговора и/или начисления штрафных санкций к Учреждению по результатам проверок Территориального фонда обязательного медицинского страхования Ленинградской области - не устанавливаетс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 восьмой  исключи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ий приказ распространяется на правоотношения, возникшие с 1 сентября 2016 года.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       </w:t>
        <w:tab/>
        <w:t xml:space="preserve"> С.В. 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      </w:t>
      </w:r>
      <w:r>
        <w:rPr>
          <w:bCs/>
          <w:color w:val="000000"/>
          <w:u w:val="single"/>
        </w:rPr>
        <w:t xml:space="preserve">   Картузова В.Н.       </w:t>
      </w: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  <w:u w:val="single"/>
        </w:rPr>
        <w:t>«      »     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)</w:t>
        <w:tab/>
        <w:tab/>
        <w:tab/>
        <w:tab/>
        <w:t xml:space="preserve">                     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  </w:t>
      </w:r>
      <w:r>
        <w:rPr>
          <w:bCs/>
          <w:color w:val="000000"/>
          <w:u w:val="single"/>
        </w:rPr>
        <w:t xml:space="preserve">  Картузова В.Н.    </w:t>
      </w:r>
      <w:r>
        <w:rPr>
          <w:bCs/>
          <w:color w:val="000000"/>
        </w:rPr>
        <w:t xml:space="preserve">                                      </w:t>
      </w:r>
      <w:r>
        <w:rPr>
          <w:bCs/>
          <w:color w:val="000000"/>
          <w:u w:val="single"/>
        </w:rPr>
        <w:t xml:space="preserve"> «      »          2016 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(ФИО)</w:t>
        <w:tab/>
        <w:tab/>
        <w:tab/>
        <w:t xml:space="preserve">                      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тдел бюджетного учета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Людмила Викторовна Липина</cp:lastModifiedBy>
  <cp:lastPrinted>2016-10-14T10:33:00Z</cp:lastPrinted>
  <dcterms:modified xsi:type="dcterms:W3CDTF">2016-10-14T07:37:00Z</dcterms:modified>
  <cp:revision>102</cp:revision>
  <dc:subject/>
  <dc:title> О внесении изменений в приказ Комитета по здравоохранению</dc:title>
</cp:coreProperties>
</file>