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О внесении изменений в приказ комитета по здравоохранению</w:t>
      </w:r>
    </w:p>
    <w:p>
      <w:pPr>
        <w:pStyle w:val="ConsPlusNormal"/>
        <w:rPr>
          <w:szCs w:val="24"/>
        </w:rPr>
      </w:pPr>
      <w:r>
        <w:rPr>
          <w:szCs w:val="24"/>
        </w:rPr>
        <w:t>Ленинградской области от 6 декабря 2010 года № 73</w:t>
      </w:r>
    </w:p>
    <w:p>
      <w:pPr>
        <w:pStyle w:val="ConsPlusNormal"/>
        <w:rPr/>
      </w:pPr>
      <w:r>
        <w:rPr>
          <w:szCs w:val="24"/>
        </w:rPr>
        <w:t>«Об утверждении Порядка составления, утверждения и ведения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бюджетных смет государственных казенных учреждений, </w:t>
      </w:r>
    </w:p>
    <w:p>
      <w:pPr>
        <w:pStyle w:val="ConsPlusNormal"/>
        <w:rPr/>
      </w:pPr>
      <w:r>
        <w:rPr>
          <w:szCs w:val="24"/>
        </w:rPr>
        <w:t>подведомственных комитету по здравоохранению Ленинградской области»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правовых актов Комитета по здравоохранению Ленинградской области в соответствие с действующим законодательством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ЫВАЮ: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 комитета по здравоохранению Ленинградской области от 6 декабря 2010 года № 73 "Об утверждении Порядка составления, утверждения и ведения бюджетных смет  государственных казенных учреждений, подведомственных комитету по здравоохранению Ленинградской области" (далее - приказ) следующие изменени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в </w:t>
      </w:r>
      <w:hyperlink r:id="rId3">
        <w:r>
          <w:rPr>
            <w:rStyle w:val="InternetLink"/>
            <w:color w:val="000000"/>
            <w:sz w:val="28"/>
            <w:szCs w:val="28"/>
          </w:rPr>
          <w:t>названии</w:t>
        </w:r>
      </w:hyperlink>
      <w:r>
        <w:rPr>
          <w:color w:val="000000"/>
          <w:sz w:val="28"/>
          <w:szCs w:val="28"/>
        </w:rPr>
        <w:t xml:space="preserve"> приказа, </w:t>
      </w:r>
      <w:hyperlink r:id="rId4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 слово "комитету " заменить словом "Комитету"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пункт 6 изложить в следующей редакции: </w:t>
      </w:r>
    </w:p>
    <w:p>
      <w:pPr>
        <w:pStyle w:val="ConsPlus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6. Контроль за исполнением настоящего приказа возложить на начальника планово-экономического отдела Комитета по здравоохранению Ленинградской области.»;</w:t>
      </w:r>
    </w:p>
    <w:p>
      <w:pPr>
        <w:pStyle w:val="ConsPlus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в приложении (</w:t>
      </w:r>
      <w:hyperlink r:id="rId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ставления, утверждения и ведения бюджетных смет  государственных казенных учреждений, подведомственных комитету по здравоохранению Ленинградской области) в названии и преамбуле слово «комитету» заменить словом «Комитету»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4.3. изложить в следующей редакции: </w:t>
      </w:r>
    </w:p>
    <w:p>
      <w:pPr>
        <w:pStyle w:val="ConsPlus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3. Внесение и утверждение изменений в смету государственного учреждения (свод бюджетных смет) осуществляется не чаще одного раза в квартал, в четвертом квартале  -  не позднее 25 декабря текущего финансового года.» </w:t>
      </w:r>
    </w:p>
    <w:p>
      <w:pPr>
        <w:pStyle w:val="ConsPlus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Председатель Комитета                                                          С.В. Вылегжа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1E441E8E4BBE68C06FBD11D69C5E6287403851CB0B3DFEFB6C9B608OBmBN" TargetMode="External"/><Relationship Id="rId3" Type="http://schemas.openxmlformats.org/officeDocument/2006/relationships/hyperlink" Target="consultantplus://offline/ref=1CF1E441E8E4BBE68C06FBD11D69C5E6287403851CB0B3DFEFB6C9B608BB2553D2B85CA910CE0610O9m6N" TargetMode="External"/><Relationship Id="rId4" Type="http://schemas.openxmlformats.org/officeDocument/2006/relationships/hyperlink" Target="consultantplus://offline/ref=1CF1E441E8E4BBE68C06FBD11D69C5E6287403851CB0B3DFEFB6C9B608BB2553D2B85CA910CE0610O9m0N" TargetMode="External"/><Relationship Id="rId5" Type="http://schemas.openxmlformats.org/officeDocument/2006/relationships/hyperlink" Target="consultantplus://offline/ref=1CF1E441E8E4BBE68C06FBD11D69C5E6287403851CB0B3DFEFB6C9B608BB2553D2B85CA910CE0610O9m3N" TargetMode="External"/><Relationship Id="rId6" Type="http://schemas.openxmlformats.org/officeDocument/2006/relationships/hyperlink" Target="consultantplus://offline/ref=1CF1E441E8E4BBE68C06FBD11D69C5E6287403851CB0B3DFEFB6C9B608BB2553D2B85CA910CE0611O9m7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6:00Z</dcterms:created>
  <dc:creator>владелец</dc:creator>
  <dc:description/>
  <cp:keywords/>
  <dc:language>en-US</dc:language>
  <cp:lastModifiedBy>владелец</cp:lastModifiedBy>
  <cp:lastPrinted>2016-08-29T13:53:00Z</cp:lastPrinted>
  <dcterms:modified xsi:type="dcterms:W3CDTF">2016-10-28T09:37:00Z</dcterms:modified>
  <cp:revision>5</cp:revision>
  <dc:subject/>
  <dc:title>Документ предоставлен КонсультантПлюс</dc:title>
</cp:coreProperties>
</file>