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приказ 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</w:t>
      </w:r>
    </w:p>
    <w:p>
      <w:pPr>
        <w:pStyle w:val="Normal"/>
        <w:ind w:right="45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целях оптимизации работы государственных учреждений, подведомственных Комитету по здравоохранению Ленинградской области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ind w:left="0" w:right="-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Комитета по здравоохранению Ленинградской области от 14 июля 2011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 следующие изменения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в пункте 8 приложения 3 (Положение о порядке установления размера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)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рушение правил ведения бюджетного и бухгалтерского учета и нарушение бюджетного законодательства, выявленные в результате проверок финансово-хозяйственной деятельности, - в случае вынесения замечания – 0,5; в случае объявления выговора и/или начисления штрафных санкций к Учреждению по результатам проверок Территориального фонда обязательного медицинского страхования Ленинградской области - не устанавливаетс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 восьмой  исключить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 Признать утратившим силу приказ Комитета по здравоохранению Ленинградской области от 24 октября 2016 года № 22 «О внесении изменений в приказ 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ий приказ распространяется на правоотношения, возникшие с 1 сентября 2016 год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тета                                                            </w:t>
        <w:tab/>
        <w:t xml:space="preserve"> С.В. Вылегжанин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ект приказа подготовлен  </w:t>
      </w:r>
      <w:r>
        <w:rPr>
          <w:bCs/>
          <w:color w:val="000000"/>
          <w:u w:val="single"/>
        </w:rPr>
        <w:t xml:space="preserve">планово-экономическим отделом    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(наименование структурного подразделения)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сполнитель       </w:t>
      </w:r>
      <w:r>
        <w:rPr>
          <w:bCs/>
          <w:color w:val="000000"/>
          <w:u w:val="single"/>
        </w:rPr>
        <w:t xml:space="preserve">   Картузова В.Н.       </w:t>
      </w: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  <w:u w:val="single"/>
        </w:rPr>
        <w:t>«      »         2016 г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>(ФИО)</w:t>
        <w:tab/>
        <w:tab/>
        <w:tab/>
        <w:tab/>
        <w:t xml:space="preserve">                                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 отдела   </w:t>
      </w:r>
      <w:r>
        <w:rPr>
          <w:bCs/>
          <w:color w:val="000000"/>
          <w:u w:val="single"/>
        </w:rPr>
        <w:t xml:space="preserve">  Картузова В.Н.    </w:t>
      </w:r>
      <w:r>
        <w:rPr>
          <w:bCs/>
          <w:color w:val="000000"/>
        </w:rPr>
        <w:t xml:space="preserve">                                      </w:t>
      </w:r>
      <w:r>
        <w:rPr>
          <w:bCs/>
          <w:color w:val="000000"/>
          <w:u w:val="single"/>
        </w:rPr>
        <w:t xml:space="preserve"> «      »          2016 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(ФИО)</w:t>
        <w:tab/>
        <w:tab/>
        <w:tab/>
        <w:t xml:space="preserve">                                 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гласование проект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- 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сылк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Отдел бюджетного учета и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1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2:00Z</dcterms:created>
  <dc:creator>*</dc:creator>
  <dc:description/>
  <dc:language>en-US</dc:language>
  <cp:lastModifiedBy>Юлия Олеговна Орешкова</cp:lastModifiedBy>
  <cp:lastPrinted>2016-10-20T09:49:00Z</cp:lastPrinted>
  <dcterms:modified xsi:type="dcterms:W3CDTF">2016-11-11T09:22:00Z</dcterms:modified>
  <cp:revision>2</cp:revision>
  <dc:subject/>
  <dc:title>О внесении изменений в приказ Комитета по здравоохранению</dc:title>
</cp:coreProperties>
</file>