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right="4976" w:hanging="0"/>
        <w:jc w:val="both"/>
        <w:rPr/>
      </w:pPr>
      <w:r>
        <w:rPr/>
        <w:t>О продолжительности ежегодного дополнительного оплачиваемого отпуска за работу на условиях ненормированного рабочего дня руководителей организаций, находящихся в ведении  Комитета по здравоохранению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19</w:t>
        </w:r>
      </w:hyperlink>
      <w:r>
        <w:rPr/>
        <w:t xml:space="preserve"> Трудового кодекса Российской Федерации и Правилами предоставления ежегодного дополнительного оплачиваемого отпуска работникам с ненормированным рабочим днем в государственных учреждениях Ленинградской области, утвержденными постановлением Правительства Ленинградской области от 16 ноября 2016 года № 433, приказываю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>Установить руководителям организаций, находящихся в ведении Комитета по здравоохранению Ленинградской области, ежегодный дополнительный оплачиваемый отпуск за ненормированный рабочий день продолжительностью 14 календарных дней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  С.В.Вылегжанин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2C7EFF1C88422C7A7C7DEE18870E586223CF3A60123EF496836DDB4583D36E3147F1833BF655B3Aj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0:00Z</dcterms:created>
  <dc:creator>NachKadr</dc:creator>
  <dc:description/>
  <dc:language>en-US</dc:language>
  <cp:lastModifiedBy>Юлия Олеговна Орешкова</cp:lastModifiedBy>
  <cp:lastPrinted>2014-08-25T10:21:00Z</cp:lastPrinted>
  <dcterms:modified xsi:type="dcterms:W3CDTF">2016-11-18T09:42:00Z</dcterms:modified>
  <cp:revision>4</cp:revision>
  <dc:subject/>
  <dc:title>Об утверждении квалификационных требований</dc:title>
</cp:coreProperties>
</file>