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9665</wp:posOffset>
                </wp:positionV>
                <wp:extent cx="338328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8.55pt;mso-wrap-distance-left:0pt;mso-wrap-distance-right:9pt;mso-wrap-distance-top:0pt;mso-wrap-distance-bottom:0pt;margin-top:1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4.6 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го постановлением Правительства Ленинградской области от 15 июня 2011 года № 173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масштаб управления и соответствующую ему группу по оплате труда  для государственных бюджетных и государственных казенных учреждений Ленинградской области, подведомственных Комитету по здравоохранению Ленинградской области,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Признать утратившим силу приказ Комитета по здравоохранению Ленинградской области от 18 февраля 2016 года № 4 «Об утверждении масштаба управления и соответствующей ему группы по оплате труда для государственных бюджетных и государственных казенных учреждений Ленинградской области, подведомственных Комитету по здравоохранению Ленинградской области, на 2016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распространяется на правоотношения, возникшие  с 1 янва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С.В.Вылегжан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иказу Комитета по здравоохранению Ленинградской области от «___»_______2016 г. 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4273"/>
        <w:gridCol w:w="1455"/>
        <w:gridCol w:w="3365"/>
      </w:tblGrid>
      <w:tr>
        <w:trPr>
          <w:trHeight w:val="1335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штаб управления и соответствующая ему группа по оплате труда 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 на 2017 год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учреждений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 оплате труд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штаб управления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бюджетное учреждение здравоохранения Ленинградская областная клиническая больница *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"Центр крови Ленинградской области" **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Бюро судебно-медицинской экспертиз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е областное государственное бюджетное учреждение здравоохранения "Детская клиническая больница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  бюджетное   учреждение   здравоохранения Ленинградской области "Волховская межрайонная больница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арственное   бюджетное   учреждение   здравоохранения Ленинградской    области     "Всеволожская     клиническая  межрайонная больница"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Гатчинская клиническая  межрайонная больница"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Кингисеппская межрайонная  больница им. П.Н.Прохорова"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Кировская межрайонная больница"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Тосненская клиническая  межрайонная больница"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Тихвинская межрайонная больница им.А.Ф.Калкова"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"Дружносельская психиатрическая больница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Киришская клиническая межрайонная больница"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 Ленинградской области "Выборгский медицинский колледж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 Ленинградской области "Тихвинский медицинский колледж 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ий областной наркологический диспансе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  бюджетное   учреждение   здравоохранения Ленинградской    области    "Бокситогорская    межрайонная больница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Волосовская межрайонная больница"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 Ленинградской области "Токсовская районная больница"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Выборгская межрайонная больница"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Ломоносовская межрайонная  больница им. И.Н.Юдченко"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Лужская межрайонная больница"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Приозерская межрайонная больница"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енинградской области "Сланцевская межрайонная больница"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"Ленинградский областной онкологический диспансер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"Ульяновская  психиатрическая больница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"Патолого-анатомическое бюро Комитета по здравоохранению Ленинградской области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Сертоловская городская больница"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Рощинская районная больница"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 области   "Выборгская   детская   городская больница"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  области    "Лодейнопольская    межрайонная больница"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Подпорожская межрайонная больница"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ное государственное казенное  учреждение  здравоохранения "Свирская психиатрическая больница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ий областной психоневрологический диспансе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 "Ленинградский областной медицинский техникум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 "Медицинский информационно-аналитический центр" ***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"Ленинградский областной Центр специализированных видов медицинской помощи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е областное государственное казенное учреждение здравоохранения "Выборгский межрайонный наркологический диспансер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Выборгский родильный дом"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Светогорская районная больница"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"Тихвинская психиатрическая больница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Медицинский центр мобилизационных резервов "Резерв" Комитета по здравоохранению Ленинградской области  ****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"Областная туберкулезная больница в  г. Тихвине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"Туберкулезная больница "Дружноселье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"Зеленохолмская туберкулезная больница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Детский областной противотуберкулезный санаторий "Сосновый Мыс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казенное учреждение здравоохранения Ленинградской области «Всеволожский специализированный Дом ребенка"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"Областная туберкулезная больница в г. Выборге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"Ленинградский областной противотуберкулезный диспансер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Приморская районная больница"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  области   "Выборгская    станция    скорой медицинской помощи"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Детский специализированный санаторий "Зорька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"Лужский специализированный Дом ребенка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Областной Дом ребенка в г. Тихвине Комитета по здравоохранению Ленинградской обла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е областное государственное казенное учредждение здравоохранения "Контрольно-аналитическая лаборатория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"Центр по профилактике и борьбе со СПИД и инфекционными заболеваниями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 учреждение здравоохранения Ленинградской области “Территориальный центр медицины катастроф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здравоохранения Ленинградской области "Центр профессиональной патологии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   области    "Бокситогорская   стоматологическая поликлиника"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  бюджетное   учреждение   здравоохранения Ленинградской   области   "Волховская    стоматологическая поликлиника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  бюджетное   учреждение   здравоохранения Ленинградской   области    "Кировская    стоматологическая поликлиника"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ой области "Центр медицинской профилактики"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: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* В соответствии с пунктом 1.3 раздела 5 приложения 7 "Положения о системах оплаты труда .", </w:t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утвержденного постановлением правительства Леннградской области от 15.06.2011г № 173</w:t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** В соответствии с пунктом 3 раздела 5 приложения 7  "Положения о системах оплаты труда .", </w:t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утвержденного постановлением правительства Леннградской области от 15.06.2011г № 173</w:t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*** В соответствии с пунктом 2 раздела 5 приложения 7  "Положения о системах оплаты труда .", </w:t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утвержденного постановлением правительства Леннградской области от 15.06.2011г № 173</w:t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**** В соответствии с пунктом 4 раздела 5 приложения 7  "Положения о системах оплаты труда .", </w:t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утвержденного постановлением правительства Леннградской области от 15.06.2011г № 1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99" w:right="567" w:gutter="0" w:header="720" w:top="1258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*</dc:creator>
  <dc:description/>
  <dc:language>en-US</dc:language>
  <cp:lastModifiedBy>Юлия Олеговна Орешкова</cp:lastModifiedBy>
  <cp:lastPrinted>2016-11-23T16:11:00Z</cp:lastPrinted>
  <dcterms:modified xsi:type="dcterms:W3CDTF">2016-11-24T07:18:00Z</dcterms:modified>
  <cp:revision>2</cp:revision>
  <dc:subject/>
  <dc:title>Об установлении размеров тарифных ставок (окладов) тарифной сетки по оплате труд работников государственных учреждений, финансируемых из областного бюджета Ленинградской области</dc:title>
</cp:coreProperties>
</file>